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ConsPlusNonformat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блюдательным советом МАДОУ «Центр развития ребенка – детский сад № 226» </w:t>
      </w:r>
    </w:p>
    <w:p>
      <w:pPr>
        <w:pStyle w:val="ConsPlusNonformat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Перми</w:t>
      </w:r>
    </w:p>
    <w:p>
      <w:pPr>
        <w:pStyle w:val="ConsPlusNonformat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отокол от 22.01.2016 г. № 02)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«Центр развития ребенка – детский сад № 226» г. Перми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за период с 01.01.2015 по 31.12.2015 г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0"/>
          <w:szCs w:val="20"/>
        </w:rPr>
      </w:pPr>
      <w:bookmarkStart w:id="0" w:name="Par165"/>
      <w:bookmarkEnd w:id="0"/>
      <w:r>
        <w:rPr>
          <w:rFonts w:cs="Arial" w:ascii="Arial" w:hAnsi="Arial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104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5812"/>
      </w:tblGrid>
      <w:tr>
        <w:trPr/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лное наименование                        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униципальное автономное дошкольное образовательное учреждение «Центр развития ребенка – детский сад № 226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г. Перми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окращенное наименование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ДОУ «Центр развития ребенка – детский сад № 226» г. Перми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Юридический адрес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4022, Россия, Пермский край, г. Пермь, ул. Танкистов, д. 66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актический адрес     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4022, Россия, Пермский край, г. Пермь, ул. Танкистов, д. 66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елефон/факс/электронная почта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  <w:lang w:val="en-US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8(342)280-49-26/(факс) 8(342)224-89-05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en-US"/>
                </w:rPr>
                <w:t>ds226@mail.ru</w:t>
              </w:r>
            </w:hyperlink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.И.О. руководителя, телефон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Уракова Татьяна Владимировна, 8(342)280-49-26</w:t>
            </w:r>
          </w:p>
        </w:tc>
      </w:tr>
      <w:tr>
        <w:trPr>
          <w:trHeight w:val="400" w:hRule="atLeast"/>
        </w:trPr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Серия 59 № 004316063 «22» марта 2011, срок действия - бессрочно</w:t>
            </w:r>
          </w:p>
        </w:tc>
      </w:tr>
      <w:tr>
        <w:trPr/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цензия (номер, дата выдачи, срок действия)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ерия 59Л01 № 0002466 «18» ноября 2015, срок действия – бессрочно </w:t>
            </w:r>
          </w:p>
        </w:tc>
      </w:tr>
      <w:tr>
        <w:trPr>
          <w:trHeight w:val="400" w:hRule="atLeast"/>
        </w:trPr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>
          <w:rFonts w:cs="Arial" w:ascii="Arial" w:hAnsi="Arial"/>
          <w:sz w:val="18"/>
          <w:szCs w:val="18"/>
        </w:rPr>
        <w:t>1.2</w:t>
      </w:r>
      <w:r>
        <w:rPr/>
        <w:t>. Состав наблюдательного совета учреждения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1760"/>
        <w:gridCol w:w="3430"/>
        <w:gridCol w:w="3709"/>
        <w:gridCol w:w="1162"/>
      </w:tblGrid>
      <w:tr>
        <w:trPr>
          <w:trHeight w:val="582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вовой акт о назначении членов наблюдательного совета (вид, дата, N,  наименование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ирилловых Татьяна Юрьевна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едставитель органа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амоуправления в лице учредителя –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и города Перми</w:t>
            </w:r>
          </w:p>
        </w:tc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каз начальника департамента образования от 13.05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ЭД-08-01-09-426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3.2016</w:t>
            </w:r>
          </w:p>
        </w:tc>
      </w:tr>
      <w:tr>
        <w:trPr>
          <w:trHeight w:val="411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нилов Сергей Анато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едставитель родительск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ен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каз начальника департамента образования от 29.11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ЭД-08-01-09-9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3.2016</w:t>
            </w:r>
          </w:p>
        </w:tc>
      </w:tr>
      <w:tr>
        <w:trPr>
          <w:trHeight w:val="383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орозова Татьяна Михайловна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ставитель трудового коллекти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каз начальника департамента образования от 25.03.2011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ЭД-08-01-09-1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3.2016</w:t>
            </w:r>
          </w:p>
        </w:tc>
      </w:tr>
      <w:tr>
        <w:trPr>
          <w:trHeight w:val="383" w:hRule="atLeast"/>
        </w:trPr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духин Эдуард Витальеви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едставитель родительск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ен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каз начальника департамента образования от 29.11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ЭД-08-01-09-9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3.201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мина Ирина</w:t>
            </w:r>
          </w:p>
          <w:p>
            <w:pPr>
              <w:pStyle w:val="ConsPlusCell"/>
              <w:tabs>
                <w:tab w:val="clear" w:pos="708"/>
                <w:tab w:val="left" w:pos="1245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кад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дставитель трудового коллектив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каз начальника департамента образования от 25.03.2011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ЭД-08-01-09-1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3.201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ых Юлия Анатолье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едставитель родительск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ен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каз начальника департамента образования от 29.11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ЭД-08-01-09-9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3.201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ферова Екатерина Владимировн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едставитель органа мест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амоуправления в лице департамента имущественных отношений города Перми (по согласованию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каз начальника департамента образования от 01.07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ЭД-08-01-09-6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.03.20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3818"/>
        <w:gridCol w:w="3093"/>
        <w:gridCol w:w="3150"/>
      </w:tblGrid>
      <w:tr>
        <w:trPr>
          <w:trHeight w:val="370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6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сновные виды деятельности:   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. 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, в том числе и индивидуальные программы реабилитации инвалидов; осуществление присмотра и ухода за детьми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Устав, утвержденный распоряжением начальника департамента образования от «28» августа 2013 г. №СЭД-08-01-26-326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Изменения в устав, утвержденные распоряжением начальника департамента образования от «06» марта 2014 г. № СЭД-08-01-26-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ицензия Серия 59ЛО1 № 0000533 от «17» мая 2013 г., срок действия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бессрочно. 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в, утвержденный распоряжением начальника департамента образования от «06» сентября 2011 г. №СЭД-08-01-26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зменения в устав, утвержденные распоряжением начальника департамента образования от «13» июля 2015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cs="Arial" w:ascii="Arial" w:hAnsi="Arial"/>
                <w:sz w:val="17"/>
                <w:szCs w:val="17"/>
              </w:rPr>
              <w:t>СЭД-08-01-26-4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цензия Серия 59Л01 № 0002466 от «18» ноября 2015 г., срок действия – бессрочно.</w:t>
            </w:r>
          </w:p>
        </w:tc>
      </w:tr>
      <w:tr>
        <w:trPr>
          <w:trHeight w:val="4384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. проведение мероприятий в сфере образования;</w:t>
            </w:r>
          </w:p>
          <w:p>
            <w:pPr>
              <w:pStyle w:val="ConsPlusCell"/>
              <w:ind w:left="9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2. осуществление приносящей доход деятельности:</w:t>
            </w:r>
          </w:p>
          <w:p>
            <w:pPr>
              <w:pStyle w:val="ConsPlusCell"/>
              <w:ind w:left="9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2.1 оказание платных образовательных услуг по направлениям согласно Положению об оказании платных образовательных и иных платных услуг и ежегодно утвержденным перечнем;</w:t>
            </w:r>
          </w:p>
          <w:p>
            <w:pPr>
              <w:pStyle w:val="ConsPlusCell"/>
              <w:ind w:left="9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2.2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ind w:left="9" w:hanging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2.3 организация присмотра и ухода за детьми сверх муниципального задания.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Лицензия Серия 59ЛО1 № 0000533 от «17» мая 2013 г., срок действия – бессрочно.  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тав, утвержденный распоряжением начальника департамента образования от «28» августа 2013 г. </w:t>
            </w:r>
            <w:r>
              <w:rPr>
                <w:rFonts w:cs="Arial" w:ascii="Arial" w:hAnsi="Arial"/>
                <w:sz w:val="17"/>
                <w:szCs w:val="17"/>
              </w:rPr>
              <w:t>№ СЭД-08-01-26-326</w:t>
            </w:r>
          </w:p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Изменения в устав, утвержденные распоряжением начальника департамента образования от «06» марта 2014 г. № СЭД-08-01-26-52.</w:t>
            </w:r>
          </w:p>
        </w:tc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цензия Серия 59Л01 № 0002466 от «18» ноября 2015 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в, утвержденный распоряжением начальника департамента образования от «06» сентября 2011 г. №СЭД-08-01-26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енения в устав, утвержденные распоряжением начальника департамента образования от «13» июля 2015г. №СЭД-08-01-26-427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83"/>
        <w:gridCol w:w="1295"/>
        <w:gridCol w:w="1134"/>
        <w:gridCol w:w="2218"/>
        <w:gridCol w:w="1890"/>
      </w:tblGrid>
      <w:tr>
        <w:trPr>
          <w:trHeight w:val="359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ункций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, шт.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ильные функции  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4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рофильные функции    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44"/>
      <w:bookmarkEnd w:id="7"/>
      <w:r>
        <w:rPr>
          <w:rFonts w:cs="Arial" w:ascii="Arial" w:hAnsi="Arial"/>
          <w:sz w:val="18"/>
          <w:szCs w:val="18"/>
        </w:rPr>
        <w:t>1.5.</w:t>
      </w:r>
      <w:r>
        <w:rPr/>
        <w:t xml:space="preserve"> Информация о количестве штатных единиц, количественном составе и квалификации сотрудников учреждения</w:t>
      </w:r>
    </w:p>
    <w:tbl>
      <w:tblPr>
        <w:tblW w:w="1043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346"/>
        <w:gridCol w:w="784"/>
        <w:gridCol w:w="1722"/>
        <w:gridCol w:w="1665"/>
        <w:gridCol w:w="1652"/>
        <w:gridCol w:w="1666"/>
      </w:tblGrid>
      <w:tr>
        <w:trPr>
          <w:trHeight w:val="188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52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штатных единиц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штук  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9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4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,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,24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енный соста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</w:tr>
      <w:tr>
        <w:trPr>
          <w:trHeight w:val="243" w:hRule="atLeast"/>
        </w:trPr>
        <w:tc>
          <w:tcPr>
            <w:tcW w:w="59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лификация сотрудников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1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6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3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олее 20 лет-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чины отклонения показа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тимизация штатного расписания, увольнение сотрудника с категорией, два сотрудника были аттестованы на соответствии занимаемой должности после окончания срока катег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8" w:name="Par268"/>
      <w:bookmarkStart w:id="9" w:name="Par265"/>
      <w:bookmarkStart w:id="10" w:name="Par268"/>
      <w:bookmarkStart w:id="11" w:name="Par265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43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063"/>
        <w:gridCol w:w="966"/>
        <w:gridCol w:w="966"/>
        <w:gridCol w:w="938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негодовая численность работников учреждения            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 в разрезе категорий (групп) работников: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и учреждени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ебно-вспомогательный персонал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й персонал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е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едняя заработная плата работников учреждения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8,1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7,00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 в разрезе категорий (групп) работников:                                  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3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46,28</w:t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8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46,51</w:t>
            </w:r>
          </w:p>
        </w:tc>
      </w:tr>
      <w:tr>
        <w:trPr>
          <w:trHeight w:val="271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ководители учреж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85,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0,00</w:t>
            </w:r>
          </w:p>
        </w:tc>
      </w:tr>
      <w:tr>
        <w:trPr>
          <w:trHeight w:val="215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чебно-вспомогательный персон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тивный персон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2,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,23</w:t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ч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7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9,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292"/>
      <w:bookmarkEnd w:id="12"/>
      <w:r>
        <w:rPr>
          <w:rFonts w:cs="Arial" w:ascii="Arial" w:hAnsi="Arial"/>
          <w:sz w:val="18"/>
          <w:szCs w:val="18"/>
        </w:rPr>
        <w:t xml:space="preserve">1.7. Информация об осуществлении деятельности, связанной с выполнением работ или оказанием услуг в </w:t>
      </w:r>
      <w:r>
        <w:rPr>
          <w:rFonts w:cs="Arial" w:ascii="Arial" w:hAnsi="Arial"/>
          <w:b/>
          <w:sz w:val="18"/>
          <w:szCs w:val="18"/>
        </w:rPr>
        <w:t>соответствии</w:t>
      </w:r>
      <w:r>
        <w:rPr/>
        <w:t xml:space="preserve">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404"/>
        <w:gridCol w:w="1316"/>
        <w:gridCol w:w="1778"/>
        <w:gridCol w:w="1722"/>
      </w:tblGrid>
      <w:tr>
        <w:trPr>
          <w:trHeight w:val="23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услуг  (работ), ед. изм.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</w:tr>
    </w:tbl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Arial" w:ascii="Arial" w:hAnsi="Arial"/>
          <w:sz w:val="18"/>
          <w:szCs w:val="18"/>
        </w:rPr>
        <w:t xml:space="preserve">          </w:t>
      </w:r>
      <w:r>
        <w:rPr>
          <w:rFonts w:eastAsia="Times New Roman" w:cs="Arial" w:ascii="Arial" w:hAnsi="Arial"/>
          <w:sz w:val="18"/>
          <w:szCs w:val="18"/>
        </w:rPr>
        <w:t xml:space="preserve">1.8. Информация  об  объеме  финансового  обеспечения  муниципального автономного учреждения  в  рамках  муниципальных  программ,  ведомственных </w:t>
      </w:r>
      <w:r>
        <w:rPr/>
        <w:t>целевых программ, утвержденных в установленном порядке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84"/>
        <w:gridCol w:w="1680"/>
        <w:gridCol w:w="1456"/>
      </w:tblGrid>
      <w:tr>
        <w:trPr>
          <w:trHeight w:val="37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6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ых программ, ведомственных целевых программ с указанием нормативного правового акта об утверждении пр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азрезе каждой программы)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6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16,2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новление администрации города Перми от 15.10.2014 г. № 713 «Об утверждении муниципальной программы «Приведение в нормативное состояние образовательных учреждений города Перм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8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города Перми от 17 октября 2014 г.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97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5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2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3" w:name="Par351"/>
      <w:bookmarkStart w:id="14" w:name="Par333"/>
      <w:bookmarkStart w:id="15" w:name="Par351"/>
      <w:bookmarkStart w:id="16" w:name="Par333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18"/>
          <w:szCs w:val="18"/>
        </w:rPr>
        <w:t>1.9</w:t>
      </w:r>
      <w:r>
        <w:rPr/>
        <w:t>. Перечень услуг (работ), оказываемых учреждением</w:t>
      </w:r>
    </w:p>
    <w:tbl>
      <w:tblPr>
        <w:tblW w:w="104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4811"/>
        <w:gridCol w:w="567"/>
        <w:gridCol w:w="567"/>
        <w:gridCol w:w="3969"/>
      </w:tblGrid>
      <w:tr>
        <w:trPr>
          <w:trHeight w:val="345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ти от 3 до 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 – двигательного аппарата, задержкой психического развития, умственной отсталостью) </w:t>
            </w:r>
          </w:p>
        </w:tc>
      </w:tr>
      <w:tr>
        <w:trPr>
          <w:trHeight w:val="1311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ти от 3 до 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 – 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06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ти от 3 до 7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от 3 до 7 лет с ограниченными возможностями здоровья (с тяжелыми нарушениями речи, слабовидящие, с амблиопией, косоглазием, слабослышащие, нарушениями опорно – двигательного аппарата, задержкой психического развития, умственной отсталостью)</w:t>
            </w:r>
          </w:p>
        </w:tc>
      </w:tr>
      <w:tr>
        <w:trPr>
          <w:trHeight w:val="406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6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от 3 до 7 лет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-инвалиды</w:t>
            </w:r>
          </w:p>
        </w:tc>
      </w:tr>
      <w:tr>
        <w:trPr>
          <w:trHeight w:val="22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знавательно – речевое направл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удожественно – эстетическое направление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ти в возрасте от 4 до 7 лет</w:t>
            </w:r>
          </w:p>
        </w:tc>
      </w:tr>
      <w:tr>
        <w:trPr>
          <w:trHeight w:val="355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4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культурно-оздоровительное направление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ти в возрасте от 5 до 7 лет</w:t>
            </w:r>
          </w:p>
        </w:tc>
      </w:tr>
      <w:tr>
        <w:trPr>
          <w:trHeight w:val="303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готовка детей к шко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и в возрасте от 5 до 7 лет</w:t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ти в возрасте от 3 до 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0"/>
          <w:szCs w:val="20"/>
        </w:rPr>
      </w:pPr>
      <w:bookmarkStart w:id="17" w:name="Par367"/>
      <w:bookmarkEnd w:id="17"/>
      <w:r>
        <w:rPr>
          <w:rFonts w:cs="Arial" w:ascii="Arial" w:hAnsi="Arial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8" w:name="Par369"/>
      <w:bookmarkEnd w:id="18"/>
      <w:r>
        <w:rPr>
          <w:rFonts w:cs="Arial" w:ascii="Arial" w:hAnsi="Arial"/>
          <w:sz w:val="18"/>
          <w:szCs w:val="18"/>
        </w:rPr>
        <w:t>2.1</w:t>
      </w:r>
      <w:r>
        <w:rPr/>
        <w:t>. Информация об исполнении муниципального задания учредителя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"/>
        <w:gridCol w:w="4683"/>
        <w:gridCol w:w="567"/>
        <w:gridCol w:w="567"/>
        <w:gridCol w:w="567"/>
        <w:gridCol w:w="588"/>
        <w:gridCol w:w="770"/>
        <w:gridCol w:w="770"/>
        <w:gridCol w:w="784"/>
        <w:gridCol w:w="770"/>
      </w:tblGrid>
      <w:tr>
        <w:trPr>
          <w:trHeight w:val="373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4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уги (работы)</w:t>
            </w:r>
          </w:p>
        </w:tc>
        <w:tc>
          <w:tcPr>
            <w:tcW w:w="2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овек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trHeight w:val="191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6,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1,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06,4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11,3</w:t>
            </w:r>
          </w:p>
        </w:tc>
      </w:tr>
      <w:tr>
        <w:trPr>
          <w:trHeight w:val="586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14,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14,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44,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44,8</w:t>
            </w:r>
          </w:p>
        </w:tc>
      </w:tr>
      <w:tr>
        <w:trPr>
          <w:trHeight w:val="621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,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,4</w:t>
            </w:r>
          </w:p>
        </w:tc>
      </w:tr>
      <w:tr>
        <w:trPr>
          <w:trHeight w:val="621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3,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3,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воспитания и обучения детей - инвалидов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,5</w:t>
            </w:r>
          </w:p>
        </w:tc>
      </w:tr>
      <w:tr>
        <w:trPr>
          <w:trHeight w:val="3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на 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3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9" w:name="Par384"/>
      <w:bookmarkStart w:id="20" w:name="Par38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18"/>
          <w:szCs w:val="18"/>
        </w:rPr>
        <w:t>2.2</w:t>
      </w:r>
      <w:r>
        <w:rPr/>
        <w:t>. Информация о результатах оказания услуг (выполнения работ)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6061"/>
        <w:gridCol w:w="490"/>
        <w:gridCol w:w="812"/>
        <w:gridCol w:w="826"/>
        <w:gridCol w:w="847"/>
        <w:gridCol w:w="847"/>
      </w:tblGrid>
      <w:tr>
        <w:trPr>
          <w:trHeight w:val="229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 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Общее количество потребителей, воспользовавшихся услугами (работами) учреждения:                             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                   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бесплатными, из них по видам услуг (работ):                              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4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1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2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3.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4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5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еспечение воспитания и обучения детей - инвалидов в дошкольных образовательных учреждениях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highlight w:val="green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1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</w:tr>
      <w:tr>
        <w:trPr>
          <w:trHeight w:val="188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1</w:t>
            </w:r>
          </w:p>
        </w:tc>
      </w:tr>
      <w:tr>
        <w:trPr>
          <w:trHeight w:val="187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1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ечевое направление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</w:tr>
      <w:tr>
        <w:trPr>
          <w:trHeight w:val="2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2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Художественно – эстетическое направление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</w:tr>
      <w:tr>
        <w:trPr>
          <w:trHeight w:val="217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3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зкультурно-оздоровительное направление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4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готовка детей к школе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3.5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ед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 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6,8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6,8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6,8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3,29</w:t>
            </w:r>
          </w:p>
        </w:tc>
      </w:tr>
      <w:tr>
        <w:trPr>
          <w:trHeight w:val="384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1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школьное образование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 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6,8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6,8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6,88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13,29</w:t>
            </w:r>
          </w:p>
        </w:tc>
      </w:tr>
      <w:tr>
        <w:trPr>
          <w:trHeight w:val="192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 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уб.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5,4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9,67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9,61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8,38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ечевое направление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0,0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3,75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0,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,14</w:t>
            </w:r>
          </w:p>
        </w:tc>
      </w:tr>
      <w:tr>
        <w:trPr>
          <w:trHeight w:val="198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Художественно – эстетическое направление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0,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7,14</w:t>
            </w:r>
          </w:p>
        </w:tc>
      </w:tr>
      <w:tr>
        <w:trPr>
          <w:trHeight w:val="151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3.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зкультурно-оздоровительное направление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4,29</w:t>
            </w:r>
          </w:p>
        </w:tc>
      </w:tr>
      <w:tr>
        <w:trPr>
          <w:trHeight w:val="212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3.4.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готовка детей к школе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,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,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8,57</w:t>
            </w:r>
          </w:p>
        </w:tc>
      </w:tr>
      <w:tr>
        <w:trPr>
          <w:trHeight w:val="22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3.5.</w:t>
            </w:r>
          </w:p>
        </w:tc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0,0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0,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0,0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1" w:name="Par417"/>
      <w:bookmarkStart w:id="22" w:name="Par41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18"/>
          <w:szCs w:val="18"/>
        </w:rPr>
        <w:t>2.3. Информация</w:t>
      </w:r>
      <w:r>
        <w:rPr/>
        <w:t xml:space="preserve"> о суммах доходов, полученных учреждением от оказания платных услуг (выполнения работ)</w:t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5655"/>
        <w:gridCol w:w="854"/>
        <w:gridCol w:w="840"/>
        <w:gridCol w:w="840"/>
        <w:gridCol w:w="868"/>
        <w:gridCol w:w="798"/>
      </w:tblGrid>
      <w:tr>
        <w:trPr>
          <w:trHeight w:val="163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 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доходов, полученных от оказания плат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(выполнения работ)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4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0,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,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1,6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          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0</w:t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1.1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0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</w:t>
            </w:r>
          </w:p>
        </w:tc>
        <w:tc>
          <w:tcPr>
            <w:tcW w:w="56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9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9,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1,0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,5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знавательно – речевое на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1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Художественно – эстетическое на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,1</w:t>
            </w:r>
          </w:p>
        </w:tc>
      </w:tr>
      <w:tr>
        <w:trPr>
          <w:trHeight w:val="247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зкультурно - оздоровительное направле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2</w:t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готовка детей к школ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2.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3" w:name="Par438"/>
      <w:bookmarkStart w:id="24" w:name="Par438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"/>
        <w:gridCol w:w="1700"/>
        <w:gridCol w:w="476"/>
        <w:gridCol w:w="294"/>
        <w:gridCol w:w="294"/>
        <w:gridCol w:w="280"/>
        <w:gridCol w:w="294"/>
        <w:gridCol w:w="294"/>
        <w:gridCol w:w="308"/>
        <w:gridCol w:w="350"/>
        <w:gridCol w:w="336"/>
        <w:gridCol w:w="322"/>
        <w:gridCol w:w="336"/>
        <w:gridCol w:w="356"/>
        <w:gridCol w:w="338"/>
        <w:gridCol w:w="322"/>
        <w:gridCol w:w="369"/>
        <w:gridCol w:w="322"/>
        <w:gridCol w:w="346"/>
        <w:gridCol w:w="382"/>
        <w:gridCol w:w="327"/>
        <w:gridCol w:w="317"/>
        <w:gridCol w:w="350"/>
        <w:gridCol w:w="319"/>
        <w:gridCol w:w="379"/>
        <w:gridCol w:w="336"/>
        <w:gridCol w:w="394"/>
      </w:tblGrid>
      <w:tr>
        <w:trPr>
          <w:trHeight w:val="221" w:hRule="atLeast"/>
        </w:trPr>
        <w:tc>
          <w:tcPr>
            <w:tcW w:w="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(работы)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зм.</w:t>
            </w:r>
          </w:p>
        </w:tc>
        <w:tc>
          <w:tcPr>
            <w:tcW w:w="79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52" w:hRule="atLeast"/>
        </w:trPr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6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05" w:hRule="atLeast"/>
        </w:trPr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41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>
          <w:trHeight w:val="918" w:hRule="atLeast"/>
          <w:cantSplit w:val="true"/>
        </w:trPr>
        <w:tc>
          <w:tcPr>
            <w:tcW w:w="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нь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</w:tr>
      <w:tr>
        <w:trPr>
          <w:trHeight w:val="233" w:hRule="atLeast"/>
        </w:trPr>
        <w:tc>
          <w:tcPr>
            <w:tcW w:w="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>
          <w:trHeight w:val="68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культурно-оздоровительное направление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знавательно – речевое направление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готовка детей к школе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уп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временного пребывания для неорганизованных де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удожественно – эстетическое направление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5" w:name="Par456"/>
      <w:bookmarkEnd w:id="25"/>
      <w:r>
        <w:rPr>
          <w:rFonts w:cs="Arial" w:ascii="Arial" w:hAnsi="Arial"/>
          <w:sz w:val="18"/>
          <w:szCs w:val="18"/>
        </w:rPr>
        <w:t>2.5</w:t>
      </w:r>
      <w:r>
        <w:rPr/>
        <w:t>. Информация о жалобах потребителей</w:t>
      </w:r>
    </w:p>
    <w:tbl>
      <w:tblPr>
        <w:tblW w:w="1467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5812"/>
        <w:gridCol w:w="708"/>
        <w:gridCol w:w="709"/>
        <w:gridCol w:w="2804"/>
        <w:gridCol w:w="4284"/>
      </w:tblGrid>
      <w:tr>
        <w:trPr>
          <w:trHeight w:val="359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жалоб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ые меры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мотрения жалоб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изведена замена входной калитки и ворот на центральном входе на территории ДОУ. Разработана ПСД на текущий ремонт крыши.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3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4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5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6 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ыла проведена проверка ДОУ сотрудниками прокуратуры Индустриального района г. Перми с привлечением представителя Роспотребнадзора г. Перми. Проведено совещание в МАДОУ «Центр развития ребенка – детский сад № 226» г. Перми по вопросу исполнения поручения по итогам встречи в приемной представителя Президента РФ в Приволжском федеральном округе с представителями департамента дорог и транспорта, департамента образования администрации города Перми и родителей воспитанников МАДОУ.</w:t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485"/>
      <w:bookmarkEnd w:id="26"/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5851"/>
        <w:gridCol w:w="630"/>
        <w:gridCol w:w="882"/>
        <w:gridCol w:w="840"/>
        <w:gridCol w:w="903"/>
        <w:gridCol w:w="819"/>
      </w:tblGrid>
      <w:tr>
        <w:trPr>
          <w:trHeight w:val="216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,7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7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              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</w:tr>
      <w:tr>
        <w:trPr>
          <w:trHeight w:val="569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0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7" w:name="Par512"/>
      <w:bookmarkEnd w:id="27"/>
      <w:r>
        <w:rPr/>
        <w:t>2.7. Изменение балансовой (остаточной) стоимости нефинансовых активов</w:t>
      </w:r>
    </w:p>
    <w:tbl>
      <w:tblPr>
        <w:tblW w:w="1037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753"/>
        <w:gridCol w:w="1134"/>
        <w:gridCol w:w="993"/>
        <w:gridCol w:w="850"/>
        <w:gridCol w:w="2223"/>
      </w:tblGrid>
      <w:tr>
        <w:trPr>
          <w:trHeight w:val="367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финансовых активов, %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ыс. 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10,8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4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ыс. 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7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6,1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8" w:name="Par528"/>
      <w:bookmarkStart w:id="29" w:name="Par5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0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234"/>
        <w:gridCol w:w="948"/>
        <w:gridCol w:w="851"/>
        <w:gridCol w:w="81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7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0" w:name="Par547"/>
      <w:bookmarkEnd w:id="30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39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80"/>
        <w:gridCol w:w="896"/>
        <w:gridCol w:w="1007"/>
        <w:gridCol w:w="938"/>
        <w:gridCol w:w="1694"/>
        <w:gridCol w:w="1876"/>
      </w:tblGrid>
      <w:tr>
        <w:trPr>
          <w:trHeight w:val="1141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долж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сительно предыдущего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а, %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чины образования 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диторской задолженности, дебиторской задолжен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реальной к взысканию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дебиторской задолженности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разрезе поступлений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,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дительская плата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8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Субсидии на иные цели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разрезе выплат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Услуги связи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Коммунальные услуги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асходы по приобретению материальных запасов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Начисления на оплату труда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умма кредиторской задолженности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том числе: 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разрезе поступлений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дительская плата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Субсидии на иные цели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разрезе выплат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Начисления на оплату труда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боты, услуги по содержанию имущества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сходы по приобретению материальных запасов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осроченная кредиторская задолженность        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Arial" w:ascii="Arial" w:hAnsi="Arial"/>
          <w:sz w:val="18"/>
          <w:szCs w:val="18"/>
        </w:rPr>
        <w:t>2.10.</w:t>
      </w:r>
      <w:r>
        <w:rPr/>
        <w:t xml:space="preserve">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4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6545"/>
        <w:gridCol w:w="1190"/>
        <w:gridCol w:w="1134"/>
        <w:gridCol w:w="1053"/>
      </w:tblGrid>
      <w:tr>
        <w:trPr>
          <w:trHeight w:val="4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96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47,5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том числе в разрезе поступлений:                 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,5</w:t>
            </w:r>
          </w:p>
        </w:tc>
      </w:tr>
      <w:tr>
        <w:trPr>
          <w:trHeight w:val="23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45,3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6,7</w:t>
            </w:r>
          </w:p>
        </w:tc>
      </w:tr>
      <w:tr>
        <w:trPr>
          <w:trHeight w:val="23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92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28,6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том числе в разрезе поступлений:                 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,1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45,3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8,2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2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66,6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том числе в разрезе выплат:                    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68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36,9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9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0,3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1,8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плату услуг связ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коммунальные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0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боты, услуги по содержанию имуществ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8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4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основных средст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материальных запас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6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6,7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3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боты, услуги по содержанию имуществ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6,9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23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особие по социальной помощи населению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2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,1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,0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коммунальные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боты, услуги по содержанию имуществ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основных средст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материальных запас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</w:tr>
      <w:tr>
        <w:trPr>
          <w:trHeight w:val="28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98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74,8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том числе в разрезе выплат: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76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00,0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6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7,9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4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,6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плату услуг связ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22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коммунальные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2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боты, услуги по содержанию имуществ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4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3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4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основных средст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материальных запас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,3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2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89,4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7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боты, услуги по содержанию имуществ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,6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особие по социальной помощи населению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2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4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,4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</w:t>
            </w:r>
          </w:p>
        </w:tc>
      </w:tr>
      <w:tr>
        <w:trPr>
          <w:trHeight w:val="21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коммунальные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аботы, услуги по содержанию имуществ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чие работы, услуг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основных средст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</w:tr>
      <w:tr>
        <w:trPr>
          <w:trHeight w:val="23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по приобретению материальных запас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0"/>
          <w:szCs w:val="20"/>
        </w:rPr>
      </w:pPr>
      <w:bookmarkStart w:id="31" w:name="Par622"/>
      <w:bookmarkEnd w:id="31"/>
      <w:r>
        <w:rPr>
          <w:rFonts w:cs="Arial" w:ascii="Arial" w:hAnsi="Arial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2" w:name="Par625"/>
      <w:bookmarkEnd w:id="32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4424"/>
        <w:gridCol w:w="965"/>
        <w:gridCol w:w="1134"/>
        <w:gridCol w:w="1120"/>
        <w:gridCol w:w="1092"/>
        <w:gridCol w:w="1050"/>
      </w:tblGrid>
      <w:tr>
        <w:trPr>
          <w:trHeight w:val="219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7,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95,9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95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34,5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ного муниципальным автоно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м за счет средств, выделенных учредителем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4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44,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44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82,9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3,3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3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84,9</w:t>
            </w:r>
          </w:p>
        </w:tc>
      </w:tr>
      <w:tr>
        <w:trPr>
          <w:trHeight w:val="55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ного муниципальным автоно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балансовая стоимость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3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4,2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5,2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</w:t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ижимого имущества, всего   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,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,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,0</w:t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о ценного движимого имущества,  всего   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го движимого имущества, всего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6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2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остаточная стоимость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автономного учреждения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8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8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29,8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ного муниципальным автоно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м за счет средств, выделенных учредителем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8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8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29,8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8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8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29,8</w:t>
            </w:r>
          </w:p>
        </w:tc>
      </w:tr>
      <w:tr>
        <w:trPr>
          <w:trHeight w:val="62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ного муниципальным автоно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ленного за муниципальным автоно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ем на праве оперативного управления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1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движимого имущества, всего   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1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24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ижимого имущества, всего   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о ценного движимого имущества, всего   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 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ого движимого имущества, всего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1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2</w:t>
            </w:r>
          </w:p>
        </w:tc>
        <w:tc>
          <w:tcPr>
            <w:tcW w:w="4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безвозмездное пользование           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3" w:name="Par801"/>
      <w:bookmarkEnd w:id="33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4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4858"/>
        <w:gridCol w:w="727"/>
        <w:gridCol w:w="1036"/>
        <w:gridCol w:w="1064"/>
        <w:gridCol w:w="1064"/>
        <w:gridCol w:w="1050"/>
      </w:tblGrid>
      <w:tr>
        <w:trPr>
          <w:trHeight w:val="219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4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ей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д. изм.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55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х объектов (замощений, заборов и других)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й, строений,  сооружений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2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х объектов  (замощений, заборов и  других)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объектов  особо ценного 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.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площадь объектов недвижимого имущества, закрепленного за муниципальным автоном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ем на праве оперативного уп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,3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,5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,5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9,73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й, строений,  сооружений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,6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,9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анного в аренду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34" w:name="Par876"/>
            <w:bookmarkEnd w:id="34"/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2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безвозмездное пользование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35" w:name="Par879"/>
            <w:bookmarkEnd w:id="35"/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х объектов (замощений, заборов и других)   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,3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,93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,9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,83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площадь неиспользуемого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36" w:name="Par898"/>
            <w:bookmarkEnd w:id="36"/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анного в  безвозмездное  пользование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bookmarkStart w:id="37" w:name="Par901"/>
            <w:bookmarkEnd w:id="37"/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 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редств, полученных от сдачи в аренду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ом порядке имущества,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Главный бухгалтер муниципального</w:t>
      </w:r>
    </w:p>
    <w:p>
      <w:pPr>
        <w:pStyle w:val="ConsPlusNonforma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втономного учреждения                                   _______________ </w:t>
      </w:r>
      <w:r>
        <w:rPr>
          <w:rFonts w:cs="Arial" w:ascii="Arial" w:hAnsi="Arial"/>
          <w:u w:val="single"/>
        </w:rPr>
        <w:t xml:space="preserve">         Лаптева О.А.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cs="Arial" w:ascii="Arial" w:hAnsi="Arial"/>
        </w:rPr>
        <w:t>И.о.руководителя муниципального</w:t>
      </w:r>
    </w:p>
    <w:p>
      <w:pPr>
        <w:pStyle w:val="ConsPlusNonforma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втономного учреждения                                  _______________  </w:t>
      </w:r>
      <w:r>
        <w:rPr>
          <w:rFonts w:cs="Arial" w:ascii="Arial" w:hAnsi="Arial"/>
          <w:u w:val="single"/>
        </w:rPr>
        <w:t xml:space="preserve">         Уракова Т.В.      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     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Исполнитель (лицо, ответственное</w:t>
      </w:r>
    </w:p>
    <w:p>
      <w:pPr>
        <w:pStyle w:val="ConsPlusNonforma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за составление отчета)                                     _______________ </w:t>
      </w:r>
      <w:r>
        <w:rPr>
          <w:rFonts w:cs="Arial" w:ascii="Arial" w:hAnsi="Arial"/>
          <w:u w:val="single"/>
        </w:rPr>
        <w:t xml:space="preserve">        Лаптева О.А.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ОГЛАСОВАН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начальник департамента имущественных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ношений администрации города Перми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чет о деятельности муниципального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автономного учреждения города Перми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__________________________за период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наименование учреждения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 _____________ по _________________,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публикованный ранее в печатном средств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ассовой информации "Официальны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бюллетень органов местного самоуправления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Пермь"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от _______ N ___, на официальном сайте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Пермь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в информационно-телекоммуникационной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сети Интернет, считать недействительным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2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54:00Z</dcterms:created>
  <dc:creator>Загуменнова</dc:creator>
  <dc:description/>
  <cp:keywords/>
  <dc:language>en-US</dc:language>
  <cp:lastModifiedBy>guschina-ia</cp:lastModifiedBy>
  <cp:lastPrinted>2016-02-25T17:36:00Z</cp:lastPrinted>
  <dcterms:modified xsi:type="dcterms:W3CDTF">2016-02-25T12:49:00Z</dcterms:modified>
  <cp:revision>21</cp:revision>
  <dc:subject/>
  <dc:title>УТВЕРЖДЕН</dc:title>
</cp:coreProperties>
</file>