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</w:t>
      </w:r>
    </w:p>
    <w:p>
      <w:pPr>
        <w:pStyle w:val="ConsPlusNonformat"/>
        <w:rPr/>
      </w:pPr>
      <w:bookmarkStart w:id="0" w:name="Par148"/>
      <w:bookmarkEnd w:id="0"/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МАДОУ «Детски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ад № 227» г.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 2  от  25.01.2016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 «Детский сад № 227» г.Перми за период с 06.03.2015г.по 31.12.2015г.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" w:name="Par983"/>
      <w:bookmarkEnd w:id="1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985"/>
      <w:bookmarkEnd w:id="2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74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Детский сад № 227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227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7 Россия, Пермский край г.Пермь, ул.Крупской, д.91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7, Россия, Пермский край, г.Пермь, ул.Крупской, д.91а,(корпус 1);614060, Россия, Пермский край, г.Пермь, ул.Степана Разина, д.77(корпус 2); 614077, Россия, Пермский край, г.Пермь, ул.Старцева,35в                            (корпус 3)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(342) 262-03-48, 262-00-96, 262-23-62(бухг.)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</w:t>
            </w:r>
            <w:r>
              <w:rPr>
                <w:rFonts w:cs="Courier New" w:ascii="Courier New" w:hAnsi="Courier New"/>
                <w:sz w:val="20"/>
                <w:szCs w:val="20"/>
              </w:rPr>
              <w:t>227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арова Людмила Владимировна (342)262-00-9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. о Гос. рег. права на Старцева, д.35В,АА 012641 от 13.04.2015г. Срок действия -до получения новог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. о Гос. рег. права на Степана Разина, д.77, АА 012710 от 13.04.2015г. Срок действия - до получения новог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. о гос. рег. права на Крупской, д.91А АА 012625 от 13.04.2015г. Срок действия - до получения нового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580 от 04.12.2015г. Бессрочно.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174342 от 09.01.2007г. рег№1695/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" w:name="Par1009"/>
      <w:bookmarkStart w:id="4" w:name="Par100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66"/>
        <w:gridCol w:w="1800"/>
        <w:gridCol w:w="3174"/>
        <w:gridCol w:w="178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/>
              </w:rPr>
              <w:t>Фамилия,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/>
              </w:rPr>
              <w:t>Правовой акт о назначении членов наблюдательного совета(вид,дата,№ наименова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Срок полномочи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/>
              <w:t>Главатских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/>
              <w:t>Ильина Ир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/>
              <w:t>Карцева Любовь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( 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/>
              <w:t>Кирова Маргари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( 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/>
              <w:t>Копосова И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( 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/>
              <w:t>Корюкова Надежд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/>
              <w:t>Кудрявцева Ольг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/>
              <w:t>Павлов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/>
              <w:t>Старцева Анастас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9" w:firstLine="219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3</w:t>
      </w:r>
      <w:r>
        <w:rPr/>
        <w:t>. Виды деятельности, осуществляемые учреждением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1"/>
        <w:gridCol w:w="4153"/>
      </w:tblGrid>
      <w:tr>
        <w:trPr>
          <w:trHeight w:val="14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срока действия)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виды деятельности:  реализация основной общеобразовательной программы дошкольно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присмотра и ухода за детьми.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ённый распоряжением начальника департамента образования администрации города Перми от 12 февраля 2015г. № СЭД-08-01-26-32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серия 59Л01 № 0002580 от 04.12.2015г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Normal"/>
              <w:spacing w:lineRule="auto" w:line="240" w:before="0" w:after="0"/>
              <w:ind w:right="-1" w:firstLine="39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firstLine="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firstLine="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ind w:right="-1" w:firstLine="39"/>
              <w:jc w:val="both"/>
              <w:rPr/>
            </w:pPr>
            <w:r>
              <w:rPr>
                <w:sz w:val="18"/>
                <w:szCs w:val="18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right="-1" w:firstLine="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смотра и ухода за детьми сверх муниципального зада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ённый распоряжением начальника департамента образования администрации города Перми от 12 февраля 2015г. № СЭД-08-01-26-32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№ 0002580 от 04.12.201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1027"/>
      <w:bookmarkEnd w:id="5"/>
      <w:r>
        <w:rPr>
          <w:rFonts w:cs="Calibri"/>
        </w:rPr>
        <w:t>1.4</w:t>
      </w:r>
      <w:r>
        <w:rPr/>
        <w:t>. Функции, осуществляемые учреждением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1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2869"/>
        <w:gridCol w:w="1076"/>
        <w:gridCol w:w="1315"/>
        <w:gridCol w:w="1315"/>
        <w:gridCol w:w="1315"/>
        <w:gridCol w:w="1315"/>
      </w:tblGrid>
      <w:tr>
        <w:trPr>
          <w:trHeight w:val="367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</w:t>
            </w:r>
          </w:p>
        </w:tc>
      </w:tr>
      <w:tr>
        <w:trPr>
          <w:trHeight w:val="36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0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1</w:t>
            </w:r>
          </w:p>
        </w:tc>
      </w:tr>
      <w:tr>
        <w:trPr>
          <w:trHeight w:val="207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до 3-х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с 3-х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с 8 до 1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с 14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более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 до 3-х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с 3-х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специальное образование и ст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с 14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более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до 3-х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с 3-х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с 8 до 1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с 14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более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до 3-х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с 3-х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с 8 до 1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с 14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более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6" w:name="Par1083"/>
      <w:bookmarkStart w:id="7" w:name="Par1081"/>
      <w:bookmarkStart w:id="8" w:name="Par1080"/>
      <w:bookmarkStart w:id="9" w:name="Par1083"/>
      <w:bookmarkStart w:id="10" w:name="Par1081"/>
      <w:bookmarkStart w:id="11" w:name="Par1080"/>
      <w:bookmarkEnd w:id="9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55"/>
        <w:gridCol w:w="1070"/>
        <w:gridCol w:w="1191"/>
        <w:gridCol w:w="1329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процесс(в учреждениях, реализующих программы общего образования, дошкольных образовательных учреждениях, учреждениях дополнительного образования детей)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для достижение целей, для реализации которых создано учреждение ( в иных учреждениях)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.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чрежд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72,6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процесс(в учреждениях, реализующих программы общего образования, дошкольных образовательных учреждениях, учреждениях дополнительного образования детей)                                                                                                                            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54,3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для достижение целей, для реализации которых создано учреждение ( в иных учреждениях)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.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16,6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7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06"/>
      <w:bookmarkEnd w:id="12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и, и об объё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)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ём услуги, ед.изм.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ём финансового обеспече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Информация об объёме финансового обеспечения муниципального автономного учреждения в рамках целевых программ, утверждё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9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ых программ, ведомственных целевых программ с указанием нормативно правового акта об их утверждении(в разрезе каждой программы)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ём финансового обеспе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9</w:t>
      </w:r>
      <w:r>
        <w:rPr/>
        <w:t>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35"/>
        <w:gridCol w:w="966"/>
        <w:gridCol w:w="938"/>
        <w:gridCol w:w="2605"/>
      </w:tblGrid>
      <w:tr>
        <w:trPr>
          <w:trHeight w:val="38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>
          <w:trHeight w:val="13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1.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3.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E9E9E9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73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E9E9E9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реждениях города Перм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3" w:name="Par1059"/>
      <w:bookmarkStart w:id="14" w:name="Par1059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center"/>
        <w:outlineLvl w:val="2"/>
        <w:rPr>
          <w:rFonts w:cs="Calibri"/>
        </w:rPr>
      </w:pPr>
      <w:bookmarkStart w:id="15" w:name="Par1108"/>
      <w:bookmarkEnd w:id="15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6" w:name="Par1110"/>
      <w:bookmarkStart w:id="17" w:name="Par111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на оказание муниципальных услуг (выполнение работ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65"/>
        <w:gridCol w:w="999"/>
        <w:gridCol w:w="777"/>
        <w:gridCol w:w="999"/>
        <w:gridCol w:w="777"/>
        <w:gridCol w:w="999"/>
        <w:gridCol w:w="1024"/>
        <w:gridCol w:w="992"/>
        <w:gridCol w:w="82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firstLine="25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21,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28,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7,3</w:t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,3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,6</w:t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8,7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07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8" w:name="Par1330"/>
      <w:bookmarkStart w:id="19" w:name="Par133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44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808"/>
        <w:gridCol w:w="714"/>
        <w:gridCol w:w="1190"/>
        <w:gridCol w:w="948"/>
        <w:gridCol w:w="1194"/>
        <w:gridCol w:w="119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1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1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.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E9E9E9" w:val="clear"/>
              </w:rPr>
            </w:pPr>
            <w:r>
              <w:rPr>
                <w:color w:val="000000"/>
                <w:sz w:val="18"/>
                <w:szCs w:val="18"/>
              </w:rPr>
              <w:t xml:space="preserve">3.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4.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.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реждениях города Пер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>
          <w:trHeight w:val="94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</w:t>
              <w:br/>
              <w:t xml:space="preserve">для потребителей, в том числе по видам   </w:t>
              <w:br/>
              <w:t xml:space="preserve">услуг (работ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.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реждениях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714"/>
        <w:gridCol w:w="1071"/>
        <w:gridCol w:w="1071"/>
        <w:gridCol w:w="952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.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реждениях города Пер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1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0" w:name="Par1186"/>
      <w:bookmarkStart w:id="21" w:name="Par1126"/>
      <w:bookmarkStart w:id="22" w:name="Par1186"/>
      <w:bookmarkStart w:id="23" w:name="Par1126"/>
      <w:bookmarkEnd w:id="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1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900"/>
        <w:gridCol w:w="420"/>
        <w:gridCol w:w="540"/>
        <w:gridCol w:w="460"/>
        <w:gridCol w:w="600"/>
        <w:gridCol w:w="560"/>
        <w:gridCol w:w="500"/>
        <w:gridCol w:w="600"/>
        <w:gridCol w:w="600"/>
        <w:gridCol w:w="600"/>
        <w:gridCol w:w="700"/>
        <w:gridCol w:w="540"/>
        <w:gridCol w:w="540"/>
        <w:gridCol w:w="520"/>
        <w:gridCol w:w="540"/>
        <w:gridCol w:w="540"/>
        <w:gridCol w:w="600"/>
        <w:gridCol w:w="500"/>
        <w:gridCol w:w="500"/>
        <w:gridCol w:w="600"/>
        <w:gridCol w:w="600"/>
        <w:gridCol w:w="520"/>
        <w:gridCol w:w="540"/>
        <w:gridCol w:w="540"/>
        <w:gridCol w:w="540"/>
        <w:gridCol w:w="54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г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24" w:name="Par1243"/>
      <w:bookmarkStart w:id="25" w:name="Par1243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1261"/>
      <w:bookmarkEnd w:id="26"/>
      <w:r>
        <w:rPr>
          <w:rFonts w:cs="Calibri"/>
        </w:rPr>
        <w:t>2.5</w:t>
      </w:r>
      <w:r>
        <w:rPr/>
        <w:t>. Информация о жалобах потребителей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о на усиление контроля  за деятельностью дошкольного учреждения, представлены объяснительные  руководителем ДОУ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о на усиление контроля  за деятельностью дошкольного учреждения, представлены объяснительные  руководителем ДОУ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о на усиление контроля  за деятельностью дошкольного учреждения, представлены объяснительные  руководителем ДОУ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о на усиление контроля  за деятельностью дошкольного учреждения, представлены объяснительные  руководителем ДО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7" w:name="Par1315"/>
      <w:bookmarkStart w:id="28" w:name="Par1290"/>
      <w:bookmarkStart w:id="29" w:name="Par1315"/>
      <w:bookmarkStart w:id="30" w:name="Par1290"/>
      <w:bookmarkEnd w:id="2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186"/>
        <w:gridCol w:w="2384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212,5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480,0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1" w:name="Par1146"/>
      <w:bookmarkEnd w:id="31"/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25"/>
        <w:gridCol w:w="714"/>
        <w:gridCol w:w="1071"/>
        <w:gridCol w:w="833"/>
        <w:gridCol w:w="1785"/>
        <w:gridCol w:w="190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ёты по платежам в бюджет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родукты 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фонд социального страхования 2,9% и 0,2%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ёты по дох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с целевыми средства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54"/>
        <w:gridCol w:w="1221"/>
        <w:gridCol w:w="1245"/>
        <w:gridCol w:w="1260"/>
        <w:gridCol w:w="66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759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бюдже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средств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8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9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759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бюдже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средств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8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2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9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 (2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бсидии на иные це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я (26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4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0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1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1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2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61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33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0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1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 (212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1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1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3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5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бсидии на иные цели 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2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я (262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0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43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69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22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600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77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48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8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96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845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025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29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2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</w:t>
            </w:r>
          </w:p>
        </w:tc>
      </w:tr>
      <w:tr>
        <w:trPr>
          <w:trHeight w:val="600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6,54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4,5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7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26</w:t>
            </w:r>
          </w:p>
        </w:tc>
      </w:tr>
      <w:tr>
        <w:trPr>
          <w:trHeight w:val="1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графах 4-7 по </w:t>
      </w:r>
      <w:hyperlink w:anchor="Par1584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587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60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6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Омельчак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Русских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Омельчак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0:00Z</dcterms:created>
  <dc:creator>и</dc:creator>
  <dc:description/>
  <cp:keywords/>
  <dc:language>en-US</dc:language>
  <cp:lastModifiedBy>shevtsova-in</cp:lastModifiedBy>
  <cp:lastPrinted>2016-02-17T17:51:00Z</cp:lastPrinted>
  <dcterms:modified xsi:type="dcterms:W3CDTF">2016-03-28T06:53:00Z</dcterms:modified>
  <cp:revision>9</cp:revision>
  <dc:subject/>
  <dc:title>УТВЕРЖДЕН</dc:title>
</cp:coreProperties>
</file>