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О.Л.Русск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бюджетного дошкольного образовательного учреждения «Детский сад № 227» г.Перми за период с 01.01.2015г.по 05.03.2015г.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0" w:name="Par983"/>
      <w:bookmarkEnd w:id="0"/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" w:name="Par985"/>
      <w:bookmarkEnd w:id="1"/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74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дошкольное образовательное учрежд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Детский сад № 227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ДОУ «Детский сад № 227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0 Россия, Пермский край г.Пермь, ул.Степана Разина,д.77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77, Россия, Пермский край, г.Пермь, ул.Крупской, д.91а,(корпус 1);614060, Россия, Пермский край, г.Пермь, ул.Степана Разина, д.77(корпус 2); 614077, Россия, Пермский край, г.Пермь, ул.Старцева,35в                            (корпус 3)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(342) 262-03-48, 262-00-96, 262-23-62(бухг.)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s</w:t>
            </w:r>
            <w:r>
              <w:rPr>
                <w:rFonts w:cs="Courier New" w:ascii="Courier New" w:hAnsi="Courier New"/>
                <w:sz w:val="20"/>
                <w:szCs w:val="20"/>
              </w:rPr>
              <w:t>227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andex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зарова Людмила Владимировна (342)262-00-96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. о Гос. рег. права на Старцева, д.35В,АА 012641 от 13.04.2015г. Срок действия -до получения новог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. о Гос. рег. права на Степана Разина, д.77, АА 012710 от 13.04.2015г. Срок действия - до получения новог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. о гос. рег. права на Крупской, д.91А АА 012625 от 13.04.2015г. Срок действия - до получения нового.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ует.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А174342 от 09.01.2007г. рег№1695/ Бессроч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" w:name="Par1009"/>
      <w:bookmarkStart w:id="3" w:name="Par1009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792"/>
        <w:gridCol w:w="4153"/>
      </w:tblGrid>
      <w:tr>
        <w:trPr>
          <w:trHeight w:val="1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 срока действия)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:  реализация общеобразовательной программы дошкольного образования.       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ённый распоряжением начальника департамента образования администрации города Перми от 22 апреля 2013г. № СЭД-08-01-26-136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4" w:name="Par1027"/>
      <w:bookmarkEnd w:id="4"/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190"/>
        <w:gridCol w:w="1547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1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3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5%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1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7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5%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9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535"/>
        <w:gridCol w:w="1071"/>
        <w:gridCol w:w="833"/>
        <w:gridCol w:w="2605"/>
      </w:tblGrid>
      <w:tr>
        <w:trPr>
          <w:trHeight w:val="386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>
          <w:trHeight w:val="13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shd w:fill="FFFFFF" w:val="clear"/>
              </w:rPr>
              <w:t>1.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.</w:t>
            </w:r>
          </w:p>
        </w:tc>
      </w:tr>
      <w:tr>
        <w:trPr>
          <w:trHeight w:val="118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2.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.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2.</w:t>
            </w: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.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3.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3.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Дошкольное образование по основным общеобразовательным программам компенсирующей направленности (с 12-часовым пребыванием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E9E9E9" w:val="clea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E9E9E9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E9E9E9" w:val="cle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shd w:fill="E9E9E9" w:val="clea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чреждениях города Перми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.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.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Обеспечение государственных гарантий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.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.Обеспечение воспитания и обучения детей-инвалидов в дошкольном образовательном учреждении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 от 3 до 7 лет.</w:t>
            </w:r>
          </w:p>
        </w:tc>
      </w:tr>
      <w:tr>
        <w:trPr>
          <w:trHeight w:val="38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(работы), оказываемые потребителям за пл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навательно-развивающие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8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8"/>
        <w:gridCol w:w="2869"/>
        <w:gridCol w:w="1076"/>
        <w:gridCol w:w="1315"/>
        <w:gridCol w:w="1315"/>
        <w:gridCol w:w="1315"/>
        <w:gridCol w:w="1315"/>
      </w:tblGrid>
      <w:tr>
        <w:trPr>
          <w:trHeight w:val="367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1081"/>
            <w:bookmarkStart w:id="6" w:name="Par1080"/>
            <w:bookmarkEnd w:id="5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  </w:t>
            </w:r>
          </w:p>
        </w:tc>
      </w:tr>
      <w:tr>
        <w:trPr>
          <w:trHeight w:val="367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>
          <w:trHeight w:val="20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1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12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1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1</w:t>
            </w:r>
          </w:p>
        </w:tc>
      </w:tr>
      <w:tr>
        <w:trPr>
          <w:trHeight w:val="207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до 3-х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с 3-х до 8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с 8 до 14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с 14 до 20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более 20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специальное образование и стаж работы до 3-х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специальное образование и стаж с 3-х до 8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специальное образование и ст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специальное образование и стаж с 14 до 20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специальное образование и стаж более 20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до 3-х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с 3-х до 8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с 8 до 14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с 14 до 20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более 20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до 3-х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с 3-х до 8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с 8 до 14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с 14 до 20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более 20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ричина: открыто дополнительно 2 группы после текущего ремонта детского са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7" w:name="Par1083"/>
      <w:bookmarkEnd w:id="7"/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355"/>
        <w:gridCol w:w="1070"/>
        <w:gridCol w:w="1191"/>
        <w:gridCol w:w="1329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2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учебный (воспитательный, образовательный)процесс(в учреждениях, реализующих программы общего образования, дошкольных образовательных учреждениях, учреждениях дополнительного образования детей)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8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для достижение целей, для реализации которых создано учреждение ( в иных учреждениях)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.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7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учрежд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98,8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68,7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учебный (воспитательный, образовательный)процесс(в учреждениях, реализующих программы общего образования, дошкольных образовательных учреждениях, учреждениях дополнительного образования детей)                                                                                                                                                             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8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54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для достижение целей, для реализации которых создано учреждение ( в иных учреждениях)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.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90,74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87,5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41,01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7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38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21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106"/>
      <w:bookmarkEnd w:id="8"/>
      <w:r>
        <w:rPr>
          <w:rFonts w:cs="Calibri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9" w:name="Par1108"/>
      <w:bookmarkEnd w:id="9"/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186"/>
        <w:gridCol w:w="2384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719,8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676,3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54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110"/>
        <w:gridCol w:w="1110"/>
      </w:tblGrid>
      <w:tr>
        <w:trPr>
          <w:trHeight w:val="3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825"/>
        <w:gridCol w:w="714"/>
        <w:gridCol w:w="1266"/>
        <w:gridCol w:w="638"/>
        <w:gridCol w:w="1785"/>
        <w:gridCol w:w="190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8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8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8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8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8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8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8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8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8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,7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родукты пит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фонд социального страхования 2,9% и 0,2%</w:t>
            </w: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 xml:space="preserve">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8,7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54"/>
        <w:gridCol w:w="1221"/>
        <w:gridCol w:w="1245"/>
        <w:gridCol w:w="1326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7279,2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624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задан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ъекты РФ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ого бюдже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средств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54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51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2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,0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8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7279,2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624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задан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ъекты РФ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ого бюдже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средств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54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851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2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,0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8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ассовых выплат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 (21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выплаты (2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(21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 (22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(22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 (22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(22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 (2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средства (3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ые запасы (34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убсидии на иные це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 (21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(21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 (22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(22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обия по социальной помощи населения (26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средства (3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ые запасы (34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 (21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(21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 (22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(22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 (22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(22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 (2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средства (3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ые запасы (340)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652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854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5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7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0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88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1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86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91,9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88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27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6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3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7136,1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880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854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27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 (211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5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6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выплаты (212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4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(213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7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 (221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,2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(223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5,7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1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 (225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7,0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(226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5,9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7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 (290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75,7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6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средства (310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,1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ые запасы (340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08,1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5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убсидии на иные цели 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73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 (211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(213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 (22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(226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,0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обия по социальной помощи населения (262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средства (310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16,7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ые запасы (340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5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857,2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36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 (21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(21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 (221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3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(223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4,1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 (225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,5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(22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 (290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2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средства (310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,5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ые запасы (340)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85,4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0" w:name="Par1186"/>
      <w:bookmarkStart w:id="11" w:name="Par1126"/>
      <w:bookmarkStart w:id="12" w:name="Par1110"/>
      <w:bookmarkEnd w:id="10"/>
      <w:bookmarkEnd w:id="11"/>
      <w:bookmarkEnd w:id="12"/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714"/>
        <w:gridCol w:w="1071"/>
        <w:gridCol w:w="1071"/>
        <w:gridCol w:w="952"/>
        <w:gridCol w:w="107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школьного образования общеразвивающей направленности для детей от 3 до 7 лет (с 12-часовым пребыванием).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ам услуг 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навательно-развивающие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518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900"/>
        <w:gridCol w:w="420"/>
        <w:gridCol w:w="540"/>
        <w:gridCol w:w="460"/>
        <w:gridCol w:w="600"/>
        <w:gridCol w:w="560"/>
        <w:gridCol w:w="500"/>
        <w:gridCol w:w="600"/>
        <w:gridCol w:w="600"/>
        <w:gridCol w:w="600"/>
        <w:gridCol w:w="700"/>
        <w:gridCol w:w="540"/>
        <w:gridCol w:w="540"/>
        <w:gridCol w:w="520"/>
        <w:gridCol w:w="540"/>
        <w:gridCol w:w="540"/>
        <w:gridCol w:w="600"/>
        <w:gridCol w:w="500"/>
        <w:gridCol w:w="500"/>
        <w:gridCol w:w="600"/>
        <w:gridCol w:w="600"/>
        <w:gridCol w:w="520"/>
        <w:gridCol w:w="540"/>
        <w:gridCol w:w="540"/>
        <w:gridCol w:w="540"/>
        <w:gridCol w:w="540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5 г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5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70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13" w:name="Par1243"/>
      <w:bookmarkStart w:id="14" w:name="Par124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5" w:name="Par1261"/>
      <w:bookmarkEnd w:id="15"/>
      <w:r>
        <w:rPr>
          <w:rFonts w:cs="Calibri"/>
        </w:rPr>
        <w:t>2.7</w:t>
      </w:r>
      <w:r>
        <w:rPr/>
        <w:t>. Информация о жалобах потребителей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ано на усиление контроля  за деятельностью дошкольного учреждения, представлены объяснительные  руководителем ДОУ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ано на усиление контроля  за деятельностью дошкольного учреждения, представлены объяснительные  руководителем ДОУ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ано на усиление контроля  за деятельностью дошкольного учреждения, представлены объяснительные  руководителем ДОУ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ано на усиление контроля  за деятельностью дошкольного учреждения, представлены объяснительные  руководителем ДО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6" w:name="Par1315"/>
      <w:bookmarkStart w:id="17" w:name="Par1290"/>
      <w:bookmarkEnd w:id="16"/>
      <w:bookmarkEnd w:id="17"/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44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808"/>
        <w:gridCol w:w="714"/>
        <w:gridCol w:w="1190"/>
        <w:gridCol w:w="1071"/>
        <w:gridCol w:w="1071"/>
        <w:gridCol w:w="119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8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1.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E9E9E9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Дошкольное образование по основным общеобразовательным программам компенсирующей направленности (с 12-часовым пребыванием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E9E9E9" w:val="clear"/>
              </w:rPr>
              <w:t xml:space="preserve">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 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3.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5.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1.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E9E9E9" w:val="clea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реждениях города Перм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навательно-развивающие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частично платных услуг</w:t>
              <w:br/>
              <w:t xml:space="preserve">для потребителей, в том числе по видам   </w:t>
              <w:br/>
              <w:t xml:space="preserve">услуг (работ):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9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9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2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1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1.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,2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E9E9E9" w:val="clea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реждениях города Пер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,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,76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навательно-развивающие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965"/>
        <w:gridCol w:w="999"/>
        <w:gridCol w:w="777"/>
        <w:gridCol w:w="999"/>
        <w:gridCol w:w="777"/>
        <w:gridCol w:w="999"/>
        <w:gridCol w:w="1024"/>
        <w:gridCol w:w="992"/>
        <w:gridCol w:w="993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5" w:firstLine="255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</w:t>
            </w:r>
          </w:p>
        </w:tc>
        <w:tc>
          <w:tcPr>
            <w:tcW w:w="4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>
          <w:trHeight w:val="2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-часовым пребывание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3,5</w:t>
            </w:r>
          </w:p>
        </w:tc>
      </w:tr>
      <w:tr>
        <w:trPr>
          <w:trHeight w:val="2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Дошкольное образование по основным общеобразовательным программам общеразвивающей направленности для детей от 3 до 7 лет (с 12-часовым пребывани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1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2.</w:t>
            </w: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27,3</w:t>
            </w:r>
          </w:p>
        </w:tc>
      </w:tr>
      <w:tr>
        <w:trPr>
          <w:trHeight w:val="4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-часовым пребывание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8,4</w:t>
            </w:r>
          </w:p>
        </w:tc>
      </w:tr>
      <w:tr>
        <w:trPr>
          <w:trHeight w:val="2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Дошкольное образование по основным общеобразовательным программам компенсирующей направленности для детей  (с 12-часовым пребывани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89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.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6,6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Дошкольное образования общеразвивающей направленности для детей от 3 до 7 лет с пребыванием не менее 4 часов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6.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,7</w:t>
            </w:r>
          </w:p>
        </w:tc>
      </w:tr>
      <w:tr>
        <w:trPr>
          <w:trHeight w:val="1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емельный 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3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4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bookmarkStart w:id="18" w:name="Par1330"/>
      <w:bookmarkStart w:id="19" w:name="Par1330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1221"/>
      <w:bookmarkStart w:id="21" w:name="Par1146"/>
      <w:bookmarkEnd w:id="20"/>
      <w:bookmarkEnd w:id="21"/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0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48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48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6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03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03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1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21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21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66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8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8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7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4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4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1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44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44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1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371,9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371,9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0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14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14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8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4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4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8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8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8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2" w:name="Par1509"/>
      <w:bookmarkEnd w:id="22"/>
      <w:r>
        <w:rPr>
          <w:rFonts w:cs="Calibri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9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  </w:t>
            </w:r>
          </w:p>
        </w:tc>
      </w:tr>
      <w:tr>
        <w:trPr>
          <w:trHeight w:val="600" w:hRule="atLeas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66,5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66,5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4,5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4,5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4,5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3" w:name="Par1584"/>
            <w:bookmarkEnd w:id="2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4" w:name="Par1587"/>
            <w:bookmarkEnd w:id="2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2,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2,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2,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5" w:name="Par1606"/>
            <w:bookmarkEnd w:id="2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1609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7" w:name="Par1626"/>
      <w:bookmarkEnd w:id="27"/>
      <w:r>
        <w:rPr>
          <w:rFonts w:cs="Calibri"/>
        </w:rPr>
        <w:t xml:space="preserve">&lt;*&gt; В графах 4-7 по </w:t>
      </w:r>
      <w:hyperlink w:anchor="Par1584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1587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1606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1609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Омельчак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Русских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Омельчак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17:00Z</dcterms:created>
  <dc:creator>и</dc:creator>
  <dc:description/>
  <cp:keywords/>
  <dc:language>en-US</dc:language>
  <cp:lastModifiedBy>Киселева Елена Валентиновна</cp:lastModifiedBy>
  <cp:lastPrinted>2016-02-18T10:35:00Z</cp:lastPrinted>
  <dcterms:modified xsi:type="dcterms:W3CDTF">2016-03-24T06:41:00Z</dcterms:modified>
  <cp:revision>11</cp:revision>
  <dc:subject/>
  <dc:title>УТВЕРЖДЕН</dc:title>
</cp:coreProperties>
</file>