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ДОУ «ЦРР-детский сад №239» г. Перми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(Протокол № _1 от 21.01.2016г.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 «Центр развития ребенка -детский сад № 239»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65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7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автономное дошкольное образовательное учреждение "Центр развития ребенка – детский сад №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3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>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МАДОУ "ЦРР - детский сад № </w:t>
            </w:r>
            <w:r>
              <w:rPr>
                <w:rFonts w:cs="Calibri"/>
                <w:u w:val="single"/>
              </w:rPr>
              <w:t>239</w:t>
            </w:r>
            <w:r>
              <w:rPr>
                <w:rFonts w:cs="Calibri"/>
              </w:rPr>
              <w:t>"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614002,Россия, Пермский край, г. Пермь, ул. </w:t>
            </w:r>
            <w:r>
              <w:rPr>
                <w:rFonts w:cs="Calibri"/>
                <w:u w:val="single"/>
              </w:rPr>
              <w:t>Фонтанная</w:t>
            </w:r>
            <w:r>
              <w:rPr>
                <w:rFonts w:cs="Calibri"/>
              </w:rPr>
              <w:t xml:space="preserve">, д. </w:t>
            </w:r>
            <w:r>
              <w:rPr>
                <w:rFonts w:cs="Calibri"/>
                <w:u w:val="single"/>
              </w:rPr>
              <w:t>9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614002,Россия, Пермский край, г. Пермь, ул. </w:t>
            </w:r>
            <w:r>
              <w:rPr>
                <w:rFonts w:cs="Calibri"/>
                <w:u w:val="single"/>
              </w:rPr>
              <w:t>Фонтанная</w:t>
            </w:r>
            <w:r>
              <w:rPr>
                <w:rFonts w:cs="Calibri"/>
              </w:rPr>
              <w:t xml:space="preserve">, д. </w:t>
            </w:r>
            <w:r>
              <w:rPr>
                <w:rFonts w:cs="Calibri"/>
                <w:u w:val="single"/>
              </w:rPr>
              <w:t>9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Arial"/>
              </w:rPr>
              <w:t>(342) 216-72-45 (факс)</w:t>
            </w:r>
            <w:r>
              <w:rPr>
                <w:rStyle w:val="Val"/>
                <w:rFonts w:cs="Arial"/>
                <w:lang w:val="en-US"/>
              </w:rPr>
              <w:t xml:space="preserve"> 216-7245</w:t>
            </w:r>
            <w:r>
              <w:rPr>
                <w:rStyle w:val="Val"/>
                <w:rFonts w:cs="Arial"/>
              </w:rPr>
              <w:t xml:space="preserve"> </w:t>
            </w:r>
            <w:r>
              <w:rPr>
                <w:rStyle w:val="Val"/>
                <w:rFonts w:cs="Arial"/>
                <w:lang w:val="en-US"/>
              </w:rPr>
              <w:t>ds239@mail</w:t>
            </w:r>
            <w:r>
              <w:rPr>
                <w:rStyle w:val="Val"/>
                <w:rFonts w:cs="Arial"/>
              </w:rPr>
              <w:t>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стерова Ольга Михайл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Arial"/>
              </w:rPr>
              <w:t>(342)</w:t>
            </w:r>
            <w:r>
              <w:rPr>
                <w:rFonts w:cs="Calibri"/>
              </w:rPr>
              <w:t>216-72-45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 xml:space="preserve">59 </w:t>
            </w:r>
            <w:r>
              <w:rPr>
                <w:rFonts w:cs="Calibri"/>
              </w:rPr>
              <w:t>№ 004379139 «</w:t>
            </w:r>
            <w:r>
              <w:rPr>
                <w:rFonts w:cs="Calibri"/>
                <w:u w:val="single"/>
              </w:rPr>
              <w:t>09</w:t>
            </w:r>
            <w:r>
              <w:rPr>
                <w:rFonts w:cs="Calibri"/>
              </w:rPr>
              <w:t>»</w:t>
            </w:r>
            <w:r>
              <w:rPr>
                <w:rFonts w:cs="Calibri"/>
                <w:u w:val="single"/>
              </w:rPr>
              <w:t>декабря</w:t>
            </w:r>
            <w:r>
              <w:rPr>
                <w:rFonts w:cs="Calibri"/>
              </w:rPr>
              <w:t xml:space="preserve"> 20</w:t>
            </w:r>
            <w:r>
              <w:rPr>
                <w:rFonts w:cs="Calibri"/>
                <w:u w:val="single"/>
              </w:rPr>
              <w:t>12</w:t>
            </w:r>
            <w:r>
              <w:rPr>
                <w:rFonts w:cs="Calibri"/>
              </w:rPr>
              <w:t xml:space="preserve"> 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Л01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01988</w:t>
            </w:r>
            <w:r>
              <w:rPr>
                <w:rFonts w:cs="Calibri"/>
              </w:rPr>
              <w:t xml:space="preserve"> «</w:t>
            </w:r>
            <w:r>
              <w:rPr>
                <w:rFonts w:cs="Calibri"/>
                <w:u w:val="single"/>
              </w:rPr>
              <w:t>29</w:t>
            </w:r>
            <w:r>
              <w:rPr>
                <w:rFonts w:cs="Calibri"/>
              </w:rPr>
              <w:t>»</w:t>
            </w:r>
            <w:r>
              <w:rPr>
                <w:rFonts w:cs="Calibri"/>
                <w:u w:val="single"/>
              </w:rPr>
              <w:t xml:space="preserve"> июля </w:t>
            </w:r>
            <w:r>
              <w:rPr>
                <w:rFonts w:cs="Calibri"/>
              </w:rPr>
              <w:t>20</w:t>
            </w:r>
            <w:r>
              <w:rPr>
                <w:rFonts w:cs="Calibri"/>
                <w:u w:val="single"/>
              </w:rPr>
              <w:t>15</w:t>
            </w:r>
            <w:r>
              <w:rPr>
                <w:rFonts w:cs="Calibri"/>
              </w:rPr>
              <w:t>, 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9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90"/>
        <w:gridCol w:w="2835"/>
        <w:gridCol w:w="3827"/>
        <w:gridCol w:w="713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ельева Ольга Васил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 от 30.10.2015 № СЭД-08-01-09-1442 «О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тун Марина Юр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 от 30.10.2015 № СЭД-08-01-09-1442 «О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белев Максим Владимирович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общественност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 от 30.10.2015 № СЭД-08-01-09-1442 «О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30.10.2020г.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зникова Юлия Владими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 от 30.10.2015 № СЭД-08-01-09-1442 «О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ина Ирина Пет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 от 30.10.2015 № СЭД-08-01-09-1442 «О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фремова Татьяна Александ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 от 30.10.2015 № СЭД-08-01-09-1442 «О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ванова Ирина Владимировна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 от 30.10.2015 № СЭД-08-01-09-1442 «О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204"/>
      <w:bookmarkEnd w:id="3"/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74"/>
        <w:gridCol w:w="2694"/>
        <w:gridCol w:w="2619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разрешительных документов,на основании которых учреждение осуществляет деятельность, с указаниемномеров, даты выдачи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реализация основ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shd w:fill="FFFFFF" w:val="clear"/>
                <w:lang w:eastAsia="ru-RU"/>
              </w:rPr>
              <w:t>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инвалидов (в том числе индивидуальные программы реабилитаци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существление присмотра и ухода за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6.05.2013 № СЭД-08-01-26-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07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03.2015 № СЭД-08-01-26-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ию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7" w:name="OLE_LINK3"/>
            <w:bookmarkStart w:id="8" w:name="OLE_LINK2"/>
            <w:bookmarkStart w:id="9" w:name="OLE_LINK1"/>
            <w:bookmarkStart w:id="10" w:name="OLE_LINK3"/>
            <w:bookmarkStart w:id="11" w:name="OLE_LINK2"/>
            <w:bookmarkStart w:id="12" w:name="OLE_LINK1"/>
            <w:bookmarkEnd w:id="10"/>
            <w:bookmarkEnd w:id="11"/>
            <w:bookmarkEnd w:id="12"/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-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рганизация присмотра и ухода за детьми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6.05.2013 № СЭД-08-01-26-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07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03.2015 № СЭД-08-01-26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ию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13" w:name="Par228"/>
      <w:bookmarkStart w:id="14" w:name="Par228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5" w:name="Par244"/>
      <w:bookmarkStart w:id="16" w:name="Par244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265"/>
      <w:bookmarkEnd w:id="17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266"/>
      <w:bookmarkEnd w:id="18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268"/>
      <w:bookmarkEnd w:id="19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598"/>
        <w:gridCol w:w="1064"/>
        <w:gridCol w:w="1134"/>
        <w:gridCol w:w="1134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88,5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,4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,4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3,68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,0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290"/>
      <w:bookmarkEnd w:id="20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292"/>
      <w:bookmarkEnd w:id="21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417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2" w:name="Par333"/>
      <w:bookmarkStart w:id="23" w:name="Par333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г. №885 «Об утверждении муниципальной программы «обеспечение доступности качественного образования в городе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69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г. №717 «Об утверждении муниципальной программы «обеспечение доступности качественного предоставления услуги в сфере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7,2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г. №713 «Об утверждении муниципальной программы «Приведение в нормативное состояние образовательных учреждений города перми2 (на 2015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рода перми от 17.10.2014 №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349"/>
      <w:bookmarkEnd w:id="24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5" w:name="Par351"/>
      <w:bookmarkEnd w:id="25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заданием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3 до 7 лет(с 12-ти 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6" w:name="OLE_LINK10"/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  <w:bookmarkEnd w:id="26"/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7" w:name="OLE_LINK12"/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 образовательных организациях</w:t>
            </w:r>
            <w:bookmarkEnd w:id="27"/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ям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познавательно-речев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  <w:bookmarkStart w:id="28" w:name="OLE_LINK11"/>
            <w:bookmarkStart w:id="29" w:name="OLE_LINK11"/>
            <w:bookmarkEnd w:id="29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bookmarkStart w:id="30" w:name="OLE_LINK11"/>
            <w:bookmarkEnd w:id="30"/>
            <w:r>
              <w:rPr>
                <w:rFonts w:cs="Courier New" w:ascii="Courier New" w:hAnsi="Courier New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ти в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группа кратковременного пребывания (развивающие занят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ти в от 1,5 до 3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31" w:name="Par367"/>
      <w:bookmarkStart w:id="32" w:name="Par367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3" w:name="Par369"/>
      <w:bookmarkStart w:id="34" w:name="Par369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999"/>
        <w:gridCol w:w="777"/>
        <w:gridCol w:w="999"/>
        <w:gridCol w:w="777"/>
        <w:gridCol w:w="1032"/>
        <w:gridCol w:w="709"/>
        <w:gridCol w:w="1034"/>
        <w:gridCol w:w="77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,4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,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(с 12-ти часовым пребы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9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9,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7,9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7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-инвалидов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9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5" w:name="Par384"/>
      <w:bookmarkEnd w:id="35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Дошкольное образование общеразвивающей направленности для детей от 3 до 7 лет ( с 12-ти 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</w:t>
            </w:r>
          </w:p>
        </w:tc>
      </w:tr>
      <w:tr>
        <w:trPr>
          <w:trHeight w:val="171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правлениям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  <w:bookmarkStart w:id="36" w:name="OLE_LINK19"/>
            <w:bookmarkStart w:id="37" w:name="OLE_LINK18"/>
            <w:bookmarkStart w:id="38" w:name="OLE_LINK1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End w:id="36"/>
            <w:bookmarkEnd w:id="37"/>
            <w:bookmarkEnd w:id="38"/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OLE_LINK21"/>
            <w:bookmarkStart w:id="40" w:name="OLE_LINK20"/>
            <w:bookmarkEnd w:id="39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1" w:name="OLE_LINK21"/>
            <w:bookmarkStart w:id="42" w:name="OLE_LINK20"/>
            <w:bookmarkStart w:id="43" w:name="OLE_LINK21"/>
            <w:bookmarkStart w:id="44" w:name="OLE_LINK20"/>
            <w:bookmarkEnd w:id="43"/>
            <w:bookmarkEnd w:id="44"/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познавательно-речев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группа кратковременного пребы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76</w:t>
            </w:r>
          </w:p>
        </w:tc>
      </w:tr>
      <w:tr>
        <w:trPr>
          <w:trHeight w:val="12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правлениям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знавательно-речев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5,98</w:t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5,98</w:t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1,97</w:t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8,8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1,97</w:t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8,89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художественно-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3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3,33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,00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группа кратковременного пребы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е сотрудников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45" w:name="Par417"/>
      <w:bookmarkStart w:id="46" w:name="Par417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763"/>
        <w:gridCol w:w="709"/>
        <w:gridCol w:w="709"/>
        <w:gridCol w:w="992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7" w:name="OLE_LINK16"/>
            <w:bookmarkStart w:id="48" w:name="OLE_LINK15"/>
            <w:bookmarkStart w:id="49" w:name="_Hlk443739027"/>
            <w:bookmarkStart w:id="50" w:name="OLE_LINK14"/>
            <w:bookmarkStart w:id="51" w:name="OLE_LINK13"/>
            <w:bookmarkEnd w:id="47"/>
            <w:bookmarkEnd w:id="48"/>
            <w:bookmarkEnd w:id="49"/>
            <w:bookmarkEnd w:id="50"/>
            <w:bookmarkEnd w:id="51"/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6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с 12-ти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правлениям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знавательно-речевое направление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3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52" w:name="OLE_LINK35"/>
            <w:bookmarkEnd w:id="52"/>
            <w:r>
              <w:rPr>
                <w:rFonts w:cs="Courier New" w:ascii="Courier New" w:hAnsi="Courier New"/>
                <w:sz w:val="18"/>
                <w:szCs w:val="18"/>
              </w:rPr>
              <w:t>10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53" w:name="OLE_LINK35"/>
            <w:bookmarkStart w:id="54" w:name="OLE_LINK35"/>
            <w:bookmarkEnd w:id="54"/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,4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художественно-эстети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7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>группа кратковременного пребы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е сотрудников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bookmarkStart w:id="55" w:name="Par438"/>
      <w:bookmarkEnd w:id="55"/>
      <w:r>
        <w:rPr>
          <w:rFonts w:cs="Calibri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45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18"/>
        <w:gridCol w:w="585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д 2015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лан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56" w:name="OLE_LINK34"/>
            <w:bookmarkStart w:id="57" w:name="OLE_LINK33"/>
            <w:bookmarkStart w:id="58" w:name="_Hlk443740541"/>
            <w:bookmarkStart w:id="59" w:name="OLE_LINK32"/>
            <w:bookmarkStart w:id="60" w:name="OLE_LINK31"/>
            <w:bookmarkEnd w:id="56"/>
            <w:bookmarkEnd w:id="57"/>
            <w:bookmarkEnd w:id="58"/>
            <w:bookmarkEnd w:id="59"/>
            <w:bookmarkEnd w:id="60"/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bookmarkStart w:id="61" w:name="OLE_LINK30"/>
            <w:bookmarkStart w:id="62" w:name="OLE_LINK29"/>
            <w:bookmarkStart w:id="63" w:name="OLE_LINK28"/>
            <w:bookmarkEnd w:id="61"/>
            <w:bookmarkEnd w:id="62"/>
            <w:bookmarkEnd w:id="63"/>
            <w:r>
              <w:rPr/>
              <w:t>1200,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  <w:bookmarkStart w:id="64" w:name="OLE_LINK30"/>
            <w:bookmarkStart w:id="65" w:name="OLE_LINK29"/>
            <w:bookmarkStart w:id="66" w:name="OLE_LINK28"/>
            <w:bookmarkStart w:id="67" w:name="OLE_LINK30"/>
            <w:bookmarkStart w:id="68" w:name="OLE_LINK29"/>
            <w:bookmarkStart w:id="69" w:name="OLE_LINK28"/>
            <w:bookmarkEnd w:id="67"/>
            <w:bookmarkEnd w:id="68"/>
            <w:bookmarkEnd w:id="69"/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</w:tr>
      <w:tr>
        <w:trPr>
          <w:trHeight w:val="1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0,00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направ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</w:tr>
      <w:tr>
        <w:trPr>
          <w:trHeight w:val="14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highlight w:val="yellow"/>
              </w:rPr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70" w:name="Par456"/>
      <w:bookmarkStart w:id="71" w:name="Par456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72" w:name="Par485"/>
      <w:bookmarkStart w:id="73" w:name="Par485"/>
      <w:bookmarkEnd w:id="7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4" w:name="Par512"/>
      <w:bookmarkEnd w:id="74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49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66,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20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84,3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0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5" w:name="Par528"/>
      <w:bookmarkEnd w:id="75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62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76" w:name="Par547"/>
      <w:bookmarkStart w:id="77" w:name="Par547"/>
      <w:bookmarkEnd w:id="7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50,4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50,4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205 3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50,4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3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,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,3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205 3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с целевыми средства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205 8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78" w:name="Par622"/>
      <w:bookmarkStart w:id="79" w:name="Par587"/>
      <w:bookmarkStart w:id="80" w:name="Par622"/>
      <w:bookmarkStart w:id="81" w:name="Par587"/>
      <w:bookmarkEnd w:id="80"/>
      <w:bookmarkEnd w:id="8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1755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440"/>
        <w:gridCol w:w="1011"/>
        <w:gridCol w:w="174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46,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9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27,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78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613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33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6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7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46,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5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27,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78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613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33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6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4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02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3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4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5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13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5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5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,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16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6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2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 ( с учетом с учетом восстановленных кассовых выплат)                    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67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3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4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13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5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5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4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5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16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6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2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9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7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3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439,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907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2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231,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694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57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57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573,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573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1,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3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72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27,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2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2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25,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2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09,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87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0,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5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4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1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9,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7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9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8"/>
        <w:gridCol w:w="714"/>
        <w:gridCol w:w="1310"/>
        <w:gridCol w:w="1310"/>
        <w:gridCol w:w="1310"/>
        <w:gridCol w:w="131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,0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,0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,0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in/%D0%BE%D1%82%D1%87%D0%B5%D1%82%D0%BE%20%D0%B4%D0%B5%D1%8F%D1%82%D0%B5%D0%BB%D1%8C%D0%BD%D0%BE%D1%81%D1%82%D0%B8%20%D1%80%D0%B5%D0%B4%202014%20%D0%BE%D1%82%2006.10.2015%202016.doc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in/%D0%BE%D1%82%D1%87%D0%B5%D1%82%D0%BE%20%D0%B4%D0%B5%D1%8F%D1%82%D0%B5%D0%BB%D1%8C%D0%BD%D0%BE%D1%81%D1%82%D0%B8%20%D1%80%D0%B5%D0%B4%202014%20%D0%BE%D1%82%2006.10.2015%202016.doc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 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7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7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7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in/%D0%BE%D1%82%D1%87%D0%B5%D1%82%D0%BE%20%D0%B4%D0%B5%D1%8F%D1%82%D0%B5%D0%BB%D1%8C%D0%BD%D0%BE%D1%81%D1%82%D0%B8%20%D1%80%D0%B5%D0%B4%202014%20%D0%BE%D1%82%2006.10.2015%202016.doc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in/%D0%BE%D1%82%D1%87%D0%B5%D1%82%D0%BE%20%D0%B4%D0%B5%D1%8F%D1%82%D0%B5%D0%BB%D1%8C%D0%BD%D0%BE%D1%81%D1%82%D0%B8%20%D1%80%D0%B5%D0%B4%202014%20%D0%BE%D1%82%2006.10.2015%202016.doc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графах 4-7 по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in/%D0%BE%D1%82%D1%87%D0%B5%D1%82%D0%BE%20%D0%B4%D0%B5%D1%8F%D1%82%D0%B5%D0%BB%D1%8C%D0%BD%D0%BE%D1%81%D1%82%D0%B8%20%D1%80%D0%B5%D0%B4%202014%20%D0%BE%D1%82%2006.10.2015%202016.doc" \l "Par876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строкам 3.1.1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in/%D0%BE%D1%82%D1%87%D0%B5%D1%82%D0%BE%20%D0%B4%D0%B5%D1%8F%D1%82%D0%B5%D0%BB%D1%8C%D0%BD%D0%BE%D1%81%D1%82%D0%B8%20%D1%80%D0%B5%D0%B4%202014%20%D0%BE%D1%82%2006.10.2015%202016.doc" \l "Par879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3.1.2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in/%D0%BE%D1%82%D1%87%D0%B5%D1%82%D0%BE%20%D0%B4%D0%B5%D1%8F%D1%82%D0%B5%D0%BB%D1%8C%D0%BD%D0%BE%D1%81%D1%82%D0%B8%20%D1%80%D0%B5%D0%B4%202014%20%D0%BE%D1%82%2006.10.2015%202016.doc" \l "Par898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4.1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in/%D0%BE%D1%82%D1%87%D0%B5%D1%82%D0%BE%20%D0%B4%D0%B5%D1%8F%D1%82%D0%B5%D0%BB%D1%8C%D0%BD%D0%BE%D1%81%D1%82%D0%B8%20%D1%80%D0%B5%D0%B4%202014%20%D0%BE%D1%82%2006.10.2015%202016.doc" \l "Par901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4.2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r>
        <w:fldChar w:fldCharType="begin"/>
      </w:r>
      <w:r>
        <w:rPr>
          <w:rStyle w:val="InternetLink"/>
          <w:u w:val="none"/>
        </w:rPr>
        <w:instrText xml:space="preserve"> HYPERLINK "../in/%D0%BE%D1%82%D1%87%D0%B5%D1%82%D0%BE%20%D0%B4%D0%B5%D1%8F%D1%82%D0%B5%D0%BB%D1%8C%D0%BD%D0%BE%D1%81%D1%82%D0%B8%20%D1%80%D0%B5%D0%B4%202014%20%D0%BE%D1%82%2006.10.2015%202016.doc" \l "Par95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*&gt;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4:00Z</dcterms:created>
  <dc:creator>Luneva-nn</dc:creator>
  <dc:description/>
  <cp:keywords/>
  <dc:language>en-US</dc:language>
  <cp:lastModifiedBy>Пользователь</cp:lastModifiedBy>
  <cp:lastPrinted>2016-02-25T17:47:00Z</cp:lastPrinted>
  <dcterms:modified xsi:type="dcterms:W3CDTF">2016-03-11T07:42:00Z</dcterms:modified>
  <cp:revision>4</cp:revision>
  <dc:subject/>
  <dc:title>УТВЕРЖДЕН</dc:title>
</cp:coreProperties>
</file>