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МАДОУ "Детский сад № 24" г. Перми 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отокол от 28.01.2016 г. № 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дошкольного образовательного учреждения                                                                                                                                                                  "Детский сад № 24" г. Перми</w:t>
      </w: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336"/>
        <w:gridCol w:w="2252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1.2015 г.</w:t>
            </w:r>
          </w:p>
        </w:tc>
        <w:tc>
          <w:tcPr>
            <w:tcW w:w="3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 2015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6379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8"/>
              </w:rPr>
              <w:t xml:space="preserve">Полное наименование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32"/>
              </w:rPr>
              <w:t>муниципальное автономное дошкольное образовательное  учреждение "Детский сад № 24" г. Перм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кращенное наименование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МАДОУ "Детский сад № 24" г. Перми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Юридический адрес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614046, Россия, Пермский край, г. Пермь, ул. Татьяны Барамзиной, д. 52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ктический адрес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614046, Россия, Пермский край, г. Пермь, ул. Татьяны Барамзиной, д. 52; 614046, Россия, Пермский край, г. Пермь, ул. Гатчинская, д.11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ефон/факс/электронная почта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(342) 230-31-71; (342) 230-27-44 / факс (342) 230-31-71  / mdou17@rambler.ru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.И.О. руководителя, телефон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Гневашева Ольга Викторовна;  (342) 230-31-71</w:t>
            </w:r>
          </w:p>
        </w:tc>
      </w:tr>
      <w:tr>
        <w:trPr>
          <w:trHeight w:val="4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Серия 59 № 004268043 от 03.09.2003 г. срок действия - бессрочн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цензия (номер, дата выдачи, срок действ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bCs/>
                <w:iCs/>
                <w:sz w:val="24"/>
                <w:szCs w:val="32"/>
              </w:rPr>
            </w:pPr>
            <w:r>
              <w:rPr>
                <w:sz w:val="22"/>
                <w:szCs w:val="22"/>
              </w:rPr>
              <w:t>59Л01 №0001468 от 24.10.2014г. - бессрочная</w:t>
            </w:r>
          </w:p>
        </w:tc>
      </w:tr>
      <w:tr>
        <w:trPr>
          <w:trHeight w:val="4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bCs/>
                <w:iCs/>
                <w:sz w:val="24"/>
                <w:szCs w:val="32"/>
              </w:rPr>
            </w:pPr>
            <w:r>
              <w:rPr>
                <w:bCs/>
                <w:iCs/>
                <w:sz w:val="24"/>
                <w:szCs w:val="32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835"/>
        <w:gridCol w:w="2268"/>
        <w:gridCol w:w="1276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гее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</w:rPr>
              <w:t>приказ от 15.12.2015 года                                                                           СЭД-08-01-09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иколаева 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от 16.02.2015 года                                                                           СЭД-08-01-09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омашо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ставитель роди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енност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от 16.02.2015 года                                                                           СЭД-08-01-09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Соболева И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каз от 07.03.2014 года                                                                           СЭД-08-01-09-2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единина Злат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от 13.03.2012 года                                                                           СЭД-08-01-09-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тарикова Тамар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от 13.03.2012 года                                                                           СЭД-08-01-09-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ловье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ставитель трудового колле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каз от 15.12.2015 года                                                                           СЭД-08-01-09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.03.20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tbl>
      <w:tblPr>
        <w:tblW w:w="1017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8"/>
        <w:gridCol w:w="2976"/>
        <w:gridCol w:w="2835"/>
      </w:tblGrid>
      <w:tr>
        <w:trPr>
          <w:trHeight w:val="79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сновные виды деятельности: </w:t>
            </w:r>
            <w:r>
              <w:rPr/>
              <w:t xml:space="preserve">реализация основной </w:t>
            </w:r>
            <w:r>
              <w:rPr>
                <w:bCs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szCs w:val="24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bCs/>
                <w:iCs/>
                <w:szCs w:val="24"/>
              </w:rPr>
              <w:t>индивидуальные программы реабилитации инвалидов);</w:t>
            </w:r>
            <w:r>
              <w:rPr/>
              <w:t xml:space="preserve"> осуществление присмотра и ухода за деть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2.08.2013 года № СЭД-08-01-26-289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</w:rPr>
              <w:t>Лизензия</w:t>
            </w:r>
            <w:r>
              <w:rPr>
                <w:iCs/>
              </w:rPr>
              <w:t xml:space="preserve">     </w:t>
            </w:r>
            <w:r>
              <w:rPr/>
              <w:t>серия 59Л01 №0001468 24 октября 2014 -бессрочна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0.06.2015 года № СЭД-08-01-26-353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</w:rPr>
              <w:t>Лицензия</w:t>
            </w:r>
            <w:r>
              <w:rPr>
                <w:iCs/>
              </w:rPr>
              <w:t xml:space="preserve">     </w:t>
            </w:r>
            <w:r>
              <w:rPr/>
              <w:t>серия 59Л01 №0001468 24 октября 2014 -бессрочная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иды деятельности, не являющиеся основными: </w:t>
            </w:r>
            <w:r>
              <w:rPr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  <w:r>
              <w:rPr/>
              <w:t xml:space="preserve"> осуществление приносящей доход деятельности:</w:t>
            </w:r>
            <w:r>
              <w:rPr>
                <w:szCs w:val="24"/>
              </w:rPr>
              <w:t xml:space="preserve">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/>
              <w:t xml:space="preserve">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/>
              <w:t>; организация присмотра и ухода за детьми сверх муниципального зад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изензия </w:t>
            </w:r>
            <w:r>
              <w:rPr/>
              <w:t>серия 59Л01 №0001468 24 октября 2014 №3669 бессрочная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2.08.2013 года № СЭД-08-01-26-28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Лизензия </w:t>
            </w:r>
            <w:r>
              <w:rPr/>
              <w:t>серия 59Л01 №0001468 24 октября 2014 бессрочная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iCs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</w:rPr>
              <w:t xml:space="preserve"> от 10.06.2015 года № СЭД-08-01-26-353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564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 го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44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,8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,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660"/>
        <w:gridCol w:w="850"/>
        <w:gridCol w:w="1559"/>
        <w:gridCol w:w="1560"/>
        <w:gridCol w:w="1559"/>
        <w:gridCol w:w="1559"/>
      </w:tblGrid>
      <w:tr>
        <w:trPr>
          <w:trHeight w:val="221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4 год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</w:tr>
      <w:tr>
        <w:trPr>
          <w:trHeight w:val="369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начало отчетного года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конец отчетного года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начало отчетного года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на конец отчетного года  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штатных 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енный соста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шее образование и стаж работы:                                                                                                                                  до 3-х лет -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- 4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1;                                                                                                                                                                             с 8 до 14 лет -5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3;                                                                                                                                                                             с 8 до 14 лет -6;                                                                                                                          с 14 до 20 лет -4;                                                                                                                                                      более 20 лет 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- 6; 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- 6; 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7;                                                                                                       с 3 до 8 лет -5;                                                                                                                                                                             с 8 до 14 лет -7;                                                                                                                          с 14 до 20 лет -5;          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1979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1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6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0 ;                                                                                                                          с 14 до 20 лет -0;                                                                                                                                                      более 20 лет -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23 754,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4 721,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 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 756,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 6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 487,0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 5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 795,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6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 30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 114,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7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9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277,1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4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63"/>
        <w:gridCol w:w="1609"/>
        <w:gridCol w:w="1559"/>
      </w:tblGrid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5.10.2014 г. №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 62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850"/>
        <w:gridCol w:w="851"/>
        <w:gridCol w:w="2410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i/>
                <w:iCs/>
                <w:color w:val="1F497D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 от 1,5 лет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 от 1,5 лет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от 1,5 лет до 3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от 3 лет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от 3 лет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от 3 лет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от 3 лет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/>
            </w:pPr>
            <w:r>
              <w:rPr/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от 3 лет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both"/>
              <w:rPr>
                <w:color w:val="1F497D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и от 3 лет до 7 лет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/>
              <w:t xml:space="preserve">  </w:t>
            </w:r>
            <w:r>
              <w:rPr/>
              <w:t>Обеспечение  воспитания и обучения детей-инвалидов в             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1F497D"/>
              </w:rPr>
            </w:pPr>
            <w:r>
              <w:rPr/>
              <w:t>Дети от 3 лет до 7 лет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луги (работы), оказываемые потребителям за плату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iCs/>
              </w:rPr>
            </w:pPr>
            <w:r>
              <w:rPr>
                <w:iCs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трудники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C00000"/>
              </w:rPr>
            </w:pPr>
            <w:r>
              <w:rPr/>
              <w:t>Дети от 3 лет до 7лет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C00000"/>
              </w:rPr>
            </w:pPr>
            <w:r>
              <w:rPr/>
              <w:t>Дети от 3 лет до 7лет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iCs/>
              </w:rPr>
            </w:pP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C00000"/>
              </w:rPr>
            </w:pPr>
            <w:r>
              <w:rPr/>
              <w:t>Дети от 3 лет до 7лет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708"/>
        <w:gridCol w:w="709"/>
        <w:gridCol w:w="709"/>
        <w:gridCol w:w="709"/>
        <w:gridCol w:w="825"/>
        <w:gridCol w:w="810"/>
        <w:gridCol w:w="825"/>
        <w:gridCol w:w="784"/>
      </w:tblGrid>
      <w:tr>
        <w:trPr>
          <w:trHeight w:val="43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1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9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8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88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74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01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 748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 0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96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96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11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 1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ходы на 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3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 53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ормативные затраты на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2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 124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801"/>
        <w:gridCol w:w="851"/>
        <w:gridCol w:w="884"/>
        <w:gridCol w:w="993"/>
      </w:tblGrid>
      <w:tr>
        <w:trPr>
          <w:trHeight w:val="1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Общее количество потребителей,  воспользовавшихся услугами (работами) учре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6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Обеспечение воспитания и обучение детей-инвалидов в дошкольных общеобразовательных учреждения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6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color w:val="00000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08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iCs/>
              </w:rPr>
            </w:pPr>
            <w:r>
              <w:rPr>
                <w:iCs/>
              </w:rPr>
              <w:t>Питание сотру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</w:rPr>
              <w:t>Ед.</w:t>
            </w: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4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iCs/>
              </w:rPr>
            </w:pP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9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90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9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 238,85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6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69,88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56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5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13,29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5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85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37,76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9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78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4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42,27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iCs/>
              </w:rPr>
            </w:pPr>
            <w:r>
              <w:rPr>
                <w:iCs/>
              </w:rPr>
              <w:t>Питание сотруд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23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8,17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 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 40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0" w:name="_Hlk412992876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44,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5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iCs/>
              </w:rPr>
            </w:pP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66,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66,6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709"/>
        <w:gridCol w:w="850"/>
        <w:gridCol w:w="851"/>
        <w:gridCol w:w="850"/>
        <w:gridCol w:w="992"/>
      </w:tblGrid>
      <w:tr>
        <w:trPr>
          <w:trHeight w:val="2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6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 9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 9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 9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 960,7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 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3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 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 095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– часов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1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1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 864,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Дошкольное образование общеразвивающей направленности для детей от 3 до 7 лет с пребыванием не менее 4 часов 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5,7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865,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iCs/>
              </w:rPr>
            </w:pPr>
            <w:r>
              <w:rPr>
                <w:iCs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79,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iCs/>
              </w:rPr>
            </w:pPr>
            <w:r>
              <w:rPr>
                <w:iCs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9,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rPr>
                <w:iCs/>
              </w:rPr>
            </w:pPr>
            <w:r>
              <w:rPr>
                <w:iCs/>
              </w:rPr>
              <w:t>Физкультурно-оздорови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13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151"/>
        <w:gridCol w:w="4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231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135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5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>
          <w:trHeight w:val="91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ябр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оябр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7</w:t>
            </w:r>
          </w:p>
        </w:tc>
      </w:tr>
      <w:tr>
        <w:trPr>
          <w:trHeight w:val="67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ознавательно-речевое направл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Художественно-эстетическое направл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0 </w:t>
            </w:r>
          </w:p>
        </w:tc>
      </w:tr>
      <w:tr>
        <w:trPr>
          <w:trHeight w:val="439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>Питание сотрудник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7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7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9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2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9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7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6 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Физкультурно-оздоровительное направл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1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Нет</w:t>
            </w:r>
            <w:r>
              <w:rPr>
                <w:sz w:val="22"/>
                <w:szCs w:val="28"/>
              </w:rPr>
              <w:t xml:space="preserve">  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 xml:space="preserve">Нет 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28"/>
              </w:rPr>
              <w:t xml:space="preserve">- 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3" w:name="_Hlk384911190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850"/>
        <w:gridCol w:w="1276"/>
        <w:gridCol w:w="1559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алансовая стоимость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9 8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0 2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таточная стоимость нефинансовых актив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 008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 880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0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мма дебиторской задолженности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64,6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Доходы, полученные от платной и иной приносящей доход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исления на выплаты по   оплате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мма кредиторской задолженности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+143,3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зрезе поступлений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Доходы, полученные от платной и иной приносящей доход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и на иные це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  <w:r>
              <w:rPr>
                <w:color w:val="000000"/>
                <w:sz w:val="22"/>
                <w:szCs w:val="28"/>
              </w:rPr>
              <w:t>3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разрезе выплат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8,1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рочие работы и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8,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ства, находящиеся во временном распоряжен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Cs w:val="28"/>
              </w:rPr>
              <w:t xml:space="preserve">-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096"/>
        <w:gridCol w:w="992"/>
        <w:gridCol w:w="1134"/>
        <w:gridCol w:w="1134"/>
      </w:tblGrid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 75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 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45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977,7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9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1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 75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 68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45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51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9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97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09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 775,3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24 68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25 45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4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47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994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7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7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4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5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6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 51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1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997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3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27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 1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9 77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 456,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4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47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99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7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14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4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4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7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8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96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 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5,5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2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8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84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0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5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 11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 9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3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277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851"/>
        <w:gridCol w:w="1134"/>
        <w:gridCol w:w="1134"/>
        <w:gridCol w:w="1134"/>
        <w:gridCol w:w="1134"/>
      </w:tblGrid>
      <w:tr>
        <w:trPr>
          <w:trHeight w:val="2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015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 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9 5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 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 37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4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4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 457,1</w:t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 9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 0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 57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9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38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 018,3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09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9 20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9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3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20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7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1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14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 032,1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92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7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7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6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движимого имуществ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56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1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4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обо цен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ого движимого имущества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его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851"/>
        <w:gridCol w:w="1134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25,2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й, строений, сооруж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2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д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0,6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ледн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наве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вера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иных объектов (замощений, заборов и друг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0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мощ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1 767,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огражд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color w:val="000000"/>
              </w:rPr>
            </w:pPr>
            <w:r>
              <w:rPr>
                <w:color w:val="000000"/>
              </w:rPr>
              <w:t>497,48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3"/>
              <w:rPr>
                <w:color w:val="000000"/>
                <w:szCs w:val="24"/>
              </w:rPr>
            </w:pPr>
            <w:r>
              <w:rPr>
                <w:color w:val="000000"/>
              </w:rPr>
              <w:t>воро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аренду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данного в безвозмездное пользование*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цева Т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вашева О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атцева Т.А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 Знак Знак12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6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6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6"/>
    <w:qFormat/>
    <w:rPr>
      <w:rFonts w:cs="Times New Roman"/>
      <w:b/>
      <w:bCs/>
    </w:rPr>
  </w:style>
  <w:style w:type="character" w:styleId="7">
    <w:name w:val=" Знак Знак7"/>
    <w:basedOn w:val="Style6"/>
    <w:qFormat/>
    <w:rPr>
      <w:rFonts w:cs="Times New Roman"/>
      <w:sz w:val="24"/>
      <w:szCs w:val="24"/>
    </w:rPr>
  </w:style>
  <w:style w:type="character" w:styleId="6">
    <w:name w:val=" Знак Знак6"/>
    <w:basedOn w:val="Style6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6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basedOn w:val="Style6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6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6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7">
    <w:name w:val=" Знак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8:00Z</dcterms:created>
  <dc:creator>КонсультантПлюс</dc:creator>
  <dc:description/>
  <cp:keywords/>
  <dc:language>en-US</dc:language>
  <cp:lastModifiedBy>Ds</cp:lastModifiedBy>
  <cp:lastPrinted>2016-02-29T15:07:00Z</cp:lastPrinted>
  <dcterms:modified xsi:type="dcterms:W3CDTF">2016-02-29T10:11:00Z</dcterms:modified>
  <cp:revision>50</cp:revision>
  <dc:subject/>
  <dc:title>Приложение 2</dc:title>
</cp:coreProperties>
</file>