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ConsPlusNonformat"/>
        <w:ind w:left="5220" w:hanging="0"/>
        <w:jc w:val="right"/>
        <w:rPr>
          <w:sz w:val="16"/>
          <w:szCs w:val="16"/>
        </w:rPr>
      </w:pPr>
      <w:r>
        <w:rPr>
          <w:sz w:val="16"/>
          <w:szCs w:val="16"/>
        </w:rPr>
        <w:t>наблюдательным советом</w:t>
      </w:r>
    </w:p>
    <w:p>
      <w:pPr>
        <w:pStyle w:val="ConsPlusNonformat"/>
        <w:ind w:left="49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АДОУ «Детский сад № 244» г.Перми </w:t>
      </w:r>
    </w:p>
    <w:p>
      <w:pPr>
        <w:pStyle w:val="ConsPlusNonformat"/>
        <w:ind w:left="522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отокол № 1 от 28.01.2016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/>
      </w:pPr>
      <w:bookmarkStart w:id="0" w:name="Par165"/>
      <w:bookmarkEnd w:id="0"/>
      <w:r>
        <w:rPr>
          <w:b/>
          <w:bCs/>
          <w:sz w:val="16"/>
          <w:szCs w:val="16"/>
        </w:rPr>
        <w:t xml:space="preserve">Отчёт о деятельности Муниципального автономного дошкольного образовательного  учреждения </w:t>
      </w:r>
    </w:p>
    <w:p>
      <w:pPr>
        <w:pStyle w:val="ConsPlusNonforma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«Детский сад № 244» г.Перми </w:t>
      </w:r>
    </w:p>
    <w:p>
      <w:pPr>
        <w:pStyle w:val="ConsPlusNonformat"/>
        <w:jc w:val="center"/>
        <w:rPr/>
      </w:pPr>
      <w:r>
        <w:rPr>
          <w:rFonts w:eastAsia="Courier New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за период с 01.01.2015г по 31.12.2015г.</w:t>
      </w:r>
    </w:p>
    <w:p>
      <w:pPr>
        <w:pStyle w:val="ConsPlusNonformat"/>
        <w:jc w:val="center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 состоянию на 01.01.2016г.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" w:name="Par167"/>
      <w:bookmarkEnd w:id="1"/>
      <w:r>
        <w:rPr/>
        <w:t>1.1. Сведения об учреждении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1"/>
        <w:gridCol w:w="5574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стро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ентарии к заполнению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е наименование                        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автономное дошкольное образовательное учреждение «Детский сад № 244» г.Перми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кращенное наименование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ДОУ «Детский сад № 244» г.Перми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Юридический адрес       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065, Россия, Пермский край, г.Пермь, ул. Нефтяников, д.56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ий адрес       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14065, Россия, Пермский край, г.Пермь, ул. Нефтяников, д.56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лефон/факс/электронная почта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/факс 7(342)226-42-96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ds</w:t>
            </w:r>
            <w:r>
              <w:rPr>
                <w:rFonts w:cs="Courier New" w:ascii="Courier New" w:hAnsi="Courier New"/>
                <w:sz w:val="16"/>
                <w:szCs w:val="16"/>
              </w:rPr>
              <w:t>244@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bk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ru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.И.О. руководителя, телефон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ужанская Елена Владимировна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(342)226-95-28, 8-904-847-82-52</w:t>
            </w:r>
          </w:p>
        </w:tc>
      </w:tr>
      <w:tr>
        <w:trPr>
          <w:trHeight w:val="4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59 № 004399148 ОГРН 1025901208057 от 04.04.1996 бессрочный</w:t>
            </w:r>
          </w:p>
        </w:tc>
      </w:tr>
      <w:tr>
        <w:trPr/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ицензия (номер, дата выдачи, срок действия)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59ЛО1 № 0001403от 01.10.2014г.(регистрационный № 3608),бессрочная</w:t>
            </w:r>
          </w:p>
        </w:tc>
      </w:tr>
      <w:tr>
        <w:trPr>
          <w:trHeight w:val="40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91"/>
      <w:bookmarkEnd w:id="2"/>
      <w:r>
        <w:rPr/>
        <w:t>1.2. Состав наблюдательного совета учреждения</w:t>
      </w:r>
    </w:p>
    <w:tbl>
      <w:tblPr>
        <w:tblW w:w="95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33"/>
        <w:gridCol w:w="2720"/>
        <w:gridCol w:w="2947"/>
        <w:gridCol w:w="153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милия, имя, отче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вета (вид, дата, N, наименование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мочий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мбарцумян Ольга Александ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1 от 10.01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10.01.20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уданова Елена Авени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самоуправления в лице учредителя- департамента образования администрации г. Пер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1 от 10.01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10.01.20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Юферова Екатерина Владими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органа местного управления в лице департамента имущественных отношений города Перми (по согласованию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1 от 10.01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10.01.20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ница Александр Александ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ставитель родительской общественности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1 от 10.01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10.01.20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красова Наталья Владими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1 от 10.01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10.01.20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барова Екатерина Юрье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родительской обществен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1 от 10.01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10.01.201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фремова Ольга Александро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ставитель трудового коллекти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начальника Департамента образования СЭД-08-01-09-1 от 10.01.20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 10.01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3. Виды деятельности, осуществляемые учреждением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916"/>
        <w:gridCol w:w="2524"/>
        <w:gridCol w:w="102"/>
        <w:gridCol w:w="115"/>
        <w:gridCol w:w="2196"/>
      </w:tblGrid>
      <w:tr>
        <w:trPr>
          <w:trHeight w:val="77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иды деятельности учреждения       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нование (перечень   разрешительных документов, на основании которых  учреждение осуществляет 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8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ые виды деятельности                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основ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образовательной программы дошкольного образования, в том числ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ированных программ образования для детей с ограниченными возможностями здоровья и детей-инвалидов (в том числе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дивидуальные программы реабилитации инвалидов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смотра и ухода за детьми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Устав, утвержденный Распоряжением начальника департамента образования администрации г.Перми от 13.07.2015 № СЭД-08-01-26-42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А № 097555 от Лицензия серия 59Л01 № 0001403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ы деятельности, не являющиеся основными</w:t>
            </w:r>
          </w:p>
        </w:tc>
      </w:tr>
      <w:tr>
        <w:trPr>
          <w:trHeight w:val="71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роведение мероприятий в сфере образования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иносящей доход деятельности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сверх муниципального задания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осуществляет приносящую доход деятельность только по направлениям, установленным настоящим Уставом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Устав, утвержденный Распоряжением начальника департамента образования администрации г.Перми от 13.07.2015 № СЭД-08-01-26-42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ия А № 097555 от Лицензия серия 59Л01 № 00014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bookmarkStart w:id="3" w:name="Par228"/>
      <w:bookmarkStart w:id="4" w:name="Par228"/>
      <w:bookmarkEnd w:id="4"/>
    </w:p>
    <w:p>
      <w:pPr>
        <w:pStyle w:val="Normal"/>
        <w:rPr/>
      </w:pPr>
      <w:r>
        <w:rPr/>
        <w:t>1.4. Функции, осуществляемые учреждением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"/>
        <w:gridCol w:w="2151"/>
        <w:gridCol w:w="1725"/>
        <w:gridCol w:w="1724"/>
        <w:gridCol w:w="1710"/>
        <w:gridCol w:w="1753"/>
      </w:tblGrid>
      <w:tr>
        <w:trPr>
          <w:trHeight w:val="54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функций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штатных   </w:t>
              <w:br/>
              <w:t>единиц*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4г.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4г.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.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фильные функ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2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профильные функ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</w:tbl>
    <w:p>
      <w:pPr>
        <w:pStyle w:val="Normal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  <w:bookmarkStart w:id="5" w:name="Par244"/>
      <w:bookmarkEnd w:id="5"/>
    </w:p>
    <w:tbl>
      <w:tblPr>
        <w:tblW w:w="948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4"/>
        <w:gridCol w:w="2688"/>
        <w:gridCol w:w="1052"/>
        <w:gridCol w:w="1285"/>
        <w:gridCol w:w="1286"/>
        <w:gridCol w:w="1285"/>
        <w:gridCol w:w="1300"/>
      </w:tblGrid>
      <w:tr>
        <w:trPr>
          <w:trHeight w:val="394" w:hRule="atLeast"/>
        </w:trPr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.  </w:t>
            </w:r>
          </w:p>
        </w:tc>
        <w:tc>
          <w:tcPr>
            <w:tcW w:w="2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</w:tr>
      <w:tr>
        <w:trPr>
          <w:trHeight w:val="592" w:hRule="atLeast"/>
        </w:trPr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риода</w:t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иниц </w:t>
            </w:r>
            <w:hyperlink w:anchor="Par2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тук  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9,7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2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25</w:t>
            </w:r>
          </w:p>
        </w:tc>
      </w:tr>
      <w:tr>
        <w:trPr>
          <w:trHeight w:val="2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енный состав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394" w:hRule="atLeast"/>
        </w:trPr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26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4 ;                                                                                                                                                                             с 8 до 14 лет -3 ;                                                                                                                          с 14 до 20 лет -1 ;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4 ;                                                                                                                                                                             с 8 до 14 лет -3 ;                                                                                                                          с 14 до 20 лет -1;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4 ;                                                                                                                                                                             с 8 до 14 лет -2 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4 ;                                                                                                                                                                             с 8 до 14 лет -3 ;    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2 ;                                                                                                                                                                             с 8 до 14 лет -1 ;                                                                                                                          с 14 до 20 лет -5 ;                                                                                                                                                      более 20 лет -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2 ;                                                                                                                                                                             с 8 до 14 лет -2 ;                                                                                                                          с 14 до 20 лет -5 ;                                                                                                                                                      более 20 лет -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1 ;                                                                                                                                                                             с 8 до 14 лет -2 ;                                                                                                                          с 14 до 20 лет -5 ;                                                                                                                                                      более 20 лет - 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1 ;                                                                                                                                                                             с 8 до 14 лет -2 ;                                                                                                                          с 14 до 20 лет -5 ;                                                                                                                                                      более 20 лет - 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;                                                                                                                                                                             с 8 до 14 лет -1 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1 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1 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0 ;                                                                                                                                                                             с 8 до 14 лет -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0 ;                                                                                                       с 3 до 8 лет - 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0 ;                                                                                                                                                      более 20 лет - 0</w:t>
            </w:r>
          </w:p>
          <w:p>
            <w:pPr>
              <w:pStyle w:val="Normal"/>
              <w:spacing w:before="0" w:after="200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bookmarkStart w:id="6" w:name="Par265"/>
      <w:bookmarkEnd w:id="6"/>
      <w:r>
        <w:rPr>
          <w:rFonts w:cs="Courier New" w:ascii="Courier New" w:hAnsi="Courier New"/>
          <w:sz w:val="16"/>
          <w:szCs w:val="16"/>
        </w:rPr>
        <w:t xml:space="preserve">*&gt; </w:t>
      </w:r>
    </w:p>
    <w:p>
      <w:pPr>
        <w:pStyle w:val="Normal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2"/>
        <w:gridCol w:w="4689"/>
        <w:gridCol w:w="1177"/>
        <w:gridCol w:w="1290"/>
        <w:gridCol w:w="1637"/>
      </w:tblGrid>
      <w:tr>
        <w:trPr>
          <w:trHeight w:val="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4г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.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егодовая численность работников учрежд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7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категорий (групп) работ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 процесс)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ый, образовательный)процесс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еловек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й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заработная плата работников учрежд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08,1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053,37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категорий (групп) работников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ники учреждения, непосредственно осуществляющие учебный (воспитательный, образовательный процесс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13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едагогические работники, кроме работников, непосредственно осуществляющих учебный (воспитательный, образовательный) процес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623,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ководители учрежден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82,7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720,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о-вспомогательный персон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6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78,6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министративный персона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38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925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ч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6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27,2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bookmarkStart w:id="7" w:name="Par292"/>
      <w:bookmarkEnd w:id="7"/>
      <w:r>
        <w:rPr>
          <w:rFonts w:cs="Courier New" w:ascii="Courier New" w:hAnsi="Courier New"/>
          <w:b/>
          <w:sz w:val="16"/>
          <w:szCs w:val="16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558"/>
        <w:gridCol w:w="1516"/>
        <w:gridCol w:w="1516"/>
        <w:gridCol w:w="1515"/>
        <w:gridCol w:w="1673"/>
      </w:tblGrid>
      <w:tr>
        <w:trPr>
          <w:trHeight w:val="6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услуги </w:t>
              <w:br/>
              <w:t xml:space="preserve">    (вид работ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услуг, ед. изм.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</w:t>
              <w:br/>
              <w:t xml:space="preserve"> обеспечения, тыс. руб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4г.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4г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.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57"/>
        <w:gridCol w:w="1438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4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5 октября 2014 г. № 713 "Об утверждении муниципальной программы "Приведение в нормативное состояние образовательных учреждений города Перми" (на 2015 год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bookmarkStart w:id="8" w:name="Par351"/>
      <w:bookmarkEnd w:id="8"/>
      <w:r>
        <w:rPr/>
        <w:t>1.9. Перечень услуг (работ), оказываемых учреждением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6522"/>
        <w:gridCol w:w="567"/>
        <w:gridCol w:w="567"/>
        <w:gridCol w:w="1286"/>
      </w:tblGrid>
      <w:tr>
        <w:trPr>
          <w:trHeight w:val="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 (вид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ителям в соответствии с муниципальным  заданием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.3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  с ОВЗ (с тяжелыми нарушениями речи, 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компенсирующей направленности для детей в возрасте от 3 до 7 лет (с 12-часовым пребывание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  с ОВЗ (с тяжелыми нарушениями речи, 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  с ОВЗ (с тяжелыми нарушениями речи, 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  с ОВЗ (с тяжелыми нарушениями речи,  слабовидящие, с амблиопией, косоглазием, слабослышащие, нарушениями опорно-двигательного аппарата, задержкой психического развития, умственной отсталостью)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.9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    </w:t>
              <w:br/>
              <w:t>потребителям за пла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личнос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-речево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цевально-хореографическ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>
          <w:trHeight w:val="4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 от 3 до 7 лет</w:t>
            </w:r>
          </w:p>
        </w:tc>
      </w:tr>
      <w:tr>
        <w:trPr>
          <w:trHeight w:val="4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тание сотрудни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ки ДО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  <w:bookmarkStart w:id="9" w:name="Par367"/>
      <w:bookmarkStart w:id="10" w:name="Par367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  <w:bookmarkStart w:id="11" w:name="Par369"/>
      <w:bookmarkStart w:id="12" w:name="Par369"/>
      <w:bookmarkEnd w:id="12"/>
    </w:p>
    <w:p>
      <w:pPr>
        <w:pStyle w:val="Normal"/>
        <w:rPr/>
      </w:pPr>
      <w:r>
        <w:rPr/>
        <w:t>2.1. Информация об исполнении муниципального задания учредителя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878"/>
        <w:gridCol w:w="701"/>
        <w:gridCol w:w="663"/>
        <w:gridCol w:w="662"/>
        <w:gridCol w:w="663"/>
        <w:gridCol w:w="934"/>
        <w:gridCol w:w="924"/>
        <w:gridCol w:w="1085"/>
        <w:gridCol w:w="1163"/>
      </w:tblGrid>
      <w:tr>
        <w:trPr>
          <w:trHeight w:val="4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>(вид работ)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услуг (работ), штук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22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>
          <w:trHeight w:val="8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воспитания и обучения детей-инвалид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дошкольных образовательных учреждения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4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8</w:t>
            </w:r>
          </w:p>
        </w:tc>
      </w:tr>
      <w:tr>
        <w:trPr>
          <w:trHeight w:val="8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компенсирующей направленности для детей от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6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1</w:t>
            </w:r>
          </w:p>
        </w:tc>
      </w:tr>
      <w:tr>
        <w:trPr>
          <w:trHeight w:val="8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компенсирующей направленности для детей в возрасте от 3 до 7 лет (с 12-часовым пребыванием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1</w:t>
            </w:r>
          </w:p>
        </w:tc>
      </w:tr>
      <w:tr>
        <w:trPr>
          <w:trHeight w:val="66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65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2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65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2,1</w:t>
            </w:r>
          </w:p>
        </w:tc>
      </w:tr>
      <w:tr>
        <w:trPr>
          <w:trHeight w:val="661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65,6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65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2,1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02,1</w:t>
            </w:r>
          </w:p>
        </w:tc>
      </w:tr>
      <w:tr>
        <w:trPr>
          <w:trHeight w:val="4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земельный нало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6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е затраты на содержание иму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9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2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bookmarkStart w:id="13" w:name="Par384"/>
      <w:bookmarkEnd w:id="13"/>
      <w:r>
        <w:rPr>
          <w:rFonts w:cs="Courier New" w:ascii="Courier New" w:hAnsi="Courier New"/>
          <w:b/>
          <w:sz w:val="16"/>
          <w:szCs w:val="16"/>
        </w:rPr>
        <w:t>2.2. Информация о результатах оказания услуг (выполнения работ)</w:t>
      </w:r>
    </w:p>
    <w:tbl>
      <w:tblPr>
        <w:tblW w:w="490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759"/>
        <w:gridCol w:w="891"/>
        <w:gridCol w:w="818"/>
        <w:gridCol w:w="937"/>
        <w:gridCol w:w="1051"/>
        <w:gridCol w:w="1051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 </w:t>
              <w:br/>
              <w:t xml:space="preserve"> изм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учреждения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сплатными, из них по видам услуг (работ):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еспечение воспитания и обучения детей-инвалид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дошкольных образовательных учреждения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компенсирующей направленности для детей от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е образование по основным общеобразовательным программам компенсирующей направленности для детей в возрасте от 3 до 7 лет (с 12-часовым пребыванием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компенсирующей направленности с 12-часовым пребыванием для детей в возрасте от 3до 7 лет в муниципальных дошкольных образовательных организациях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ми, из них по видам услуг (работ):  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ностью платными, из них по видам услуг (работ):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удожественно-эстетическое развитие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-личностное развитие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знавательно-речевое развитие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4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цевально-хореографическая деятельность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5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6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стоимость получения частично  платных услуг для потребителей, в том    </w:t>
              <w:br/>
              <w:t>числе по видам услуг (работ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3,29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)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6,88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13,29</w:t>
            </w:r>
          </w:p>
        </w:tc>
      </w:tr>
      <w:tr>
        <w:trPr>
          <w:trHeight w:val="6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3,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3,32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 за меся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8,0</w:t>
            </w:r>
          </w:p>
        </w:tc>
      </w:tr>
      <w:tr>
        <w:trPr>
          <w:trHeight w:val="4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личностное развитие дошколь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 за меся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цевально-хореографическая деятельност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 за меся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знавательно-речевое развитие дошколь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 за меся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8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8,78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 за меся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10,0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bookmarkStart w:id="14" w:name="Par417"/>
            <w:bookmarkEnd w:id="14"/>
            <w:r>
              <w:rPr>
                <w:rFonts w:cs="Courier New" w:ascii="Courier New" w:hAnsi="Courier New"/>
                <w:sz w:val="16"/>
                <w:szCs w:val="16"/>
              </w:rPr>
              <w:t>3.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 за меся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7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7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9360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965"/>
        <w:gridCol w:w="840"/>
        <w:gridCol w:w="960"/>
        <w:gridCol w:w="960"/>
        <w:gridCol w:w="951"/>
        <w:gridCol w:w="1089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14  год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тных услуг (выполнения работ)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0,5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8,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98,2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)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9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9,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0,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0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школьное образование компенсирующей направленности для детей от3 до 7 лет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 часов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9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9,8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0,9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0,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4,3</w:t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7,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bookmarkStart w:id="15" w:name="_GoBack"/>
            <w:bookmarkEnd w:id="15"/>
            <w:r>
              <w:rPr>
                <w:rFonts w:cs="Courier New" w:ascii="Courier New" w:hAnsi="Courier New"/>
                <w:sz w:val="16"/>
                <w:szCs w:val="16"/>
              </w:rPr>
              <w:t>307,3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6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0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знавательно-речевое развитие 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0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льно-личностное развитие 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7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цевально-хореографическая деятельность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,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,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2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2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,9</w:t>
            </w:r>
          </w:p>
        </w:tc>
      </w:tr>
      <w:tr>
        <w:trPr>
          <w:trHeight w:val="87" w:hRule="atLeast"/>
        </w:trPr>
        <w:tc>
          <w:tcPr>
            <w:tcW w:w="5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5</w:t>
            </w:r>
          </w:p>
        </w:tc>
        <w:tc>
          <w:tcPr>
            <w:tcW w:w="9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0</w:t>
            </w:r>
          </w:p>
        </w:tc>
        <w:tc>
          <w:tcPr>
            <w:tcW w:w="10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0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9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16" w:name="Par485"/>
      <w:bookmarkStart w:id="17" w:name="Par456"/>
      <w:bookmarkStart w:id="18" w:name="Par438"/>
      <w:bookmarkEnd w:id="16"/>
      <w:bookmarkEnd w:id="17"/>
      <w:bookmarkEnd w:id="18"/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8"/>
        <w:gridCol w:w="1691"/>
        <w:gridCol w:w="708"/>
        <w:gridCol w:w="567"/>
        <w:gridCol w:w="487"/>
        <w:gridCol w:w="492"/>
        <w:gridCol w:w="554"/>
        <w:gridCol w:w="584"/>
        <w:gridCol w:w="355"/>
        <w:gridCol w:w="355"/>
        <w:gridCol w:w="350"/>
        <w:gridCol w:w="350"/>
        <w:gridCol w:w="472"/>
        <w:gridCol w:w="585"/>
        <w:gridCol w:w="523"/>
        <w:gridCol w:w="560"/>
        <w:gridCol w:w="584"/>
        <w:gridCol w:w="498"/>
        <w:gridCol w:w="562"/>
        <w:gridCol w:w="468"/>
        <w:gridCol w:w="355"/>
        <w:gridCol w:w="354"/>
        <w:gridCol w:w="350"/>
        <w:gridCol w:w="355"/>
        <w:gridCol w:w="465"/>
        <w:gridCol w:w="472"/>
        <w:gridCol w:w="583"/>
      </w:tblGrid>
      <w:tr>
        <w:trPr>
          <w:trHeight w:val="32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Наиме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12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128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5г.</w:t>
            </w:r>
          </w:p>
        </w:tc>
      </w:tr>
      <w:tr>
        <w:trPr>
          <w:trHeight w:val="32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6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6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январь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февраль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арт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апрель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ай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июнь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июль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август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сентябрь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октябрь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ноябрь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декабрь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январь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февраль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  <w:t>март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 направ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 в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8</w:t>
            </w:r>
          </w:p>
        </w:tc>
      </w:tr>
      <w:tr>
        <w:trPr>
          <w:trHeight w:val="76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знавательно-речевое развит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 в 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0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ab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9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анцевально-хореографическ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 в ме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а кратковременного пребы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 в ме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00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60</w:t>
            </w:r>
          </w:p>
        </w:tc>
      </w:tr>
      <w:tr>
        <w:trPr>
          <w:trHeight w:val="732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 в ме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0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2.5. Информация о жалобах потребителей</w:t>
      </w:r>
    </w:p>
    <w:tbl>
      <w:tblPr>
        <w:tblW w:w="47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"/>
        <w:gridCol w:w="7178"/>
        <w:gridCol w:w="1343"/>
        <w:gridCol w:w="1348"/>
        <w:gridCol w:w="3228"/>
      </w:tblGrid>
      <w:tr>
        <w:trPr>
          <w:trHeight w:val="45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Виды зарегистрированных жало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Количество</w:t>
              <w:br/>
              <w:t xml:space="preserve">  жало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Принятые меры  по результатам  </w:t>
              <w:br/>
              <w:t>рассмотрения жалоб  потребителей</w:t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в  учреждение         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к     учредителю             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прос решен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прос решен</w:t>
            </w:r>
          </w:p>
        </w:tc>
      </w:tr>
      <w:tr>
        <w:trPr>
          <w:trHeight w:val="19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лобы потребителей, поступившие в  прокуратуру города Перми           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т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3327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8405"/>
        <w:gridCol w:w="1471"/>
        <w:gridCol w:w="714"/>
        <w:gridCol w:w="714"/>
        <w:gridCol w:w="714"/>
        <w:gridCol w:w="714"/>
      </w:tblGrid>
      <w:tr>
        <w:trPr>
          <w:trHeight w:val="255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8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</w:t>
            </w:r>
          </w:p>
        </w:tc>
        <w:tc>
          <w:tcPr>
            <w:tcW w:w="1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</w:tr>
      <w:tr>
        <w:trPr>
          <w:trHeight w:val="51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автономным учреждением   частично платных услуг (работ)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8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атных услуг (работ)                  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bookmarkStart w:id="19" w:name="Par512"/>
      <w:bookmarkStart w:id="20" w:name="Par512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261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6125"/>
        <w:gridCol w:w="1190"/>
        <w:gridCol w:w="1330"/>
        <w:gridCol w:w="1219"/>
        <w:gridCol w:w="2160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6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 изм.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ктивов, %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18,0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759,5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269,5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6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финансовых активо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уб.  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28,7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854,6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+85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bookmarkStart w:id="21" w:name="Par528"/>
      <w:bookmarkEnd w:id="21"/>
      <w:r>
        <w:rPr>
          <w:rFonts w:cs="Courier New" w:ascii="Courier New" w:hAnsi="Courier New"/>
          <w:b/>
          <w:sz w:val="16"/>
          <w:szCs w:val="16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12348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8685"/>
        <w:gridCol w:w="1221"/>
        <w:gridCol w:w="999"/>
        <w:gridCol w:w="88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казателей        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изм. 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щерба по недостачам и хищениям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риальных ценностей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ежных средств               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порчи материальных ценностей                 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bookmarkStart w:id="22" w:name="Par547"/>
      <w:bookmarkStart w:id="23" w:name="Par54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427"/>
        <w:gridCol w:w="650"/>
        <w:gridCol w:w="639"/>
        <w:gridCol w:w="698"/>
        <w:gridCol w:w="689"/>
        <w:gridCol w:w="780"/>
        <w:gridCol w:w="1365"/>
        <w:gridCol w:w="1745"/>
      </w:tblGrid>
      <w:tr>
        <w:trPr>
          <w:trHeight w:val="8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показателей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4г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015г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6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6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3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Cs/>
                <w:sz w:val="16"/>
                <w:szCs w:val="16"/>
              </w:rPr>
            </w:pPr>
            <w:r>
              <w:rPr>
                <w:rFonts w:cs="Courier New" w:ascii="Courier New" w:hAnsi="Courier New"/>
                <w:iCs/>
                <w:sz w:val="16"/>
                <w:szCs w:val="16"/>
              </w:rPr>
              <w:t>28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>поступлений  (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по КОСГУ)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4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   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выданным авансам 020621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выданным авансам 020623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выданным авансам 020625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о задолженности по ущербу, причиненному имуществу 020974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ы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кредиторской </w:t>
              <w:br/>
              <w:t>задолженности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0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2,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>поступлений  (</w:t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по КОСГУ)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6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30221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30223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3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30225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3022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30231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30234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,7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7,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ринятым обязательствам 30301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 30302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5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 30213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2,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иным платежам в бюджет 30305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иным платежам в бюджет 30306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gree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иным платежам в бюджет 30307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green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платежам в бюджет 3031000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0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green"/>
              </w:rPr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green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16"/>
                <w:szCs w:val="16"/>
                <w:highlight w:val="green"/>
              </w:rPr>
            </w:pPr>
            <w:r>
              <w:rPr>
                <w:rFonts w:cs="Courier New" w:ascii="Courier New" w:hAnsi="Courier New"/>
                <w:i/>
                <w:iCs/>
                <w:sz w:val="16"/>
                <w:szCs w:val="16"/>
                <w:highlight w:val="gree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sz w:val="16"/>
          <w:szCs w:val="16"/>
        </w:rPr>
        <w:t xml:space="preserve">2.10. Информация о суммах кассовых и плановых поступлений (с учетом возвратов) и выплат (с учетом восстановленных кассовых выплат), </w:t>
      </w:r>
      <w:r>
        <w:rPr>
          <w:rFonts w:cs="Courier New" w:ascii="Courier New" w:hAnsi="Courier New"/>
          <w:b/>
          <w:bCs/>
          <w:sz w:val="16"/>
          <w:szCs w:val="16"/>
        </w:rPr>
        <w:t>предусмотренных планом финансово-хозяйственной деятельности учреждения</w:t>
      </w:r>
    </w:p>
    <w:tbl>
      <w:tblPr>
        <w:tblW w:w="485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4166"/>
        <w:gridCol w:w="1332"/>
        <w:gridCol w:w="1564"/>
        <w:gridCol w:w="180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Ед. из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4г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2015г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плановых поступлений (с учетом возвратов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8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11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5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75,8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доходы учреждения, в т.ч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3,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8,3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0,8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Добровольные пожертв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Прочие доходы (сдача металлолома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ы кассовых поступлений (с учетом возвратов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28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465,5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выполнение МЗ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57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75,8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бсидии на иные цел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13,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ые доходы учреждения, в т.ч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7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3,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 за содержание детей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0,8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питание сотрудник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,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Добровольные пожертвов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Прочие доходы (сдача металлолома)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</w:tr>
      <w:tr>
        <w:trPr>
          <w:trHeight w:val="4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30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бсидии на выполнение муниципального задания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5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89,9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6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65,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33,7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2,5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2,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6,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4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3,4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,9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4,3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Субсидии на иные цели, в т.ч.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3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обственные доходы учреждения, в т.ч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3,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9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,8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2,4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9,3</w:t>
            </w:r>
          </w:p>
        </w:tc>
      </w:tr>
      <w:tr>
        <w:trPr>
          <w:trHeight w:val="4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116,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598,10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выплат                               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убсидии на выполнение муниципального  в т.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445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58,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9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65,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выпла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числения на выплаты по оплате труд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7,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7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72,5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6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2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1,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4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3,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,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материальных зап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3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4,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 xml:space="preserve">Субсидии на иные цели, в т.ч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,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работная пл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ранспортные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ы, услуги по содержанию имущества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Собственные доходы учреждения, в т.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62,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07,7</w:t>
            </w:r>
          </w:p>
        </w:tc>
      </w:tr>
      <w:tr>
        <w:trPr>
          <w:trHeight w:val="2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мунальные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,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4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,8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сход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33,9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bookmarkStart w:id="24" w:name="Par622"/>
      <w:bookmarkStart w:id="25" w:name="Par587"/>
      <w:bookmarkEnd w:id="24"/>
      <w:bookmarkEnd w:id="25"/>
      <w:r>
        <w:rPr>
          <w:rFonts w:cs="Courier New" w:ascii="Courier New" w:hAnsi="Courier New"/>
          <w:b/>
          <w:sz w:val="16"/>
          <w:szCs w:val="16"/>
        </w:rPr>
        <w:t>Раздел 3. Об использовании имущества, закрепленного за муниципальным автономным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bookmarkStart w:id="26" w:name="Par625"/>
      <w:bookmarkEnd w:id="26"/>
      <w:r>
        <w:rPr>
          <w:rFonts w:cs="Courier New" w:ascii="Courier New" w:hAnsi="Courier New"/>
          <w:b/>
          <w:sz w:val="16"/>
          <w:szCs w:val="16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91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1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1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103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10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304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277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8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610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535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11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811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8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4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99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4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6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4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,6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87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2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28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17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26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178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7063,3</w:t>
            </w:r>
          </w:p>
        </w:tc>
      </w:tr>
      <w:tr>
        <w:trPr>
          <w:trHeight w:val="141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7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6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65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685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901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87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878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70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3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  <w:bookmarkStart w:id="27" w:name="Par801"/>
      <w:bookmarkStart w:id="28" w:name="Par801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tbl>
      <w:tblPr>
        <w:tblW w:w="963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351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1194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51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32,8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2,2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2,2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12,2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5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7,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7,8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37,87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д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ссей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кла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еранд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,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4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,7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29" w:name="Par876"/>
            <w:bookmarkEnd w:id="29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0" w:name="Par879"/>
            <w:bookmarkEnd w:id="30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6</w:t>
            </w:r>
          </w:p>
        </w:tc>
      </w:tr>
      <w:tr>
        <w:trPr>
          <w:trHeight w:val="25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 них: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74,3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замощ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р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граждения)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,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1,35</w:t>
            </w:r>
          </w:p>
        </w:tc>
      </w:tr>
      <w:tr>
        <w:trPr>
          <w:trHeight w:val="140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1" w:name="Par898"/>
            <w:bookmarkEnd w:id="31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bookmarkStart w:id="32" w:name="Par901"/>
            <w:bookmarkEnd w:id="32"/>
            <w:r>
              <w:rPr>
                <w:rFonts w:cs="Courier New" w:ascii="Courier New" w:hAnsi="Courier New"/>
                <w:sz w:val="16"/>
                <w:szCs w:val="16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  <w:bookmarkStart w:id="33" w:name="Par917"/>
      <w:bookmarkStart w:id="34" w:name="Par917"/>
      <w:bookmarkEnd w:id="34"/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Главный бухгалтер муниципаль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автономного учреждения       _______________        О.А. Столяр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Руководитель муниципального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автономного учреждения       _______________        Е.В. Лужанская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подпись)         (расшифровка подпис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 xml:space="preserve">Исполнитель (лицо, ответственное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За составление отчета)       ________________         О.А. Столярова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(подпись)         (расшифровка подписи     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СОГЛАСОВАН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(начальник департамента имущественных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Отношений администрации города Перми)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746" w:gutter="907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10:00Z</dcterms:created>
  <dc:creator>User</dc:creator>
  <dc:description/>
  <cp:keywords/>
  <dc:language>en-US</dc:language>
  <cp:lastModifiedBy>dudar-tv</cp:lastModifiedBy>
  <cp:lastPrinted>2016-03-01T12:05:00Z</cp:lastPrinted>
  <dcterms:modified xsi:type="dcterms:W3CDTF">2016-03-01T07:06:00Z</dcterms:modified>
  <cp:revision>382</cp:revision>
  <dc:subject/>
  <dc:title/>
</cp:coreProperties>
</file>