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969"/>
      <w:bookmarkEnd w:id="0"/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Мушкова Н.В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b/>
        </w:rPr>
        <w:t>руководитель учреждени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учреж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« Детский сад № 271» г.Перми</w:t>
      </w:r>
    </w:p>
    <w:p>
      <w:pPr>
        <w:pStyle w:val="ConsPlusNonformat"/>
        <w:jc w:val="center"/>
        <w:rPr/>
      </w:pPr>
      <w:r>
        <w:rPr/>
        <w:t>за период с 01.01.2015 по 31.12.2015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-корп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г.Пермь,Сов.Армии,25-А- корпус 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-64-84,221-82-3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271.perm@mail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шкова Наталья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64-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59012086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02г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7 от 24.12.2014г. бессрочн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3332"/>
      </w:tblGrid>
      <w:tr>
        <w:trPr>
          <w:trHeight w:val="16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Реализация основной образовательной программы дошкольного образования,в том числе адаптированных программ образования для детей с ограниченными возможностямиоровьяи детей-инвалидов( 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существление присмотра и ухода за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«Детский сад № 271» г.Перми утв.13.07.20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 -08-01-26-4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существление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«Детский сад № 271» г.Перми утв.13.07.20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 -08-01-26-4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( с 12-часовым пребыванием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3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образование  общеразвивающей направленности для детей от 3 до  7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города Перми ( 12-часов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6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( с 12-часовым пребывани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спитания и обучения детей-инвалидов в ДОУ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,5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,5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,5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-х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-х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-х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-х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изкультурно-оздоров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вивающие иг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ое направл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4-х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образование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" w:name="Par1080"/>
      <w:bookmarkStart w:id="2" w:name="Par108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081"/>
      <w:bookmarkEnd w:id="3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1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3,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4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9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3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7,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8,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7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6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2,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4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106"/>
      <w:bookmarkEnd w:id="4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71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3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8,1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98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26,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ысканию   </w:t>
            </w:r>
          </w:p>
        </w:tc>
      </w:tr>
      <w:tr>
        <w:trPr>
          <w:trHeight w:val="11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четы по ущербу и иным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ы по платежам в бюджет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1,1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расчетам с поставщиками и подрядчиками за счет бюджета города Перм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слуги связ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,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стоимости 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%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стоимости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доходам  за счет доходов,полученных от платной и иной ,приносящей доход деятельности, в т.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расчетам с поставщиками и подрядчиками за счет доходов,полученных от платной и иной ,приносящей доход деятельност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4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4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9,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275"/>
        <w:gridCol w:w="29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конец 2014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2015г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3,5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7,3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4,2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4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,4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7,3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7,3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4,2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8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,4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6,7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0,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2,3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,9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,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9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2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4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7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2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0,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9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2,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,9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,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3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276"/>
        <w:gridCol w:w="992"/>
        <w:gridCol w:w="992"/>
        <w:gridCol w:w="992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</w:t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0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3 до 7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ие иг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ое на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8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196"/>
        <w:gridCol w:w="173"/>
        <w:gridCol w:w="252"/>
        <w:gridCol w:w="173"/>
        <w:gridCol w:w="252"/>
        <w:gridCol w:w="284"/>
        <w:gridCol w:w="173"/>
        <w:gridCol w:w="252"/>
        <w:gridCol w:w="173"/>
        <w:gridCol w:w="252"/>
        <w:gridCol w:w="426"/>
        <w:gridCol w:w="708"/>
        <w:gridCol w:w="567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850"/>
        <w:gridCol w:w="709"/>
        <w:gridCol w:w="850"/>
        <w:gridCol w:w="3545"/>
        <w:gridCol w:w="4963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аботы)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.</w:t>
            </w:r>
          </w:p>
        </w:tc>
        <w:tc>
          <w:tcPr>
            <w:tcW w:w="17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5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    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 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6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8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9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1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2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5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6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удожественно-эстетическ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,6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,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культурно-оздоровительн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стественно-научное направление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чевое направление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1,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1,25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 общеразвивающей направленности для детей в возрасте от 1,5 до 3 лет( с 12-часовым пребыванием)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 общеобразовательным программам  общеразвивающей направленности для детей в возрасте от 3 до 7лет( с 12-часовым пребыванием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81"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7  лет в муниципальных дошкольных образовательных организац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81" w:hanging="1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обеспечение воспитания и обучения детей-инвалидов в дошкольных образовательных учреждениях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Normal"/>
              <w:numPr>
                <w:ilvl w:val="0"/>
                <w:numId w:val="6"/>
              </w:numPr>
              <w:ind w:left="323"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 образование общеразвивающей направленности для детей от 1,5 до 3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1" w:firstLine="17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кольное  образование общеразвивающей направленности для детей от 3 до 7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27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ющие иг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ическое на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естественно-научное на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 по видам услуг (работ)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  <w:p>
            <w:pPr>
              <w:pStyle w:val="Normal"/>
              <w:numPr>
                <w:ilvl w:val="0"/>
                <w:numId w:val="6"/>
              </w:numPr>
              <w:ind w:left="323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3 до 7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редняя стоимость получения плат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ие иг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4"/>
        <w:gridCol w:w="835"/>
        <w:gridCol w:w="777"/>
        <w:gridCol w:w="999"/>
        <w:gridCol w:w="777"/>
        <w:gridCol w:w="1003"/>
        <w:gridCol w:w="889"/>
        <w:gridCol w:w="957"/>
        <w:gridCol w:w="818"/>
      </w:tblGrid>
      <w:tr>
        <w:trPr>
          <w:trHeight w:val="5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 образование общеразвивающей направленности для детей от 1,5 до 3 лет в части присмотра и ухода,содержания детей, осваивающих образовательные программы дошкольного образования в муниципальных образовательных учреждениях города Перми (с 12-час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ошкольное образование по основным общеобразовательным программам общеразвивающей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ости для детей в возрасте от 1,5 до 3 лет( с 12-часовым пребыванием)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6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кольное образование  общеразвивающей направленности для детей от 3 до  7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города Перми ( 12-часов)</w:t>
            </w:r>
          </w:p>
          <w:p>
            <w:pPr>
              <w:pStyle w:val="Normal"/>
              <w:ind w:left="15" w:firstLine="1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школьное образование по основным общеобразовательным программам общеразвивающей направленности для детей в возрасте от 3 до 7 лет( 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ind w:left="2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1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5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1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5,47</w:t>
            </w:r>
          </w:p>
        </w:tc>
      </w:tr>
      <w:tr>
        <w:trPr>
          <w:trHeight w:val="14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Расходы на земельный нало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9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99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99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47,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8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68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68,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23,70</w:t>
            </w:r>
          </w:p>
        </w:tc>
      </w:tr>
      <w:tr>
        <w:trPr>
          <w:trHeight w:val="36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7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95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19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19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75,5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,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4,7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0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8,4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5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584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587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(вор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606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609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Трухина Н.Г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4:00Z</dcterms:created>
  <dc:creator>user</dc:creator>
  <dc:description/>
  <cp:keywords/>
  <dc:language>en-US</dc:language>
  <cp:lastModifiedBy>shevtsova-in</cp:lastModifiedBy>
  <cp:lastPrinted>2016-02-17T08:21:00Z</cp:lastPrinted>
  <dcterms:modified xsi:type="dcterms:W3CDTF">2016-03-28T06:25:00Z</dcterms:modified>
  <cp:revision>54</cp:revision>
  <dc:subject/>
  <dc:title/>
</cp:coreProperties>
</file>