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АДОУ «Детский сад № 28» г.Перми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токол от 22.01.2016 № 1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Детский сад № 28» г.Перми за период с 01.01.2015г. по 31.12.2015г.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л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№ 2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кращен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2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Юрид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7, Россия, Пермский край, г.Пермь, ул.Заречная,13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кт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7, Россия, Пермский край, г.Пермь, ул.Заречная,131; Россия, Пермский край, г.Пермь, ул. Белоевская,49; Россия, Пермский край, г.Пермь, ул.Хабаровская,6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лефон/факс/электронная почта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42)213-52-00,(342)213-52-02, (342)250-10-17, (342)250-10-24/факс (342) (342)250-10-17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okina28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.И.О. руководителя, телефон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оенко Татьяна Анатольевна, (342)250-10-1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002386005 от 03.09.2003 бессрочное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59 ЛО1 № 0001636 от 04.02.2015, бессрочная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FF0000"/>
        </w:rPr>
        <w:t>1.2. Состав наблюдательного совета учреждения –</w:t>
      </w:r>
      <w:r>
        <w:rPr/>
        <w:t xml:space="preserve"> </w:t>
      </w:r>
    </w:p>
    <w:tbl>
      <w:tblPr>
        <w:tblW w:w="1047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5"/>
        <w:gridCol w:w="2695"/>
        <w:gridCol w:w="3600"/>
        <w:gridCol w:w="129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емьева Светлана Николаевна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5.09.12 СЭД-08-01-09-962 «О создании наблюдательного совета в муниципальном автономном дошкольном образовательном учреждении «детский сад № 28» г.Перми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ткина Наталья Александр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6.2015 СЭД-08-01-09-715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а Ирина Николаевна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5.09.12 СЭД-08-01-09-962 «О создании наблюдательного совета в муниципальном автономном дошкольном образовательном учреждении «детский сад № 28» г.Перми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юснина Ольга Михайл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5.09.12 СЭД-08-01-09-962 «О создании наблюдательного совета в муниципальном автономном дошкольном образовательном учреждении «детский сад № 28» г.Перми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20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Ирина Валерье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30.05.14 СЭД-08-01-09-532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  <w:tr>
        <w:trPr>
          <w:trHeight w:val="19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а Оксана Владимир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5.09.12 СЭД-08-01-09-962 «О создании наблюдательного совета в муниципальном автономном дошкольном образовательном учреждении «детский сад № 28» г.Перми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.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520"/>
        <w:gridCol w:w="2880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разрешительных документов, на основании которых учреждение осуществляет  деятельность, с указанием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Cs w:val="24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индивидуальные программы реабилитации инвалидов)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13.01.2012 Серия РО № 035116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5.06.2015 № СЭД-08-01-26-366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04.02.2015Серия59 ЛО 1 № 0001636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исмотра и ухода за детьми сверх муниципального зад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от 13.01.2012 Серия РО № 035116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15.06.2015 № СЭД-08-01-26-366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04.02.2015Серия59 ЛО 1 № 0001636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732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_Hlk41033114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5"/>
        <w:gridCol w:w="1040"/>
        <w:gridCol w:w="1840"/>
        <w:gridCol w:w="1980"/>
        <w:gridCol w:w="1800"/>
        <w:gridCol w:w="1800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. изм. 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четного год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четного года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четного года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штатных единиц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тук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5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3</w:t>
            </w:r>
          </w:p>
        </w:tc>
      </w:tr>
      <w:tr>
        <w:trPr>
          <w:trHeight w:val="21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- 2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- 2;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9</w:t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- 10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- 10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7,3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1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71"/>
        <w:gridCol w:w="1080"/>
        <w:gridCol w:w="1429"/>
        <w:gridCol w:w="124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410331228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3,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3,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33,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03,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31,1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87,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1,7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70,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37,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7,9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4,0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8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1,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2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20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работы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 (работ), ед. изм.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 </w:t>
      </w:r>
    </w:p>
    <w:tbl>
      <w:tblPr>
        <w:tblW w:w="994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20"/>
        <w:gridCol w:w="130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8.10.2013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4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е услуг в сфере образования в городе Пер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3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.10.2014г. № 713 « 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72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8"/>
        <w:gridCol w:w="992"/>
        <w:gridCol w:w="970"/>
        <w:gridCol w:w="31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рабо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410331309"/>
            <w:bookmarkStart w:id="9" w:name="OLE_LINK10"/>
            <w:bookmarkStart w:id="10" w:name="OLE_LINK9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6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лет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лет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лет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3 лет до 7лет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возрасте от 3 лет до 7лет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3 до 7 лет (с 4 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оказываемы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8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992"/>
        <w:gridCol w:w="1276"/>
        <w:gridCol w:w="1275"/>
        <w:gridCol w:w="1276"/>
        <w:gridCol w:w="1019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работы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(работ), штук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410335472"/>
            <w:bookmarkStart w:id="12" w:name="OLE_LINK55"/>
            <w:bookmarkStart w:id="13" w:name="OLE_LINK54"/>
            <w:bookmarkStart w:id="14" w:name="_Hlk410331396"/>
            <w:bookmarkStart w:id="15" w:name="OLE_LINK12"/>
            <w:bookmarkStart w:id="16" w:name="OLE_LINK11"/>
            <w:bookmarkStart w:id="17" w:name="OLE_LINK15"/>
            <w:bookmarkStart w:id="18" w:name="_Hlk410331428"/>
            <w:bookmarkStart w:id="19" w:name="OLE_LINK14"/>
            <w:bookmarkStart w:id="20" w:name="OLE_LINK13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3 до 7 лет (с 4 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  <w:gridCol w:w="1080"/>
        <w:gridCol w:w="1276"/>
        <w:gridCol w:w="1183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8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_Hlk410331478"/>
            <w:bookmarkStart w:id="22" w:name="OLE_LINK17"/>
            <w:bookmarkStart w:id="23" w:name="OLE_LINK16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общеразвивающей направленности для детей от 3 до 7 лет (с 4 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_Hlk410335857"/>
            <w:bookmarkStart w:id="25" w:name="OLE_LINK61"/>
            <w:bookmarkStart w:id="26" w:name="OLE_LINK60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8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27" w:name="OLE_LINK67"/>
            <w:bookmarkStart w:id="28" w:name="OLE_LINK66"/>
            <w:r>
              <w:rPr>
                <w:rFonts w:cs="Times New Roman" w:ascii="Times New Roman" w:hAnsi="Times New Roman"/>
              </w:rPr>
              <w:t xml:space="preserve">руб.  </w:t>
            </w:r>
            <w:bookmarkEnd w:id="27"/>
            <w:bookmarkEnd w:id="28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2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,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0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5" w:hanging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5" w:hanging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970"/>
        <w:gridCol w:w="1440"/>
        <w:gridCol w:w="144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715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_Hlk410331515"/>
            <w:bookmarkStart w:id="30" w:name="OLE_LINK19"/>
            <w:bookmarkStart w:id="31" w:name="OLE_LINK1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3,9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6</w:t>
            </w:r>
          </w:p>
        </w:tc>
      </w:tr>
      <w:tr>
        <w:trPr>
          <w:trHeight w:val="1030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1</w:t>
            </w:r>
          </w:p>
        </w:tc>
      </w:tr>
      <w:tr>
        <w:trPr>
          <w:trHeight w:val="1088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bookmarkStart w:id="32" w:name="_Hlk410336022"/>
            <w:bookmarkStart w:id="33" w:name="OLE_LINK65"/>
            <w:bookmarkStart w:id="34" w:name="OLE_LINK64"/>
            <w:bookmarkEnd w:id="32"/>
            <w:bookmarkEnd w:id="33"/>
            <w:bookmarkEnd w:id="34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1,1</w:t>
            </w:r>
          </w:p>
        </w:tc>
      </w:tr>
      <w:tr>
        <w:trPr>
          <w:trHeight w:val="1092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4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3</w:t>
            </w:r>
          </w:p>
        </w:tc>
      </w:tr>
      <w:tr>
        <w:trPr>
          <w:trHeight w:val="63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5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.</w:t>
      </w:r>
    </w:p>
    <w:tbl>
      <w:tblPr>
        <w:tblW w:w="144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242"/>
        <w:gridCol w:w="162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480"/>
        <w:gridCol w:w="1922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_Hlk410331573"/>
            <w:bookmarkStart w:id="36" w:name="OLE_LINK21"/>
            <w:bookmarkStart w:id="37" w:name="OLE_LINK20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5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46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2%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25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716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93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1134"/>
        <w:gridCol w:w="992"/>
        <w:gridCol w:w="2552"/>
        <w:gridCol w:w="283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уммы задолженности</w:t>
              <w:br/>
              <w:t xml:space="preserve">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бразования   </w:t>
              <w:br/>
              <w:t xml:space="preserve">просроченной  кредиторской  задолженности, дебиторской   </w:t>
              <w:br/>
              <w:t xml:space="preserve">задолженности, </w:t>
              <w:br/>
              <w:t>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3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_Hlk410331606"/>
            <w:bookmarkStart w:id="39" w:name="OLE_LINK23"/>
            <w:bookmarkStart w:id="40" w:name="OLE_LINK22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0,8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_Hlk410331621"/>
            <w:bookmarkStart w:id="42" w:name="OLE_LINK25"/>
            <w:bookmarkStart w:id="43" w:name="OLE_LINK24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0,37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9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418"/>
        <w:gridCol w:w="2410"/>
        <w:gridCol w:w="2551"/>
      </w:tblGrid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_Hlk410331652"/>
            <w:bookmarkStart w:id="45" w:name="OLE_LINK27"/>
            <w:bookmarkStart w:id="46" w:name="OLE_LINK26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75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0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86,9</w:t>
            </w:r>
          </w:p>
        </w:tc>
      </w:tr>
      <w:tr>
        <w:trPr>
          <w:trHeight w:val="31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3</w:t>
            </w:r>
          </w:p>
        </w:tc>
      </w:tr>
      <w:tr>
        <w:trPr>
          <w:trHeight w:val="35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родительская пла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6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платные услуг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3</w:t>
            </w:r>
          </w:p>
        </w:tc>
      </w:tr>
      <w:tr>
        <w:trPr>
          <w:trHeight w:val="3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7</w:t>
            </w:r>
          </w:p>
        </w:tc>
      </w:tr>
      <w:tr>
        <w:trPr>
          <w:trHeight w:val="3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3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53,7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3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,5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7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86,9</w:t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3</w:t>
            </w:r>
          </w:p>
        </w:tc>
      </w:tr>
      <w:tr>
        <w:trPr>
          <w:trHeight w:val="34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родительская пла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6</w:t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платные услуг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,3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7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3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53,7</w:t>
            </w:r>
          </w:p>
        </w:tc>
      </w:tr>
      <w:tr>
        <w:trPr>
          <w:trHeight w:val="3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3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,5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93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4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32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7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3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53,7</w:t>
            </w:r>
          </w:p>
        </w:tc>
      </w:tr>
      <w:tr>
        <w:trPr>
          <w:trHeight w:val="33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4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5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OLE_LINK33"/>
            <w:bookmarkStart w:id="48" w:name="OLE_LINK32"/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  <w:bookmarkEnd w:id="47"/>
            <w:bookmarkEnd w:id="48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7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49" w:name="_Hlk410334119"/>
            <w:bookmarkStart w:id="50" w:name="OLE_LINK37"/>
            <w:bookmarkStart w:id="51" w:name="OLE_LINK36"/>
            <w:bookmarkStart w:id="52" w:name="_Hlk410334119"/>
            <w:bookmarkStart w:id="53" w:name="OLE_LINK37"/>
            <w:bookmarkStart w:id="54" w:name="OLE_LINK36"/>
            <w:bookmarkEnd w:id="52"/>
            <w:bookmarkEnd w:id="53"/>
            <w:bookmarkEnd w:id="54"/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3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</w:tr>
      <w:tr>
        <w:trPr>
          <w:trHeight w:val="40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5" w:name="OLE_LINK35"/>
            <w:bookmarkStart w:id="56" w:name="OLE_LINK34"/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  <w:bookmarkEnd w:id="55"/>
            <w:bookmarkEnd w:id="56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2</w:t>
            </w:r>
          </w:p>
        </w:tc>
      </w:tr>
      <w:tr>
        <w:trPr>
          <w:trHeight w:val="40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9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9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739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42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9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26,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57" w:name="_Hlk410334316"/>
            <w:bookmarkStart w:id="58" w:name="OLE_LINK41"/>
            <w:bookmarkStart w:id="59" w:name="OLE_LINK40"/>
            <w:bookmarkStart w:id="60" w:name="_Hlk410334316"/>
            <w:bookmarkStart w:id="61" w:name="OLE_LINK41"/>
            <w:bookmarkStart w:id="62" w:name="OLE_LINK40"/>
            <w:bookmarkEnd w:id="60"/>
            <w:bookmarkEnd w:id="61"/>
            <w:bookmarkEnd w:id="62"/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2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3" w:name="_Hlk410334302"/>
            <w:bookmarkStart w:id="64" w:name="OLE_LINK39"/>
            <w:bookmarkStart w:id="65" w:name="OLE_LINK38"/>
            <w:bookmarkStart w:id="66" w:name="_Hlk410334302"/>
            <w:bookmarkStart w:id="67" w:name="OLE_LINK39"/>
            <w:bookmarkStart w:id="68" w:name="OLE_LINK38"/>
            <w:bookmarkEnd w:id="66"/>
            <w:bookmarkEnd w:id="67"/>
            <w:bookmarkEnd w:id="68"/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9" w:name="_Hlk410334696"/>
            <w:bookmarkStart w:id="70" w:name="OLE_LINK43"/>
            <w:bookmarkStart w:id="71" w:name="OLE_LINK42"/>
            <w:bookmarkEnd w:id="69"/>
            <w:bookmarkEnd w:id="70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3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53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4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5,3</w:t>
            </w:r>
          </w:p>
        </w:tc>
      </w:tr>
      <w:tr>
        <w:trPr>
          <w:trHeight w:val="26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7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3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9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9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992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2" w:name="OLE_LINK48"/>
            <w:bookmarkStart w:id="73" w:name="_Hlk410331726"/>
            <w:bookmarkStart w:id="74" w:name="OLE_LINK29"/>
            <w:bookmarkStart w:id="75" w:name="OLE_LINK28"/>
            <w:bookmarkEnd w:id="72"/>
            <w:bookmarkEnd w:id="73"/>
            <w:bookmarkEnd w:id="74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44,2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44,2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09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09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4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54,9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8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14,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4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14,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8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8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7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имущества, закрепленного за     </w:t>
              <w:br/>
              <w:t xml:space="preserve">муниципального автономного учреждения на праве оперативного управления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08,5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07,3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,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900"/>
        <w:gridCol w:w="1474"/>
        <w:gridCol w:w="1766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Год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6" w:name="_Hlk410334911"/>
            <w:bookmarkStart w:id="77" w:name="OLE_LINK47"/>
            <w:bookmarkStart w:id="78" w:name="OLE_LINK46"/>
            <w:bookmarkStart w:id="79" w:name="_Hlk410331780"/>
            <w:bookmarkStart w:id="80" w:name="OLE_LINK31"/>
            <w:bookmarkStart w:id="81" w:name="OLE_LINK30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имущества, закрепленного за муниципальным автономным учреждением  на праве оперативного   </w:t>
              <w:br/>
              <w:t xml:space="preserve">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закрепленного за         </w:t>
              <w:br/>
              <w:t xml:space="preserve">муниципальным автономным учреждением на праве оперативного 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9,67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ые наве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2" w:name="_Hlk410334869"/>
            <w:bookmarkStart w:id="83" w:name="OLE_LINK45"/>
            <w:bookmarkStart w:id="84" w:name="OLE_LINK44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ые се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бъекты (калитки, ворота и т.д.)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А.В. Щук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Т.А. Дубоен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А.В. Щук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2:00Z</dcterms:created>
  <dc:creator>User</dc:creator>
  <dc:description/>
  <cp:keywords/>
  <dc:language>en-US</dc:language>
  <cp:lastModifiedBy>Пользователь</cp:lastModifiedBy>
  <cp:lastPrinted>2016-02-18T10:11:00Z</cp:lastPrinted>
  <dcterms:modified xsi:type="dcterms:W3CDTF">2016-03-10T05:34:00Z</dcterms:modified>
  <cp:revision>28</cp:revision>
  <dc:subject/>
  <dc:title>ОБРАЗЕЦ</dc:title>
</cp:coreProperties>
</file>