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249" w:firstLine="554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6249" w:firstLine="554"/>
        <w:jc w:val="right"/>
        <w:rPr/>
      </w:pPr>
      <w:r>
        <w:rPr/>
        <w:t>(протокол заседания наблюдательного совета МАДОУ «Детский сад № 317» г.Перми № 1 от 21.01.2016 года)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деятельности муниципального автономного дошко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«Детский сад № 317» г.Пер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за период с 01.01.2015 по 31.12.2015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о состоянию на 01.01.2016)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ие сведения об учре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autoSpaceDE w:val="false"/>
        <w:ind w:left="1560" w:hanging="85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Сведения об учреждении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17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1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Бульвар Гагарина, д. 105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Крупской, д.9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Бульвар Гагарина, д. 105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Бульвар Гагарина, д. 79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2623109 / (342)2823347 /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33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.И.О. руководителя, телефо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Татьяна Станиславовна, (342)282334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0442243, 04.09.2002,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93 от 26.10.2015 г, бессрочно Серия 59Л01№000236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 наблюдательного совета учреждения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3513"/>
        <w:gridCol w:w="3008"/>
        <w:gridCol w:w="129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алахова Ирина Юрьев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начальника департамента образования администрации города Перми от 16.01.2015г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ЭД-08-01-09-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.01.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атских Елена Михайловна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редставитель органа местного самоуправления в лице учредителя – департамента имущественных отношений администрации города Перми,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вчинникова Елена Михайловна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тавители трудового коллектив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Чащина Татьяна Владимировна  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красова Наталья Юрьевна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едставители родительской общественности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унцева Елена Александровна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анькова Светлана Викторовна 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76"/>
        <w:ind w:left="3000" w:hanging="229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Виды деятельности, осуществляемые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309"/>
        <w:gridCol w:w="1120"/>
        <w:gridCol w:w="3480"/>
      </w:tblGrid>
      <w:tr>
        <w:trPr>
          <w:trHeight w:val="102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(перечень разрешит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кументов, на основании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 осуществляет деятель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казанием номеров, даты выдачи и срока действия)</w:t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виды деятельности –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</w:rPr>
              <w:t>-Образовательная деятельность по образовательной программе дошкольного образования, присмотр и уход за деть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муниципального автономного дошкольного образовательного учреждения «Детский сад № 317» г.Перми, утвержден распоряжением начальника департамента образования администрации города Перми от 18.11.2014 года № СЭД-08-01-26-37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 xml:space="preserve">Лицензия на осуществление образовательной деятельности № 4493 от 26.10.2015 г. 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Виды деятельности, не являющиеся основными –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осуществление приносящей доход деятельности, предусмотренной настоящим уставом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9"/>
                <w:szCs w:val="19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 местного самоуправления города Перми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муниципального автономного дошкольного образовательного учреждения «Детский сад № 317» г.Перми, утвержден распоряжением начальника департамента образования администрации города Перми от 18.11.2014 года № СЭД-08-01-26-3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цензия на осуществление образовательной деятельности № 4493 от 26.10.2015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. Функции, осуществляемые учреждение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843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ых единиц, шт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99"/>
        <w:gridCol w:w="426"/>
        <w:gridCol w:w="1673"/>
        <w:gridCol w:w="1818"/>
        <w:gridCol w:w="2237"/>
        <w:gridCol w:w="2362"/>
      </w:tblGrid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штатных един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2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2,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енный соста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3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</w:tr>
      <w:tr>
        <w:trPr>
          <w:trHeight w:val="161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лификация сотрудников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ысшее образование и стаж работы:                                                                                                                                  - до 3-х лет - 6                                                                                                       - с 3 до 8 лет - 6                                                                                                                                                                             - с 8 до 14 лет - 3                                                                                                                          - с 14 до 20 лет - 4                                                                                                                                                      - более 20 лет - 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ысшее образование и стаж работы:                                                                                                                                  - до 3-х лет - 6                                                                                                       - с 3 до 8 лет - 6                                                                                                                                                                             - с 8 до 14 лет - 3                                                                                                                          - с 14 до 20 лет - 4                                                                                                                                                      - более 20 лет - 15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 - специальное образование и стаж работы:                                                                                                                                  - до 3-х лет - 7                                                                                                       - с 3 до 8 лет - 6                                                                                                                                                                             - с 8 до 14 лет - 12                                                                                                                          - с 14 до 20 лет - 7                                                                                                                                                      - более 20 лет - 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 - специальное образование и стаж работы:                                                                                                                                  - до 3-х лет - 7                                                                                                       - с 3 до 8 лет - 6                                                                                                                                                                             - с 8 до 14 лет - 12                                                                                                                          - с 14 до 20 лет - 7                                                                                                                                                      - более 20 лет - 22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                                                                                                                                  - до 3-х лет - 6                                                                                                       - с 3 до 8 лет - 12                                                                                                                                                                             - с 8 до 14 лет - 5                                                                                                                          - с 14 до 20 лет - 1                                                                                                                                                      - более 20 лет - 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                                                                                                                                  - до 3-х лет - 6                                                                                                       - с 3 до 8 лет - 11                                                                                                                                                                             - с 8 до 14 лет - 5                                                                                                                          - с 14 до 20 лет - 1                                                                                                                                                      - более 20 лет - 3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и стаж работы:                                                                                                                                  - до 3-х лет - 0                                                                                                       - с 3 до 8 лет - 0                                                                                                                                                                             - с 8 до 14 лет - 0                                                                                                                         - с 14 до 20 лет - 1                                                                                                                                                      - более 20 лет - 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и стаж работы:                                                                                                                                  - до 3-х лет - 0                                                                                                       - с 3 до 8 лет - 0                                                                                                                                                                             - с 8 до 14 лет - 0                                                                                                                          - с 14 до 20 лет - 1                                                                                                                                                      - более 20 лет - 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31"/>
        <w:gridCol w:w="1535"/>
        <w:gridCol w:w="1820"/>
        <w:gridCol w:w="1918"/>
      </w:tblGrid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довая численность работников учреждения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20,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7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в разрезе категорий (групп) работников:                   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, непосредственно осуществляющие учебный (воспитательно-образовательный) проце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0,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заработная плата работников учреждения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3210,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36,69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в разрезе категорий (групп) работников:                   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, непосредственно осуществляющие учебный (воспитательно-образовательный) проце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</w:rPr>
              <w:t>23756,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6,9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</w:rPr>
              <w:t>30623,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87,1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0369,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75,0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0521,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446,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8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6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909"/>
        <w:gridCol w:w="992"/>
        <w:gridCol w:w="992"/>
        <w:gridCol w:w="851"/>
        <w:gridCol w:w="992"/>
        <w:gridCol w:w="850"/>
        <w:gridCol w:w="851"/>
        <w:gridCol w:w="850"/>
        <w:gridCol w:w="981"/>
      </w:tblGrid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(рабо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не 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249"/>
        <w:gridCol w:w="1843"/>
        <w:gridCol w:w="1802"/>
      </w:tblGrid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оступности качественного предоставления услуг в сфере образования в городе Перми» (постановление администрации города Перми от 15.10.2014 г. № 7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8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ведение в нормативное состояние образовательных учреждений города Перми» (постановление администрации города Перми от 15.10.2014 г. № 71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еречень услуг (работ), оказываемых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162"/>
        <w:gridCol w:w="1118"/>
        <w:gridCol w:w="1121"/>
        <w:gridCol w:w="1662"/>
      </w:tblGrid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слуги (работы) оказываемые потребителям в соответствии с муниципальным заданием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548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48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5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3 до 7 лет с ограниченными возможностями здоровья 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5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3 до 7 лет 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до 7 лет с аллергическими заболе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 12-часов)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до 7 лет с аллергическими заболе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0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0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т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инвалиды 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  <w:u w:val="single"/>
              </w:rPr>
            </w:pPr>
            <w:r>
              <w:rPr>
                <w:color w:val="FFFFFF"/>
                <w:sz w:val="22"/>
                <w:szCs w:val="22"/>
                <w:u w:val="single"/>
              </w:rPr>
              <w:t>4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знавательно-речевой направленности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33</w:t>
            </w:r>
          </w:p>
        </w:tc>
        <w:tc>
          <w:tcPr>
            <w:tcW w:w="11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6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удожественно-эстетической направленности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5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изкультурно-оздоровительной направленности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20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2.1. Информация об исполнении муниципального задания учредител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5253"/>
        <w:gridCol w:w="556"/>
        <w:gridCol w:w="556"/>
        <w:gridCol w:w="556"/>
        <w:gridCol w:w="556"/>
        <w:gridCol w:w="692"/>
        <w:gridCol w:w="692"/>
        <w:gridCol w:w="692"/>
        <w:gridCol w:w="692"/>
      </w:tblGrid>
      <w:tr>
        <w:trPr>
          <w:trHeight w:val="37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2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5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5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8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8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,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5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5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118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118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1,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3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9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9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3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19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19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,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 12-час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FFFF"/>
                <w:szCs w:val="28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52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52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719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719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7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7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4</w:t>
            </w:r>
          </w:p>
        </w:tc>
      </w:tr>
      <w:tr>
        <w:trPr>
          <w:trHeight w:val="5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5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39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39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3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результатах оказания услуг (выполнения работ)</w:t>
      </w:r>
    </w:p>
    <w:tbl>
      <w:tblPr>
        <w:tblW w:w="106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346"/>
        <w:gridCol w:w="567"/>
        <w:gridCol w:w="850"/>
        <w:gridCol w:w="851"/>
        <w:gridCol w:w="850"/>
        <w:gridCol w:w="834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требителей, воспользовавшихся услугами (работами) учреждения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8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54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бесплатными, из них по видам услуг (работ)       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2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8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частично платными, из них по видам услуг (работ)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8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ние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12-часов)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8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стью платными, из них по видам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4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едняя стоимость получения частично платных услуг для потреб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7,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8,42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видам услуг (работ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)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6,88</w:t>
            </w:r>
          </w:p>
        </w:tc>
        <w:tc>
          <w:tcPr>
            <w:tcW w:w="8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3,29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Дошкольное образование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12-часов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6,8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3,29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5,6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7,76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едняя стоимость получения платных услуг для потребителей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 по видам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1,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1,35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5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986"/>
        <w:gridCol w:w="559"/>
        <w:gridCol w:w="1120"/>
        <w:gridCol w:w="1118"/>
        <w:gridCol w:w="1259"/>
        <w:gridCol w:w="1104"/>
      </w:tblGrid>
      <w:tr>
        <w:trPr>
          <w:trHeight w:val="240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1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177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5,3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чно платных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</w:t>
            </w:r>
            <w:r>
              <w:rPr>
                <w:i/>
                <w:u w:val="single"/>
              </w:rPr>
              <w:t xml:space="preserve"> Перми (12-часов)</w:t>
            </w:r>
            <w:r>
              <w:rPr>
                <w:i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школьное образование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</w:t>
            </w:r>
            <w:r>
              <w:rPr>
                <w:i/>
                <w:u w:val="single"/>
              </w:rPr>
              <w:t>образовательных учреждениях города Перми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( 12-часов</w:t>
            </w:r>
            <w:r>
              <w:rPr>
                <w:i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  <w:t>57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6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  <w:t>57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6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6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6880</w:t>
            </w:r>
            <w:r>
              <w:rPr>
                <w:sz w:val="24"/>
                <w:szCs w:val="24"/>
                <w:u w:val="single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68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61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стью платных, из них по видам услуг (работ):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знавательно-речев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удожественно-эстетическ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изкультурно-оздоровительной направленност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  <w:t>4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73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10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1418"/>
        <w:gridCol w:w="34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142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8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62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-речевой направленности</w:t>
            </w:r>
          </w:p>
          <w:p>
            <w:pPr>
              <w:pStyle w:val="ConsPlusCel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удожественно-эстетической направленности</w:t>
            </w:r>
          </w:p>
          <w:p>
            <w:pPr>
              <w:pStyle w:val="ConsPlusCel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культурно-оздоровитель. направленности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134"/>
        <w:gridCol w:w="3544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</w:rPr>
              <w:t>жал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/>
              <w:t>Количество жало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 20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в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к учре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</w:rPr>
            </w:pPr>
            <w:r>
              <w:rPr>
                <w:rFonts w:cs="Arial"/>
              </w:rPr>
              <w:t>Проведено общее собрание по недопустимости сборов средств с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е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мской городской Думы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бернатору Пермского кра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</w:rPr>
            </w:pPr>
            <w:r>
              <w:rPr>
                <w:rFonts w:cs="Arial"/>
              </w:rPr>
              <w:t>Проведены мероприятия по соблюдению температурного режи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рокуратуру города Перм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</w:rPr>
            </w:pPr>
            <w:r>
              <w:rPr>
                <w:rFonts w:cs="Arial"/>
              </w:rPr>
              <w:t>Наложено дисциплинарное взыск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986"/>
        <w:gridCol w:w="559"/>
        <w:gridCol w:w="1120"/>
        <w:gridCol w:w="1118"/>
        <w:gridCol w:w="1259"/>
        <w:gridCol w:w="1104"/>
      </w:tblGrid>
      <w:tr>
        <w:trPr>
          <w:trHeight w:val="240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частично платных услуг (работ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платных услуг (работ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Fonts w:cs="Arial"/>
          <w:sz w:val="28"/>
          <w:szCs w:val="28"/>
        </w:rPr>
        <w:t>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449"/>
        <w:gridCol w:w="1656"/>
        <w:gridCol w:w="1868"/>
        <w:gridCol w:w="1833"/>
        <w:gridCol w:w="2211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д 201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д 20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Изменение стоимости нефинансовых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Балансовая стоимость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20204,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2,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статочная стоимость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99320,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36,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257"/>
        <w:gridCol w:w="1337"/>
        <w:gridCol w:w="1150"/>
        <w:gridCol w:w="1150"/>
      </w:tblGrid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атериальных ценност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енежных средст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 порчи материальных ценност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888"/>
        <w:gridCol w:w="697"/>
        <w:gridCol w:w="1119"/>
        <w:gridCol w:w="979"/>
        <w:gridCol w:w="1815"/>
        <w:gridCol w:w="2651"/>
      </w:tblGrid>
      <w:tr>
        <w:trPr>
          <w:trHeight w:val="1202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дебиторской задолженност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39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зрезе поступлений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(родит.пл) косгу 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248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32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7,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резе выпла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ст.мат.запасов) косгу 3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кредиторской задолженност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03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2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зрезе поступ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(родит.пл) косгу 13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убсид. на иные цели косгу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85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9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резе выплат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приобретение материальных запасов (косгу 340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асходы по содержа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(косгу 225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Удерж. из з/пл (исполн.лист)(косгу 21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10. Информация о </w:t>
      </w:r>
      <w:r>
        <w:rPr>
          <w:rFonts w:cs="Arial"/>
          <w:sz w:val="28"/>
          <w:szCs w:val="28"/>
        </w:rPr>
        <w:t>суммах кассовых и плановых поступлений (с учетом возвратов) и выплат (с учетом восстановленных кассовых выплат)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5956"/>
        <w:gridCol w:w="856"/>
        <w:gridCol w:w="1540"/>
        <w:gridCol w:w="1540"/>
      </w:tblGrid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6514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81,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поступлений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</w:t>
            </w:r>
            <w:r>
              <w:rPr>
                <w:i/>
                <w:u w:val="single"/>
              </w:rPr>
              <w:t xml:space="preserve"> города Перми (12-часов)(родительская плата)</w:t>
            </w:r>
            <w:r>
              <w:rPr>
                <w:i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ошкольное образование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( 12-часов)(родительская плата)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</w:t>
            </w:r>
            <w:r>
              <w:rPr>
                <w:i/>
                <w:u w:val="single"/>
              </w:rPr>
              <w:t>Перми(родительская плата)</w:t>
            </w:r>
            <w:r>
              <w:rPr>
                <w:i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латные дополнительные образовательные услуг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  <w:t>6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6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79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0,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8465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8,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879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2,7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6522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06,3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поступлений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</w:t>
            </w:r>
            <w:r>
              <w:rPr>
                <w:i/>
                <w:u w:val="single"/>
              </w:rPr>
              <w:t xml:space="preserve"> города Перми (12-часов)(родительская плата)</w:t>
            </w:r>
            <w:r>
              <w:rPr>
                <w:i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ошкольное образование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( 12-часов)(родительская плата)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</w:t>
            </w:r>
            <w:r>
              <w:rPr>
                <w:i/>
                <w:u w:val="single"/>
              </w:rPr>
              <w:t>Перми(родительская плата)</w:t>
            </w:r>
            <w:r>
              <w:rPr>
                <w:i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латные дополнительные образовательные услуг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  <w:t>61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2"/>
                <w:szCs w:val="12"/>
                <w:u w:val="single"/>
              </w:rPr>
            </w:pPr>
            <w:r>
              <w:rPr>
                <w:color w:val="FFFFFF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6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34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787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2,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8465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188,3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u w:val="single"/>
              </w:rPr>
              <w:t>Социальные гарантии пед.работникам(ст.23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анаторно-курортное оздоровление работ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Приведение имуществ. комплекс.в норматив.состоя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  <w:t>18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9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55,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6524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639,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выплат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  <w:t>6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283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5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12,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u w:val="single"/>
              </w:rPr>
              <w:t>58465,</w:t>
            </w:r>
            <w:r>
              <w:rPr>
                <w:b/>
                <w:color w:val="FFFFFF"/>
                <w:sz w:val="24"/>
                <w:szCs w:val="24"/>
                <w:u w:val="single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2462,</w:t>
            </w:r>
            <w:r>
              <w:rPr>
                <w:color w:val="FFFFFF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80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1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8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3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93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6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64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5618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49,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  <w:t>18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4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2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9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5815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342,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выплат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  <w:t>56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823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0,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  <w:t>5846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24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80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1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8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3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93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6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64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618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49,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  <w:t>17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92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здел 3. Об использовании имущества, закрепленного за муницип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</w:t>
      </w:r>
      <w:r>
        <w:rPr/>
        <w:t>ного учрежде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362"/>
        <w:gridCol w:w="708"/>
        <w:gridCol w:w="1277"/>
        <w:gridCol w:w="1276"/>
        <w:gridCol w:w="1134"/>
        <w:gridCol w:w="1276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униципального автономного учреж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18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188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188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930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15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18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185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232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60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12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122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384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7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02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20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20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34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61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6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61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23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, всего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58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11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7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8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8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8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8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2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автоном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2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979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979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473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2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979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979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213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3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973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973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121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осящей доход деятельности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2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5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954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21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9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9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9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77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6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3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3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4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имуще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369"/>
        <w:gridCol w:w="708"/>
        <w:gridCol w:w="1276"/>
        <w:gridCol w:w="1276"/>
        <w:gridCol w:w="1134"/>
        <w:gridCol w:w="1276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 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ов недвижимого имущества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ых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112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112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4,21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0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0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6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  <w:hyperlink w:anchor="Par16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1584"/>
            <w:bookmarkEnd w:id="0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87"/>
            <w:bookmarkEnd w:id="1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.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060,6</w:t>
            </w:r>
          </w:p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2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5060,6</w:t>
            </w:r>
          </w:p>
          <w:p>
            <w:pPr>
              <w:pStyle w:val="ConsPlusCel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1220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1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  <w:hyperlink w:anchor="Par16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606"/>
            <w:bookmarkEnd w:id="2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ar1609"/>
            <w:bookmarkEnd w:id="3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жения в установленном порядке имуществом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ым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526"/>
        <w:gridCol w:w="1563"/>
        <w:gridCol w:w="285"/>
        <w:gridCol w:w="2985"/>
      </w:tblGrid>
      <w:tr>
        <w:trPr>
          <w:trHeight w:val="665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муниципального автономного учрежд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Косков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униципального автономного учреждения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.С. Ромашов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лицо, ответственное    за составление отчета)</w:t>
            </w:r>
            <w:r>
              <w:rPr>
                <w:b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.А. Косков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3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right="5379" w:hanging="0"/>
        <w:rPr>
          <w:sz w:val="18"/>
          <w:szCs w:val="18"/>
        </w:rPr>
      </w:pPr>
      <w:r>
        <w:rPr>
          <w:sz w:val="18"/>
          <w:szCs w:val="18"/>
        </w:rPr>
        <w:t>начальник департамента имущественных отношений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right="5379" w:hanging="0"/>
        <w:rPr/>
      </w:pPr>
      <w:r>
        <w:rPr>
          <w:sz w:val="18"/>
          <w:szCs w:val="18"/>
        </w:rPr>
        <w:t>администрации города Пер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ConsPlusNonforma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Отчет о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FFFF"/>
        </w:rPr>
        <w:t>автономного учреждения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FFFF"/>
          <w:u w:val="single"/>
        </w:rPr>
        <w:t>МАДОУ «Детский сад № 317» г.Перми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FFFF"/>
        </w:rPr>
        <w:t xml:space="preserve">за период </w:t>
      </w:r>
      <w:r>
        <w:rPr>
          <w:rFonts w:cs="Times New Roman" w:ascii="Times New Roman" w:hAnsi="Times New Roman"/>
          <w:color w:val="FFFFFF"/>
          <w:u w:val="single"/>
        </w:rPr>
        <w:t>с  01.01.2015   по  31.12.2015</w:t>
      </w:r>
      <w:r>
        <w:rPr>
          <w:rFonts w:cs="Times New Roman" w:ascii="Times New Roman" w:hAnsi="Times New Roman"/>
          <w:color w:val="FFFFFF"/>
        </w:rPr>
        <w:t xml:space="preserve"> ,</w:t>
      </w:r>
    </w:p>
    <w:p>
      <w:pPr>
        <w:pStyle w:val="ConsPlusNonforma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массовой информации «Официальный</w:t>
      </w:r>
    </w:p>
    <w:p>
      <w:pPr>
        <w:pStyle w:val="ConsPlusNonforma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муниципального образования город Пермь»</w:t>
      </w:r>
    </w:p>
    <w:p>
      <w:pPr>
        <w:pStyle w:val="ConsPlusNonforma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от_____№____, на официальном сайте</w:t>
      </w:r>
    </w:p>
    <w:p>
      <w:pPr>
        <w:pStyle w:val="ConsPlusNonforma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в информационно-телекоммуникационной</w:t>
      </w:r>
    </w:p>
    <w:p>
      <w:pPr>
        <w:pStyle w:val="Normal"/>
        <w:rPr/>
      </w:pPr>
      <w:r>
        <w:rPr>
          <w:color w:val="FFFFFF"/>
        </w:rPr>
        <w:t>сети Интернет, считать недействительным</w:t>
      </w:r>
    </w:p>
    <w:sectPr>
      <w:type w:val="nextPage"/>
      <w:pgSz w:w="11906" w:h="16838"/>
      <w:pgMar w:left="96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8:00Z</dcterms:created>
  <dc:creator>Коскова Лариса Александровна</dc:creator>
  <dc:description/>
  <cp:keywords/>
  <dc:language>en-US</dc:language>
  <cp:lastModifiedBy>adm</cp:lastModifiedBy>
  <cp:lastPrinted>2016-02-19T21:44:00Z</cp:lastPrinted>
  <dcterms:modified xsi:type="dcterms:W3CDTF">2016-02-19T16:44:00Z</dcterms:modified>
  <cp:revision>70</cp:revision>
  <dc:subject/>
  <dc:title/>
</cp:coreProperties>
</file>