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318» г.Пер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1 от 22.01.2016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 318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5 по 31.12.2015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>
          <w:trHeight w:val="82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Детский сад № 318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31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52-43-21, (342)252-05-75,</w:t>
            </w:r>
            <w:r>
              <w:rPr>
                <w:rFonts w:cs="Times New Roman" w:ascii="Times New Roman" w:hAnsi="Times New Roman"/>
                <w:lang w:val="en-US"/>
              </w:rPr>
              <w:t xml:space="preserve"> mdouds318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юбовь Ивановна (342) 252-43-21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05908046870 от 13.11.2010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01 от 20.11.2014г.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2551"/>
        <w:gridCol w:w="2610"/>
        <w:gridCol w:w="1121"/>
      </w:tblGrid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1549 от 16.11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Департамента имущественных отноше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1557 от 16.11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ячеслав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Евг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н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в лице учредител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1549 от 16.11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 инвалид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06.05.2015 № СЭД-08-01-26-2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являющиес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и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существление  приносящей       доход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ому перечн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дача в аренду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Учреждением на праве оперативного управления, а также имущества, приобретё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едения самостоя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финансово-хозяйственной деятельности, в порядке, установленном действующим законодательством  РФ и нормативно-правовыми актами 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 06.05.2015 № СЭД-08-01-26-2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, шт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567"/>
        <w:gridCol w:w="1701"/>
        <w:gridCol w:w="1843"/>
        <w:gridCol w:w="1843"/>
        <w:gridCol w:w="170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24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2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2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739"/>
              <w:rPr>
                <w:color w:val="000000"/>
              </w:rPr>
            </w:pPr>
            <w:r>
              <w:rPr>
                <w:color w:val="000000"/>
              </w:rPr>
              <w:t>среднс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2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2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2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– - изменения количества штатных единиц в 2014 году произошло в связи с приостановлением деятельности учреждения (закрыт на капитальный ремонт). Открылись с 01.09.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7,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3,3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8,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0,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4,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5,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3,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9,2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8,4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2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8,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1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923"/>
        <w:gridCol w:w="992"/>
        <w:gridCol w:w="18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 для детей от 1,5 до 3 лет (с 12-часовым пребыванием)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 от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 от 1,5 до 3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 от 1,5 до 3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 для детей от 3 до 7 лет (с 12-часовым пребыванием)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МАДО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8 мес. до 3 лет, не посещающие ДО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88"/>
        <w:gridCol w:w="708"/>
        <w:gridCol w:w="619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ед.изм.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,2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7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,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3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,0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810"/>
        <w:gridCol w:w="826"/>
        <w:gridCol w:w="794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,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7,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0,3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,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,93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6,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6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0,8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,6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540"/>
        <w:gridCol w:w="540"/>
        <w:gridCol w:w="540"/>
        <w:gridCol w:w="540"/>
        <w:gridCol w:w="540"/>
        <w:gridCol w:w="581"/>
        <w:gridCol w:w="425"/>
        <w:gridCol w:w="434"/>
        <w:gridCol w:w="558"/>
        <w:gridCol w:w="567"/>
        <w:gridCol w:w="567"/>
        <w:gridCol w:w="648"/>
        <w:gridCol w:w="61"/>
        <w:gridCol w:w="659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42,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95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44,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3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99"/>
        <w:gridCol w:w="540"/>
        <w:gridCol w:w="760"/>
        <w:gridCol w:w="707"/>
        <w:gridCol w:w="1985"/>
        <w:gridCol w:w="2551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относительно предыдущего </w:t>
              <w:br/>
              <w:t xml:space="preserve">отчетного  года, %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просроченной  кредиторской  задолженности,дебиторской   задолженности, нереальной   к взысканию   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,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>дебиторская задолж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выплаты по оплате труда(213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 (продукты пит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25,7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4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озмещение коммунальных услуг подрядч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Безвозмездное поступ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идеонаблю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4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озмещение коммунальных услуг подрядч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Безвозмездное поступ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идеонаблю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,8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1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3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18,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9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1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3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93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2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7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7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1,3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3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3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57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</w:tr>
      <w:tr>
        <w:trPr>
          <w:trHeight w:val="92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7,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,6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6,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6,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5,8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6,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7</w:t>
            </w:r>
          </w:p>
        </w:tc>
      </w:tr>
      <w:tr>
        <w:trPr>
          <w:trHeight w:val="37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708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4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 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имущества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закрепленного за      муниципальным       автономным учреждением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р,  вор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     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 имущества,    закрепленного за      муниципальным     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И.Клименк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 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8:00Z</dcterms:created>
  <dc:creator>kurikanova</dc:creator>
  <dc:description/>
  <cp:keywords/>
  <dc:language>en-US</dc:language>
  <cp:lastModifiedBy>User</cp:lastModifiedBy>
  <cp:lastPrinted>2016-02-15T11:53:00Z</cp:lastPrinted>
  <dcterms:modified xsi:type="dcterms:W3CDTF">2016-02-25T08:45:00Z</dcterms:modified>
  <cp:revision>170</cp:revision>
  <dc:subject/>
  <dc:title/>
</cp:coreProperties>
</file>