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 наблюдательного совета №3 от 16.02.2016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«Детский сад № 321»  г. 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372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21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21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9, Россия, Пермский край, г. Пермь, ул. Лихвинская, д. 11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89, Россия, Пермский край, г.Пермь, ул. Лихвинская, д. 114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9, Россия, Пермский край, г.Пермь,  ул. Казахская, 5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)282-43-73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лия Владимировна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1705263 от 16.09.2002г.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79 от 19.10.2015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843"/>
        <w:gridCol w:w="3402"/>
        <w:gridCol w:w="1418"/>
      </w:tblGrid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 Наталь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ш Яна Александровн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Марина Сергеевн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ьких Надежд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шева Татьяна Александ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иц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367"/>
        <w:gridCol w:w="2268"/>
        <w:gridCol w:w="2126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инвалидов (в том числе индивидуальные программы реабилитации инвалидов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смотра и ухода за детьм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№ СЭД-08-01-26-187 от 29.08.2011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№ СЭД-08-01-26-98 от 20.03.2015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Heading7"/>
              <w:rPr/>
            </w:pPr>
            <w:r>
              <w:rPr/>
              <w:t>проведение мероприятий в сфере образования;</w:t>
            </w:r>
          </w:p>
          <w:p>
            <w:pPr>
              <w:pStyle w:val="Heading7"/>
              <w:rPr/>
            </w:pPr>
            <w:r>
              <w:rPr/>
              <w:t>осуществление приносящей доход деятельности:</w:t>
            </w:r>
          </w:p>
          <w:p>
            <w:pPr>
              <w:pStyle w:val="Heading7"/>
              <w:rPr/>
            </w:pPr>
            <w:r>
              <w:rPr/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Heading7"/>
              <w:rPr/>
            </w:pPr>
            <w:r>
              <w:rPr/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Heading7"/>
              <w:rPr/>
            </w:pPr>
            <w:r>
              <w:rPr/>
              <w:t>организация присмотра и ухода за детьми сверх муниципального задания;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№ СЭД-08-01-26-187 от 29.08.2011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№ СЭД-08-01-26-98 от 20.03.2015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241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51"/>
        <w:gridCol w:w="992"/>
        <w:gridCol w:w="1734"/>
        <w:gridCol w:w="1843"/>
        <w:gridCol w:w="1734"/>
        <w:gridCol w:w="1810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с 8 до 14 лет -4;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более 20 лет -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с 8 до 14 лет -4;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с 8 до 14 лет -4;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с 8 до 14 лет -4;                                                                                                                         с 14 до 20 лет – 4;                                                                                                                                                     более 20 лет -1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с 3 до 8 лет – 4;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с 3 до 8 лет – 4;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с 3 до 8 лет – 4;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12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3;  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 более 20 лет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– 3; 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 более 20 лет 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– 2; 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– 2; 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более 20 лет -2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– 0;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с 8 до 14 лет – 1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– 1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более 20 лет -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штатного расписания: перевод на аутсорсинг непрофильных функций (стирка белья) – 1 шт.ед., перевод на ГПХ 0,5 шт.ед. педагога - психолога, сокращение 1 шт.ед. социального педагога, ввод в штатное расписание 1 шт.ед. методис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5900"/>
        <w:gridCol w:w="1044"/>
        <w:gridCol w:w="1476"/>
        <w:gridCol w:w="14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0,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8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3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4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1,4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0"/>
        <w:gridCol w:w="1276"/>
        <w:gridCol w:w="127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 №717 "Об утверждении муниципальной программы "Обеспечение доступности качественного предоставления услуг в сфере образования города Перми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1107"/>
        <w:gridCol w:w="1136"/>
        <w:gridCol w:w="201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1,5 до 3 лет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х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х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х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3 до  7лет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х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3 до  7лет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х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х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здоровительной направленности для детей от 3 до  7лет с туберкулезной интоксикацией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 3х до 7 лет с туберкулезной интоксикацией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х до 7 лет с туберкулезной интоксикацие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х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от 1,5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 до 7 л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709"/>
        <w:gridCol w:w="708"/>
        <w:gridCol w:w="709"/>
        <w:gridCol w:w="709"/>
        <w:gridCol w:w="931"/>
        <w:gridCol w:w="851"/>
        <w:gridCol w:w="891"/>
        <w:gridCol w:w="109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1,5 до 3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3 до  7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3 до  7лет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,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,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здоровительной направленности для детей от 3 до  7лет с туберкулезной интоксикацией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702"/>
        <w:gridCol w:w="999"/>
        <w:gridCol w:w="851"/>
        <w:gridCol w:w="850"/>
        <w:gridCol w:w="85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1,5 до 3 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3 до  7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 оздоровительной направленности для детей от 3 до  7лет с туберкулезной интоксикацией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;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3 до  7лет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3 до  7лет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851"/>
        <w:gridCol w:w="885"/>
        <w:gridCol w:w="851"/>
        <w:gridCol w:w="992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для детей от 3 до  7лет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2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1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49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7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850"/>
        <w:gridCol w:w="851"/>
        <w:gridCol w:w="354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неплановой проверки Департамента образования администрации города Перми факты о незаконном сборе денежных средств  не подтвердились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93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17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50"/>
        <w:gridCol w:w="874"/>
        <w:gridCol w:w="874"/>
        <w:gridCol w:w="1364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201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дохода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угам связ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услуг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услуг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5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237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5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ыполнение муниципального государственного зада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7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ыполнение муниципального государственного зада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,8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2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государственного задания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9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государственного задания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9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79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74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8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7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9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6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9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3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04,3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79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антуга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Романенко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антуга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851" w:right="708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1:00Z</dcterms:created>
  <dc:creator>КонсультантПлюс</dc:creator>
  <dc:description/>
  <cp:keywords/>
  <dc:language>en-US</dc:language>
  <cp:lastModifiedBy>LiLu</cp:lastModifiedBy>
  <cp:lastPrinted>2016-02-12T13:28:00Z</cp:lastPrinted>
  <dcterms:modified xsi:type="dcterms:W3CDTF">2016-02-16T06:39:00Z</dcterms:modified>
  <cp:revision>7</cp:revision>
  <dc:subject/>
  <dc:title>Приложение 2</dc:title>
</cp:coreProperties>
</file>