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 Детский сад № 335» г. 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01.02.2016г. № 3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еятельности муниципального автономного дошкольного учреждения «Центр развития ребенка –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й сад № 335» г. Перми за период с «01» 01. 2015г. по «31» 12. 2015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4246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щеобразовательное учреждение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 – Детский сад № 335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д.8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42, Россия, Пермский край, г.Пермь, ул. Охотников, д.8; 614101,Россия,Пермский край, г.Пермь, ул.М.Рыбалко, д.17-а  (структурное подразделение)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 xml:space="preserve">(342) 250-60-73 (телефон,факс)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ds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335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Галина Борисов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Val"/>
                <w:rFonts w:cs="Times New Roman" w:ascii="Times New Roman" w:hAnsi="Times New Roman"/>
                <w:sz w:val="20"/>
                <w:szCs w:val="20"/>
              </w:rPr>
              <w:t>(342)2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7-76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№ 004580919  «18» января  2013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№ 018464 «11» мая  2011, срок действия – бессрочно, 59Л01 № 0002032  «12» августа 2015г.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56"/>
        <w:gridCol w:w="2469"/>
        <w:gridCol w:w="2530"/>
        <w:gridCol w:w="1291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харова Ольга Вячеслав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, № СЭД-08-01-09-1468 от 03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рзина Вера Александ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, № СЭД-08-01-09-1468 от 03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вникова Наталья Викторовн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учредителя, ведущий специалист районного отдела образования Кировского района администрации города Пер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 № СЭД-08-01-09-1468 от 03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дина Наталья Ивано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30.10.2012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853 от 28.11.2011г. № СЭД-08-01-09-1468 от 03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енин Иван Сергеевич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14.09.2015г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468 от 03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тка Наталья Дмитриев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тель департамента имущественных отношений администрации города Перми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№ СЭД-08-01-09-1557 от 16.11.2015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909"/>
        <w:gridCol w:w="198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57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етей с ограниченными 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ерия ГА № 017905  от «13» мая .2008, срок действия – до 14.05.2013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4.12.2012г.  № СЭД-08-01-26-640 и от 24.10.2012г. № СЭД-08-01-26-3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18464  от «11»мая .2011г., срок действия – бессрочно, серия 59Л01 № 0002032 от «12» август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15.05.2015г. № СЭД-08-01-26-2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2"/>
        <w:gridCol w:w="1435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ункций</w:t>
            </w:r>
          </w:p>
        </w:tc>
        <w:tc>
          <w:tcPr>
            <w:tcW w:w="2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, шт.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745"/>
        <w:gridCol w:w="843"/>
        <w:gridCol w:w="1497"/>
        <w:gridCol w:w="1800"/>
        <w:gridCol w:w="1641"/>
        <w:gridCol w:w="159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трудников </w:t>
            </w:r>
            <w:hyperlink w:anchor="Par266">
              <w:r>
                <w:rPr>
                  <w:rStyle w:val="InternetLink"/>
                </w:rPr>
                <w:t>Par266</w:t>
              </w:r>
            </w:hyperlink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7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сшее (1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8 – 14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4 –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-специальное (23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-х лет -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1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редне (6чел)       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3 до 8 лет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 –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отклонения показателей – оптимизация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65"/>
      <w:bookmarkStart w:id="1" w:name="Par2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190"/>
        <w:gridCol w:w="1071"/>
        <w:gridCol w:w="100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од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8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0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70,3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02,6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48,6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5,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72 от 17.10.2013г.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745 от 17.10.2014г.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885 от 18.10.2013г.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9,8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№ 717 от 15.10.2014г.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1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525"/>
        <w:gridCol w:w="900"/>
        <w:gridCol w:w="900"/>
        <w:gridCol w:w="148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год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заданием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03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130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–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–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 –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340"/>
        <w:gridCol w:w="900"/>
        <w:gridCol w:w="880"/>
        <w:gridCol w:w="999"/>
        <w:gridCol w:w="901"/>
        <w:gridCol w:w="999"/>
        <w:gridCol w:w="901"/>
        <w:gridCol w:w="999"/>
        <w:gridCol w:w="901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аботы)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.</w:t>
            </w:r>
          </w:p>
        </w:tc>
        <w:tc>
          <w:tcPr>
            <w:tcW w:w="3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од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8,8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15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,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3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3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,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117"/>
        <w:gridCol w:w="768"/>
        <w:gridCol w:w="900"/>
        <w:gridCol w:w="831"/>
        <w:gridCol w:w="884"/>
        <w:gridCol w:w="88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5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воспитания и обучения детей-инвалидов в дошкольных образовательных учрежден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е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>
          <w:trHeight w:val="45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 - эстетическ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- речевое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33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5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,2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76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стоимость получения платных услуг для потребителей, в том числе по видам услуг (работ):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.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4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4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9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36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- оздоровительн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141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 - эстетическ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>
          <w:trHeight w:val="1606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 - речево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0</w:t>
            </w:r>
          </w:p>
        </w:tc>
      </w:tr>
      <w:tr>
        <w:trPr>
          <w:trHeight w:val="177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3327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1423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270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39,3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56,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5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1,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2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год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9. Изменение дебиторской и кредиторской задолженности в разрезе поступлений (выплат), предусмотренных планом финансово – 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44"/>
        <w:gridCol w:w="714"/>
        <w:gridCol w:w="1071"/>
        <w:gridCol w:w="1193"/>
        <w:gridCol w:w="1584"/>
        <w:gridCol w:w="1575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а, %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,8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4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7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5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задолженность 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,4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6,4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,3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,9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,4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8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родительской плат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латным услуг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по питанию сотруднико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пасы (продукты пит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,7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,1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3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2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68"/>
        <w:gridCol w:w="1309"/>
        <w:gridCol w:w="952"/>
        <w:gridCol w:w="952"/>
      </w:tblGrid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5,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6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5,5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1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латных услуг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9,6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6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35,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6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35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8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2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,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5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5,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08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2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6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9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по социальной помощи населению (путевка)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муниципальным автономным дошкольным образователь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дошкольного образовательного учреждения «Центр развития ребенка – Детский сад № 335» г. Пер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714"/>
        <w:gridCol w:w="1309"/>
        <w:gridCol w:w="1309"/>
        <w:gridCol w:w="1259"/>
        <w:gridCol w:w="13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868,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6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376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21,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1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81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93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,2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2,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2,4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6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2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,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8,7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78,7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68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9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19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19,3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5,6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5,6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94,4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7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9"/>
        <w:gridCol w:w="991"/>
        <w:gridCol w:w="1118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N  </w:t>
            </w:r>
          </w:p>
        </w:tc>
        <w:tc>
          <w:tcPr>
            <w:tcW w:w="3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показателей      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.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м.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6,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9,5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й,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клады, сара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плые пристрои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" w:name="Par876"/>
            <w:bookmarkEnd w:id="2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" w:name="Par879"/>
            <w:bookmarkEnd w:id="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ных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1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,4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951"/>
      <w:bookmarkEnd w:id="6"/>
      <w:r>
        <w:rPr>
          <w:rFonts w:cs="Times New Roman" w:ascii="Times New Roman" w:hAnsi="Times New Roman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6:00Z</dcterms:created>
  <dc:creator>kurikalova-sp</dc:creator>
  <dc:description/>
  <cp:keywords/>
  <dc:language>en-US</dc:language>
  <cp:lastModifiedBy>dudar-tv</cp:lastModifiedBy>
  <cp:lastPrinted>2016-02-20T14:57:00Z</cp:lastPrinted>
  <dcterms:modified xsi:type="dcterms:W3CDTF">2016-02-20T09:57:00Z</dcterms:modified>
  <cp:revision>118</cp:revision>
  <dc:subject/>
  <dc:title>+</dc:title>
</cp:coreProperties>
</file>