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м сове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ДОУ «Детский сад №347»г. Пер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токол от 21.01.2015 г. № 0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учреждения «Детский сад № 347»  г.Перми</w:t>
      </w:r>
    </w:p>
    <w:tbl>
      <w:tblPr>
        <w:tblW w:w="5313" w:type="dxa"/>
        <w:jc w:val="left"/>
        <w:tblInd w:w="2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560"/>
        <w:gridCol w:w="425"/>
        <w:gridCol w:w="1559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период 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5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5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  <w:tab w:val="left" w:pos="1985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б учрежд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1985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828"/>
      </w:tblGrid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347» г.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47» 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Россия, Пермский край, г.Пермь, ул.К.Беляева, 43/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14065, Россия, Пермский край, г.Пермь, ул.К.Беляева, 43/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(342) 228-18-77, 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342) 227-58-66, email: madou-347@mail.ru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орцова Наталья Борисовна,  </w:t>
            </w:r>
            <w:r>
              <w:rPr>
                <w:sz w:val="24"/>
                <w:szCs w:val="24"/>
                <w:lang w:val="en-US"/>
              </w:rPr>
              <w:t>(342) 227-58-6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№ 003486437, 17.12.2007 бессрочно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 59Л01 № 0000537 выдана 22.05.2013 бессрочная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2. Состав наблюдательного совета учреждени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52"/>
        <w:gridCol w:w="3287"/>
        <w:gridCol w:w="2963"/>
        <w:gridCol w:w="1889"/>
      </w:tblGrid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вета (вид, дата, N, наименование)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Сергей Леонид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4.05.12г СЭД -08-01-09-4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4.05.12г СЭД -08-01-09-4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ранова Наталья Игоре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ана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от 04.05.12г СЭД -08-01-09-4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Марина Александровн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от 04.05.12г СЭД -08-01-09-4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сцына Елена Алексее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от 04.05.12г СЭД -08-01-09-4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щина Лариса Ивановн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трудового коллекти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от 04.05.12г СЭД -08-01-09-4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5.2017г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шникова Елена Николае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трудового коллекти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от 04.05.12г СЭД -08-01-09-4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5.2017г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073"/>
        <w:gridCol w:w="3126"/>
        <w:gridCol w:w="2843"/>
      </w:tblGrid>
      <w:tr>
        <w:trPr>
          <w:trHeight w:val="840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    </w:t>
              <w:br/>
              <w:t>учреждения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нование                    </w:t>
              <w:br/>
              <w:t xml:space="preserve">(перечень разрешительных документов, на     </w:t>
              <w:br/>
              <w:t>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й образовательной программы дошкольного образования, присмотр и уход за детьми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 15.09.2014 № СЭД-08-01-26-27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 59Л01 № 0000537 выдана 22.05.2013 бессрочная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 15.09.2014 № СЭД-08-01-26-27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 59Л01 № 0000537 выдана 22.05.2013 бессрочная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приносящей доход деятельности, предусмотренной настоящим устав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платных образовательных услуг  по направлениям согласно Положению об оказании платных образовательных услуг и ежегодно утвержденным перечн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 15.09.2014 № СЭД-08-01-26-27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 59Л01 № 0000537 выдана 22.05.2013 бессрочная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от  15.09.2014 № СЭД-08-01-26-27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 59Л01 № 0000537 выдана 22.05.2013 бессрочная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Функции, осуществляемые учреждением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1843"/>
        <w:gridCol w:w="22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 единиц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5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нформация о количестве штатных единиц, количественном составе </w:t>
        <w:br/>
        <w:t>и квалификации сотрудников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19"/>
        <w:gridCol w:w="932"/>
        <w:gridCol w:w="1639"/>
        <w:gridCol w:w="1710"/>
        <w:gridCol w:w="1677"/>
        <w:gridCol w:w="1725"/>
      </w:tblGrid>
      <w:tr>
        <w:trPr>
          <w:trHeight w:val="240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4г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год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начало отчетного год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конец отчетно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**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5 </w:t>
            </w:r>
            <w:r>
              <w:rPr/>
              <w:t>сокращение ставок, выведение на аутсорсин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40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я сотрудников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образования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-х лет: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3 до 8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8 до 14 лет: 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14 до 20 лет:-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20 лет: -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5635"/>
        <w:gridCol w:w="1250"/>
        <w:gridCol w:w="1134"/>
        <w:gridCol w:w="1221"/>
      </w:tblGrid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33,6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01,27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27,5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51,46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27,5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451,46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18,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25,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78,1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15,4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131"/>
        <w:gridCol w:w="1314"/>
        <w:gridCol w:w="1583"/>
        <w:gridCol w:w="1451"/>
        <w:gridCol w:w="1585"/>
      </w:tblGrid>
      <w:tr>
        <w:trPr>
          <w:trHeight w:val="360" w:hRule="atLeast"/>
          <w:cantSplit w:val="true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     </w:t>
              <w:br/>
              <w:t>(вид работ)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, ед.изм.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ового   </w:t>
              <w:br/>
              <w:t>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8. Информация об объеме финансового обеспечения развития учреждения </w:t>
        <w:br/>
        <w:t>в рамка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6381"/>
        <w:gridCol w:w="1964"/>
        <w:gridCol w:w="1696"/>
        <w:gridCol w:w="1581"/>
        <w:gridCol w:w="1582"/>
      </w:tblGrid>
      <w:tr>
        <w:trPr>
          <w:trHeight w:val="360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ового     </w:t>
              <w:br/>
              <w:t>обеспечения, тыс.руб.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,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399,6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Перми от 17 октября 2014г. №745 "Об утверждении муниципальной программы "Социальная поддержка населения города Перми"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9. Перечень услуг (работ), оказываемых учреждением</w:t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327"/>
        <w:gridCol w:w="973"/>
        <w:gridCol w:w="971"/>
        <w:gridCol w:w="2353"/>
      </w:tblGrid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униципальные услуги (работы), оказываемые учреждением в соответствии с муниципальным задание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(с 12 - 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от 3-х до 7 л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от 3 до 8 лет (с 12-ти 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от 3-х до 7 л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 общеобразовательной направленности 12-ти часовым пребыванием для детей в возрасте от 3 до 7 лет в муниципальных дошкольных общеобразовательных организация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 города Перми ( 12 – часов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ти  от 1,5 до 3-х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от 1,5 до 3 лет (с 12-ти 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ти  от 1,5 до 3-х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 общеобразовательной направленности 12-ти часовым пребыванием для детей в возрасте от 1,5 до 3 лет в муниципальных дошкольных общеобразовательных организация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ти   от 1,5 до 3-х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от 3-х до 7 лет с ОВЗ (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от 3-х до 7 лет с ОВЗ (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 компенсирующей направленности с 12-часовым пребыванием для детей в возрасте от 3 до 7 лет в муниципальных дошкольных общеобразовательных организация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от 3-х до 7 лет с ОВЗ (тяжелыми нарушениями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  <w:szCs w:val="24"/>
              </w:rPr>
              <w:t>Услуги, работы оказываемые потребителям за плат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ти  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 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 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ти  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онные занятия с логопедо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-х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. Информация об исполнении муниципального задания учреди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23"/>
        <w:gridCol w:w="724"/>
        <w:gridCol w:w="699"/>
        <w:gridCol w:w="832"/>
        <w:gridCol w:w="697"/>
        <w:gridCol w:w="1247"/>
        <w:gridCol w:w="1250"/>
        <w:gridCol w:w="1172"/>
        <w:gridCol w:w="1307"/>
      </w:tblGrid>
      <w:tr>
        <w:trPr>
          <w:trHeight w:val="360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, штук</w:t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ового обеспечения, тыс.руб.</w:t>
            </w:r>
          </w:p>
        </w:tc>
      </w:tr>
      <w:tr>
        <w:trPr>
          <w:trHeight w:val="5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21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2,9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0</w:t>
            </w:r>
          </w:p>
        </w:tc>
      </w:tr>
      <w:tr>
        <w:trPr>
          <w:trHeight w:val="3421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 города Перми ( 12 – часов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 общеобразовательной направленности 12-ти часовым пребыванием для детей в возрасте от 1,5 до 3 лет в муниципальных дошкольных общеобразовательных организация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9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91</w:t>
            </w:r>
          </w:p>
        </w:tc>
      </w:tr>
      <w:tr>
        <w:trPr>
          <w:trHeight w:val="3535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45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33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27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от 3 до 8 лет (с 12-ти 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33,5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6333,5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 общеобразовательной направленности 12-ти часовым пребыванием для детей в возрасте от 3 до 7 лет в муниципальных дошкольных общеобразовательных организация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5,7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5,79</w:t>
            </w:r>
          </w:p>
        </w:tc>
      </w:tr>
      <w:tr>
        <w:trPr>
          <w:trHeight w:val="3671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9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 компенсирующей направленности с 12-часовым пребыванием для детей в возрасте от 3 до 7 лет в муниципальных дошкольных общеобразовательных организация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7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78,5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8,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е затраты на содержание иму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1,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6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1,2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05"/>
        <w:gridCol w:w="1118"/>
        <w:gridCol w:w="1132"/>
        <w:gridCol w:w="906"/>
        <w:gridCol w:w="1159"/>
        <w:gridCol w:w="966"/>
      </w:tblGrid>
      <w:tr>
        <w:trPr>
          <w:trHeight w:val="234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8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е количество потребителей, воспользовавшихся услуг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работами) учреждения                       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(работ)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 компенсирующей направленности с 12-часовым пребыванием для детей в возрасте от 3 до 7 лет в муниципальных дошкольных общеобразовательных организация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от 1,5 до 3 лет (с 12-ти 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 компенсирующей направленности с 12-часовым пребыванием для детей в возрасте от 3 до 7 лет в муниципальных дошкольных общеобразовательных организация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 общеобразовательной направленности 12-ти часовым пребыванием для детей в возрасте от 3 до 7 лет в муниципальных дошкольных общеобразовательных организация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астично платными, из них по видам услуг (работ): 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ностью платными, из н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 видам услуг (работ):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ционные занятия с логопе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едняя стоимость получения частично платных услуг для потребителей, в том числе по видам услуг (работ):                                    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7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7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7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ом числе по видам услуг (работ):   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1,21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,97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97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 с логопедо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е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.3. Информация о суммах доходов, полученных учреждением от </w:t>
      </w:r>
      <w:r>
        <w:rPr>
          <w:rFonts w:cs="Arial"/>
          <w:sz w:val="24"/>
          <w:szCs w:val="24"/>
        </w:rPr>
        <w:t>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581"/>
        <w:gridCol w:w="1017"/>
        <w:gridCol w:w="909"/>
        <w:gridCol w:w="909"/>
        <w:gridCol w:w="1809"/>
        <w:gridCol w:w="1807"/>
      </w:tblGrid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,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6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о видам услуг (работ)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60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60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ностью платных, из них по видам услуг (работ)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2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 с логопедо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60"/>
        <w:gridCol w:w="530"/>
        <w:gridCol w:w="320"/>
        <w:gridCol w:w="425"/>
        <w:gridCol w:w="284"/>
        <w:gridCol w:w="283"/>
        <w:gridCol w:w="284"/>
        <w:gridCol w:w="283"/>
        <w:gridCol w:w="426"/>
        <w:gridCol w:w="283"/>
        <w:gridCol w:w="425"/>
        <w:gridCol w:w="426"/>
        <w:gridCol w:w="425"/>
        <w:gridCol w:w="283"/>
        <w:gridCol w:w="426"/>
        <w:gridCol w:w="284"/>
        <w:gridCol w:w="440"/>
        <w:gridCol w:w="330"/>
        <w:gridCol w:w="440"/>
        <w:gridCol w:w="330"/>
        <w:gridCol w:w="444"/>
        <w:gridCol w:w="283"/>
        <w:gridCol w:w="284"/>
        <w:gridCol w:w="425"/>
        <w:gridCol w:w="425"/>
        <w:gridCol w:w="425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-нование вида услуги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8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ны (тарифы) на платные услуги (работы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54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знавательно-речевое направл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1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оздоровительное направл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200          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200        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200         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200  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200                   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200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1200     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развивающее направл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69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69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личностное направлени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9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ые занятия с логопедом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9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2.5. Информация о жалобах потреб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54"/>
        <w:gridCol w:w="1906"/>
        <w:gridCol w:w="1907"/>
        <w:gridCol w:w="290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Виды зарегистриров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Принятые меры по результатам рассмотрения жало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к учредит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главе  администрации города Пер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ой городской Думы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 губернатору Перм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а выездная проверка. Факты, изложенные в жалобе не подтвердились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379"/>
        <w:gridCol w:w="1330"/>
        <w:gridCol w:w="1176"/>
        <w:gridCol w:w="887"/>
        <w:gridCol w:w="1202"/>
        <w:gridCol w:w="926"/>
      </w:tblGrid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 </w:t>
              <w:br/>
              <w:t xml:space="preserve">услуг (работ)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7. </w:t>
      </w:r>
      <w:r>
        <w:rPr>
          <w:rFonts w:cs="Arial"/>
          <w:sz w:val="24"/>
          <w:szCs w:val="24"/>
        </w:rPr>
        <w:t xml:space="preserve">Изменение балансовой (остаточной) стоимости нефинансовых активов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31"/>
        <w:gridCol w:w="1643"/>
        <w:gridCol w:w="1854"/>
        <w:gridCol w:w="1819"/>
        <w:gridCol w:w="2194"/>
      </w:tblGrid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стоимости нефинанс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2,4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7,9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на 0,04%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0,5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4,5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меньшение на 0,3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493"/>
        <w:gridCol w:w="1279"/>
        <w:gridCol w:w="1053"/>
        <w:gridCol w:w="1053"/>
      </w:tblGrid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териальных ценност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неж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377"/>
        <w:gridCol w:w="1257"/>
        <w:gridCol w:w="1260"/>
        <w:gridCol w:w="1398"/>
        <w:gridCol w:w="1676"/>
        <w:gridCol w:w="1868"/>
      </w:tblGrid>
      <w:tr>
        <w:trPr>
          <w:trHeight w:val="2898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зменение суммы задол-женности относительно предыдущего отчетного года, 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дебиторской задолженност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131,4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й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97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одительская плата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97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 счет средств бюджета города Перм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3,8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мунальные услуг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ог по УСНО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211,7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числения в ФС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писк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Сумма кредиторской задолженности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68,6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8,6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5,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 разрезе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ыплат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8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2.10. Информация о </w:t>
      </w:r>
      <w:r>
        <w:rPr>
          <w:rFonts w:cs="Arial"/>
          <w:sz w:val="24"/>
          <w:szCs w:val="24"/>
        </w:rPr>
        <w:t>суммах кассовых и плановых поступлений (с учетом возвратов) и выплат (с учетом восстановленных кассовых выплат)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495"/>
        <w:gridCol w:w="1279"/>
        <w:gridCol w:w="1053"/>
        <w:gridCol w:w="1053"/>
      </w:tblGrid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4,8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9,4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8,4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9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иные це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4,8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9,4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8,4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9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иные це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4,8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9,4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коммуналь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луги связ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прочие услуги,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3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прочие рас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7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8,4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9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7,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0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выпла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3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луги связ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ранспорт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ммуналь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1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емельный налог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нало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основ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8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иные це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обие по социальной помощи населению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основ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0,9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5,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бственные до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,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луги связ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коммуналь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прочие услуги,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3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прочие рас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7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3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8,4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9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7,1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0,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выпла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3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луги связ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ранспорт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ммунальны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1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услу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емельный налог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5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нало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основ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4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8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на иные цел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работная пла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обие по социальной помощи населению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основных средст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стоимости материальных запас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bookmarkStart w:id="0" w:name="Par625"/>
      <w:bookmarkEnd w:id="0"/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6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6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2,1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6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6,0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2,1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9,8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9,8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9,75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4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25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8</w:t>
            </w:r>
          </w:p>
        </w:tc>
      </w:tr>
      <w:tr>
        <w:trPr>
          <w:trHeight w:val="5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4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4,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4,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1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4,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4,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1,6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12,5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12,5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86,38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7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8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8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6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" w:name="Par801"/>
      <w:bookmarkStart w:id="2" w:name="Par80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014г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15г 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а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ан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з.постройк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3" w:name="Par876"/>
            <w:bookmarkEnd w:id="3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4" w:name="Par879"/>
            <w:bookmarkEnd w:id="4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рота, замощ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граждение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.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5" w:name="Par898"/>
            <w:bookmarkEnd w:id="5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6" w:name="Par901"/>
            <w:bookmarkEnd w:id="6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Par917"/>
      <w:bookmarkStart w:id="8" w:name="Par917"/>
      <w:bookmarkEnd w:id="8"/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Гаврилова Е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Скворцова Н.Б.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_______________ _______Гаврилова Е.В.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ти Интернет, считать недействительным</w:t>
      </w:r>
    </w:p>
    <w:sectPr>
      <w:type w:val="nextPage"/>
      <w:pgSz w:w="11906" w:h="16838"/>
      <w:pgMar w:left="720" w:right="720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Заголовок 3 Знак"/>
    <w:qFormat/>
    <w:rPr>
      <w:sz w:val="24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57:00Z</dcterms:created>
  <dc:creator>Ирина</dc:creator>
  <dc:description/>
  <cp:keywords/>
  <dc:language>en-US</dc:language>
  <cp:lastModifiedBy>User</cp:lastModifiedBy>
  <cp:lastPrinted>2016-02-17T17:47:00Z</cp:lastPrinted>
  <dcterms:modified xsi:type="dcterms:W3CDTF">2016-02-17T12:49:00Z</dcterms:modified>
  <cp:revision>35</cp:revision>
  <dc:subject/>
  <dc:title>Приложение 1</dc:title>
</cp:coreProperties>
</file>