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1 от 15.01.2016г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АДО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«Центр развития ребенка – детски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ад№ 35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Центр развития ребенка – детский сад № 35» города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01 января 2015 года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5706"/>
      </w:tblGrid>
      <w:tr>
        <w:trPr>
          <w:trHeight w:val="8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муниципальное автономное  дошкольное образовательное учреждение "Центр развития ребенка – детский сад № 35» г.Перми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МАДОУ " Центр развития ребенка – детский сад № 35" г.Перми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614088, Россия, Пермский край, г. Пермь, ул. Геологов, 7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614088, Россия, Пермский край, г. Пермь, ул. Геологов, 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Style w:val="Val"/>
                <w:sz w:val="22"/>
              </w:rPr>
              <w:t>(342)</w:t>
            </w:r>
            <w:r>
              <w:rPr>
                <w:sz w:val="22"/>
              </w:rPr>
              <w:t xml:space="preserve"> 223-73-03;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</w:rPr>
                <w:t>35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Гарбулева Екатерина Ивановна, </w:t>
            </w:r>
            <w:r>
              <w:rPr>
                <w:rStyle w:val="Val"/>
                <w:sz w:val="22"/>
              </w:rPr>
              <w:t>(342) 223-53-94</w:t>
            </w:r>
          </w:p>
        </w:tc>
      </w:tr>
      <w:tr>
        <w:trPr>
          <w:trHeight w:val="68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59  № 004035404 «01»декабря 2009 срок действия - бессрочно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59Л01 № 0002182 «08» сентября 2015, бессрочно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АА № 153444  «27»октября 2004, срок действия - бессрочно</w:t>
            </w:r>
          </w:p>
        </w:tc>
      </w:tr>
      <w:tr>
        <w:trPr>
          <w:trHeight w:val="48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1352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3805"/>
        <w:gridCol w:w="4111"/>
        <w:gridCol w:w="1276"/>
      </w:tblGrid>
      <w:tr>
        <w:trPr>
          <w:trHeight w:val="7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аталья Николае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25.09.2014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няшева Светлана Рудольф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21.10.2009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 г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а Наталья Леонид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14.10.2009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 г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Татьяна Александр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25.09.2014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 г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Иван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образования администрации города Пер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 г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нев Игорь Алексее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города Перми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21.10.2009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 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372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582"/>
        <w:gridCol w:w="3600"/>
        <w:gridCol w:w="3650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сновным предметом и целью деятельности Учреждения является деятельность по образовательным программам дошкольного образования, присмотр и уход за детьми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9.06.2014 № СЭД 08-01-26-2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4622 от «16» 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53444 от «27» октября.2004, срок действия - бессрочно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9.06.2014 № СЭД 08-01-26-2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9Л01 № 0002182 «08» сентября 2015, бессрочн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53444 от «27» октября.2004, срок действия - бессрочно</w:t>
            </w:r>
          </w:p>
        </w:tc>
      </w:tr>
      <w:tr>
        <w:trPr>
          <w:trHeight w:val="31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оказывает платные образовательные услуги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4622 от «16» 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9.06.2014 № СЭД 08-01-26-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9Л01 № 0002182 «08» сентября 2015, бессрочн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9.06.2014 № СЭД 08-01-26-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0" w:name="Par228"/>
      <w:bookmarkEnd w:id="0"/>
      <w:r>
        <w:rPr>
          <w:rFonts w:eastAsia="Times New Roman"/>
          <w:szCs w:val="28"/>
        </w:rPr>
        <w:t xml:space="preserve"> </w:t>
      </w: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00"/>
        <w:gridCol w:w="1320"/>
        <w:gridCol w:w="1320"/>
        <w:gridCol w:w="1440"/>
        <w:gridCol w:w="21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1" w:name="Par244"/>
      <w:bookmarkEnd w:id="1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50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1719"/>
        <w:gridCol w:w="728"/>
        <w:gridCol w:w="2145"/>
        <w:gridCol w:w="2155"/>
        <w:gridCol w:w="2155"/>
        <w:gridCol w:w="2156"/>
      </w:tblGrid>
      <w:tr>
        <w:trPr>
          <w:trHeight w:val="202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20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447" w:hRule="atLeast"/>
        </w:trPr>
        <w:tc>
          <w:tcPr>
            <w:tcW w:w="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 и стаж работы:</w:t>
            </w:r>
            <w:r>
              <w:rPr>
                <w:sz w:val="20"/>
                <w:szCs w:val="20"/>
              </w:rPr>
              <w:t xml:space="preserve">  19                                                                                                                                до 3-х лет - 0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 и стаж работы</w:t>
            </w:r>
            <w:r>
              <w:rPr>
                <w:sz w:val="20"/>
                <w:szCs w:val="20"/>
              </w:rPr>
              <w:t>:  19                                                                                                                                до 3-х лет - 0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 и стаж работы</w:t>
            </w:r>
            <w:r>
              <w:rPr>
                <w:sz w:val="20"/>
                <w:szCs w:val="20"/>
              </w:rPr>
              <w:t>:  20                                                                                                                               до 3-х лет - 0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 и стаж работы</w:t>
            </w:r>
            <w:r>
              <w:rPr>
                <w:sz w:val="20"/>
                <w:szCs w:val="20"/>
              </w:rPr>
              <w:t>:  18                                                                                                                               до 3-х лет - 0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5818" w:hRule="atLeast"/>
          <w:cantSplit w:val="true"/>
        </w:trPr>
        <w:tc>
          <w:tcPr>
            <w:tcW w:w="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валификация сотрудников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человек</w:t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 образование и стаж работы</w:t>
            </w:r>
            <w:r>
              <w:rPr>
                <w:sz w:val="20"/>
                <w:szCs w:val="20"/>
              </w:rPr>
              <w:t>:  35                                                                                                                                до 3-х лет - 3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е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 до 3-х лет - 0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 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 до 3-х лет - 0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 образование и стаж работы</w:t>
            </w:r>
            <w:r>
              <w:rPr>
                <w:sz w:val="20"/>
                <w:szCs w:val="20"/>
              </w:rPr>
              <w:t>:  35                                                                                                                                до 3-х лет - 3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7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е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 до 3-х лет - 0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 до 3-х лет - 0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 образование и стаж работы</w:t>
            </w:r>
            <w:r>
              <w:rPr>
                <w:sz w:val="20"/>
                <w:szCs w:val="20"/>
              </w:rPr>
              <w:t>:  34                                                                                                                               до 3-х лет - 2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е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 до 3-х лет - 0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ез 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 до 3-х лет - 0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 образование и стаж работы</w:t>
            </w:r>
            <w:r>
              <w:rPr>
                <w:sz w:val="20"/>
                <w:szCs w:val="20"/>
              </w:rPr>
              <w:t>:  28                                                                                                                                до 3-х лет - 1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еднее образование и стаж работы</w:t>
            </w:r>
            <w:r>
              <w:rPr>
                <w:sz w:val="20"/>
                <w:szCs w:val="20"/>
              </w:rPr>
              <w:t>:  1                                                                                                                                до 3-х лет - 0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ез  образование и стаж работы</w:t>
            </w:r>
            <w:r>
              <w:rPr>
                <w:sz w:val="20"/>
                <w:szCs w:val="20"/>
              </w:rPr>
              <w:t>:  2                                                                                                                                до 3-х лет - 1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268"/>
      <w:bookmarkEnd w:id="2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840"/>
        <w:gridCol w:w="540"/>
        <w:gridCol w:w="108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,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5,6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2,77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,03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9,4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,69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3" w:name="Par292"/>
      <w:bookmarkEnd w:id="3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80"/>
        <w:gridCol w:w="1080"/>
        <w:gridCol w:w="1320"/>
        <w:gridCol w:w="1320"/>
        <w:gridCol w:w="198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2015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4" w:name="Par333"/>
      <w:bookmarkStart w:id="5" w:name="Par33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540"/>
        <w:gridCol w:w="1740"/>
        <w:gridCol w:w="180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9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351"/>
      <w:bookmarkEnd w:id="6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352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000"/>
        <w:gridCol w:w="992"/>
        <w:gridCol w:w="851"/>
        <w:gridCol w:w="3969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3 до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ти от 3 до 7 лет с огранич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 здоровья (с тяжелыми нарушениями речи, слабовидящие, с амблиопией, косоглазием, слабослышащ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ми опорно-двиг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, задержкой псих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, умственной отсталостью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3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635"/>
            </w:tblGrid>
            <w:tr>
              <w:trPr>
                <w:trHeight w:val="1697" w:hRule="atLeast"/>
              </w:trPr>
              <w:tc>
                <w:tcPr>
                  <w:tcW w:w="1163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от 3 до7 лет с ограниченны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возможностями здоровья (с тяжелым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рушениями речи, слабовидящие, с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амблиопией, косоглазием, слабослышащи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рушениями опорно-двигате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ппарата, задержкой психиче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звития, умственной отсталостью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ти 3 до 7 лет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образования (работники и ветераны отрас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bookmarkStart w:id="7" w:name="Par367"/>
      <w:bookmarkEnd w:id="7"/>
      <w:r>
        <w:rPr>
          <w:rFonts w:eastAsia="Times New Roman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369"/>
      <w:bookmarkEnd w:id="8"/>
      <w:r>
        <w:rPr/>
        <w:t>2.1. Информация об исполнении муниципального задания учредителя</w:t>
      </w:r>
    </w:p>
    <w:tbl>
      <w:tblPr>
        <w:tblW w:w="15764" w:type="dxa"/>
        <w:jc w:val="left"/>
        <w:tblInd w:w="-6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529"/>
        <w:gridCol w:w="1275"/>
        <w:gridCol w:w="1134"/>
        <w:gridCol w:w="1276"/>
        <w:gridCol w:w="1276"/>
        <w:gridCol w:w="1276"/>
        <w:gridCol w:w="1134"/>
        <w:gridCol w:w="1134"/>
        <w:gridCol w:w="1134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268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7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9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7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952,42</w:t>
            </w:r>
          </w:p>
        </w:tc>
      </w:tr>
      <w:tr>
        <w:trPr>
          <w:trHeight w:val="1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,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5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578,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8 лет (с 12-ти часовым пребыв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75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1733,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5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588,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мероприятий в сфере образования (работники и ветераны отрас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е 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5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9" w:name="Par384"/>
      <w:bookmarkStart w:id="10" w:name="Par38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364"/>
        <w:gridCol w:w="992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(с 12-часовым пребыванием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ирующей направле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развивающим программам компенсирующей направлености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образования (работники и ветераны отрас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частично 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9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9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1" w:name="Par417"/>
      <w:bookmarkStart w:id="12" w:name="Par41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364"/>
        <w:gridCol w:w="1134"/>
        <w:gridCol w:w="1275"/>
        <w:gridCol w:w="1418"/>
        <w:gridCol w:w="1417"/>
        <w:gridCol w:w="141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8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8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438"/>
      <w:bookmarkStart w:id="14" w:name="Par43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4. </w:t>
      </w:r>
      <w:r>
        <w:rPr>
          <w:sz w:val="24"/>
          <w:szCs w:val="24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2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88"/>
        <w:gridCol w:w="565"/>
        <w:gridCol w:w="555"/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34"/>
        <w:gridCol w:w="600"/>
        <w:gridCol w:w="567"/>
        <w:gridCol w:w="567"/>
        <w:gridCol w:w="648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4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д 2015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113" w:firstLine="3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  </w:t>
            </w:r>
          </w:p>
        </w:tc>
      </w:tr>
      <w:tr>
        <w:trPr>
          <w:trHeight w:val="148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ознавательно- речевое направление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эстетическое направ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456"/>
      <w:bookmarkEnd w:id="15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5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843"/>
        <w:gridCol w:w="1701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в учреждение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учредителю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главе администрации города Перми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алобы потребителей, поступившие 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губернатору Пермского края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485"/>
      <w:bookmarkEnd w:id="16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13"/>
        <w:gridCol w:w="992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сумма прибыли муниципального  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логообложения в отчетном периоде,    всего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  платных услуг (работ)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512"/>
      <w:bookmarkStart w:id="18" w:name="Par51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560"/>
        <w:gridCol w:w="1559"/>
        <w:gridCol w:w="3118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лансовая стоимость 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9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7,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2,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528"/>
      <w:bookmarkEnd w:id="19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391"/>
        <w:gridCol w:w="1134"/>
        <w:gridCol w:w="1701"/>
        <w:gridCol w:w="184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20" w:name="Par547"/>
      <w:bookmarkEnd w:id="20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4220"/>
        <w:gridCol w:w="850"/>
        <w:gridCol w:w="993"/>
        <w:gridCol w:w="1134"/>
        <w:gridCol w:w="2976"/>
        <w:gridCol w:w="3969"/>
      </w:tblGrid>
      <w:tr>
        <w:trPr>
          <w:trHeight w:val="92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долженности 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отчетного года, %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образования 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задолженности, 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долженности, нереальной к взысканию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дебиторской   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разрезе выплат, в том числе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реальная к 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 целевыми средств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дуктов пит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сроченная   кредиторская   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0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587"/>
      <w:bookmarkEnd w:id="21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6"/>
        <w:gridCol w:w="1134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44,0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обственные доходы</w:t>
            </w:r>
            <w:r>
              <w:rPr>
                <w:sz w:val="20"/>
                <w:szCs w:val="20"/>
              </w:rPr>
              <w:t xml:space="preserve">, в том числе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5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7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8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ла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2,7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44,0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обственные доходы</w:t>
            </w:r>
            <w:r>
              <w:rPr>
                <w:sz w:val="20"/>
                <w:szCs w:val="20"/>
              </w:rPr>
              <w:t xml:space="preserve">, в том числе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5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8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ла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2,7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9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65,5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обственных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3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2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5,6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5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1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8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обственных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2" w:name="Par622"/>
      <w:bookmarkEnd w:id="22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625"/>
      <w:bookmarkEnd w:id="23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8"/>
        <w:gridCol w:w="992"/>
        <w:gridCol w:w="1559"/>
        <w:gridCol w:w="1560"/>
        <w:gridCol w:w="1417"/>
        <w:gridCol w:w="1418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4  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 муниципальным 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30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7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7,3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 автономным учреждением за счет доходов, полученных от платных услуг и иной приносящей доход    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5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9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9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9,1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0,0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 муниципальным автономным учреждением за счет доходов, полученных от платных услуг и иной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2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801"/>
      <w:bookmarkEnd w:id="24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240"/>
        <w:gridCol w:w="709"/>
        <w:gridCol w:w="1276"/>
        <w:gridCol w:w="1417"/>
        <w:gridCol w:w="1418"/>
        <w:gridCol w:w="1417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7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х объектов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  неиспользованных  объектов недвижимого  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х объектов 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закрепленного за  муниципальным 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  неиспользованных   объектов особо ценного 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здания, сооруже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5" w:name="Par876"/>
            <w:bookmarkEnd w:id="25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безвозмездное 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6" w:name="Par879"/>
            <w:bookmarkEnd w:id="26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ро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огражде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 неиспользуемого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7" w:name="Par898"/>
            <w:bookmarkEnd w:id="27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безвозмездное  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8" w:name="Par901"/>
            <w:bookmarkEnd w:id="28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средств,  полученных от сдачи в аренду в установленном порядке имущества,  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917"/>
      <w:bookmarkEnd w:id="29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</w:t>
      </w:r>
      <w:r>
        <w:rPr>
          <w:rFonts w:cs="Times New Roman" w:ascii="Times New Roman" w:hAnsi="Times New Roman"/>
          <w:u w:val="single"/>
        </w:rPr>
        <w:t>Ошмарина Т.В.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       </w:t>
      </w:r>
      <w:r>
        <w:rPr>
          <w:rFonts w:cs="Times New Roman" w:ascii="Times New Roman" w:hAnsi="Times New Roman"/>
          <w:u w:val="single"/>
        </w:rPr>
        <w:t>Гарбулева Е.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         </w:t>
      </w:r>
      <w:r>
        <w:rPr>
          <w:rFonts w:cs="Times New Roman" w:ascii="Times New Roman" w:hAnsi="Times New Roman"/>
          <w:u w:val="single"/>
        </w:rPr>
        <w:t>Ошмарина Т.В.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0" w:name="Par951"/>
      <w:bookmarkEnd w:id="30"/>
      <w:r>
        <w:rPr>
          <w:szCs w:val="2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1:00Z</dcterms:created>
  <dc:creator>Киселева Елена Валентиновна</dc:creator>
  <dc:description/>
  <cp:keywords/>
  <dc:language>en-US</dc:language>
  <cp:lastModifiedBy>DNS</cp:lastModifiedBy>
  <cp:lastPrinted>2016-02-17T10:52:00Z</cp:lastPrinted>
  <dcterms:modified xsi:type="dcterms:W3CDTF">2016-02-17T10:24:00Z</dcterms:modified>
  <cp:revision>8</cp:revision>
  <dc:subject/>
  <dc:title>АДМИНИСТРАЦИЯ ГОРОДА ПЕРМИ</dc:title>
</cp:coreProperties>
</file>