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Наблюдательным советом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автономного дошкольного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образовательного учреж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«Детский сад № 358» г.Пер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Протокол № 4 от 26.01.2016 год</w:t>
      </w:r>
      <w:r>
        <w:rPr>
          <w:color w:val="FF0000"/>
        </w:rPr>
        <w:t xml:space="preserve">  </w:t>
      </w:r>
    </w:p>
    <w:p>
      <w:pPr>
        <w:pStyle w:val="ConsPlusNonforma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>о деятельности Муниципального автономного дошкольного</w:t>
      </w:r>
    </w:p>
    <w:p>
      <w:pPr>
        <w:pStyle w:val="ConsPlusNonformat"/>
        <w:jc w:val="center"/>
        <w:rPr/>
      </w:pPr>
      <w:r>
        <w:rPr/>
        <w:t xml:space="preserve">образовательного учреждения </w:t>
      </w:r>
    </w:p>
    <w:p>
      <w:pPr>
        <w:pStyle w:val="ConsPlusNonformat"/>
        <w:jc w:val="center"/>
        <w:rPr/>
      </w:pPr>
      <w:r>
        <w:rPr/>
        <w:t>«Детский сад № 358» г.Перми за период с 01.01.2015г. по 31.12.2015г.</w:t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4261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дошкольное образовательное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е «Детский сад № 368»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АДОУ «Детский сад № 358»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37,Россия,Пермский край                          г.Пермь, ул.Оршанская, д.17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37,Россия,Пермский край                          г.Пермь, ул.Оршанская, д.1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37,Россия,Пермский край                          г.Пермь, ул.Корсуньская, д.13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42)263-81-72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фанасьева Ольга Геннадьевна, т.(342)263-96-93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 № 001190174 выдана 10 октября 2002г. Срок действия - бессрочно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№4618 выдана 25.11.2015г. Срок действия – бессрочн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1.2. Состав наблюдательного совета учрежд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417"/>
        <w:gridCol w:w="2410"/>
        <w:gridCol w:w="4394"/>
        <w:gridCol w:w="1276"/>
      </w:tblGrid>
      <w:tr>
        <w:trPr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членов наблюдате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овета (вид, дата, N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именование)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полномоч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5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ксенова Юлия 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ставитель общественности (решение общего родительского собрания от 07.10.201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каз начальника департамента образования администрации г. Перми от 03.03.2011 № СЭД-08-01-09-118 «О создании Наблюдательного совета в муниципальном автономном дошкольном образовательном учреждении «Детский сад № 358» г. Пер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.03.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Ерш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Татьяна Александ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ставитель трудового коллектива (решение общего собрания трудового коллектива от 24.02.201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каз начальника департамента образования администрации г. Перми от 03.03.2011 № СЭД-08-01-09-118 «О создании Наблюдательного совета в муниципальном автономном дошкольном образовательном учреждении «Детский сад № 358» г. Пер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.03.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вокрещинова Ирина Александ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ставитель трудового коллектива (решение общего собрания трудового коллектива от 24.02.201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каз начальника департамента образования администрации г. Перми от 03.03.2011 № СЭД-08-01-09-118 «О создании Наблюдательного совета в муниципальном автономном дошкольном образовательном учреждении «Детский сад № 358» г. Пер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.03.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ленин Дмитри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ставитель родительской общественности (решение общего собрания трудового коллектива от 07.10.201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каз начальника департамента образования администрации г. Перми от 03.03.2011 № СЭД-08-01-09-118 «О создании Наблюдательного совета в муниципальном автономном дошкольном образовательном учреждении «Детский сад № 358» г. Пер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.03.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Шадрина Ольг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ставитель родительской общественности (решение общего собрания трудового коллектива от 07.10.201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каз начальника департамента образования администрации г. Перми от 03.03.2011 № СЭД-08-01-09-118 «О создании Наблюдательного совета в муниципальном автономном дошкольном образовательном учреждении «Детский сад № 358» г. Пер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.03.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яткина Натал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ставитель органа местного самоуправления в лице учредителя -  департамента образования администрации г. 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каз начальника департамента образования администрации г. Перми от 03.03.2011 № СЭД-08-01-09-118 «О создании Наблюдательного совета в муниципальном автономном дошкольном образовательном учреждении «Детский сад № 358» г. Пер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.03.2016</w:t>
            </w:r>
          </w:p>
        </w:tc>
      </w:tr>
      <w:tr>
        <w:trPr>
          <w:trHeight w:val="7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шор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ячесла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ставитель органа местного самоуправления в лице департамента имущественных отношений администрации г. Перми (по согласова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каз начальника департамента образования администрации г. Перми от 03.03.2011 № СЭД-08-01-09-118 «О создании Наблюдательного совета в муниципальном автономном дошкольном образовательном учреждении «Детский сад № 358» г. Перми» (в ред. СЭД-08-01-09-441 от 17.06.20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.03.2016</w:t>
            </w:r>
          </w:p>
        </w:tc>
      </w:tr>
      <w:tr>
        <w:trPr>
          <w:trHeight w:val="7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льникова Натал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ставитель органа местного самоуправления в лице департамента образования администрации г. Перми (по согласова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каз начальника департамента образования администрации г. Перми от 03.03.2011 № СЭД-08-01-09-118 «О создании Наблюдательного совета в муниципальном автономном дошкольном образовательном учреждении «Детский сад № 358» г. Перми» (в ред. СЭД-08-01-09-441 от 17.06.20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.03.2016</w:t>
            </w:r>
          </w:p>
        </w:tc>
      </w:tr>
      <w:tr>
        <w:trPr>
          <w:trHeight w:val="7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оготнева Оль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ставитель трудового коллектива (решение общего собрания трудового коллектива от 24.02.201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каз начальника департамента образования администрации г. Перми от 03.03.2011 № СЭД-08-01-09-118 «О создании Наблюдательного совета в муниципальном автономном дошкольном образовательном учреждении «Детский сад № 358» г. Пер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.03.201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835"/>
        <w:gridCol w:w="3119"/>
        <w:gridCol w:w="3260"/>
      </w:tblGrid>
      <w:tr>
        <w:trPr>
          <w:trHeight w:val="6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  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виды деятельности -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еализация основной образовательной программы дошкольного образования, в т.ч. адаптированных программ дошкольного образования для детей с ограниченными возможностями здоровья и детей-инвалидов (в т.ч. индивидуальные программы реабилитации инвалидов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осуществление присмотра и ухода за детьми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11.04.2013г. № СЭД-08-01-26-11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на право осуществления образовательной деятельности серия А № 248106 от 24.03.2008г. Срок действия по 14.01.2017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б аккредитации, серия ГА 017919 № 2820 от 13.05.2008г., срок действия до 14.01.2014г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03.06.2015г. № СЭД-08-01-26-327</w:t>
            </w:r>
          </w:p>
          <w:p>
            <w:pPr>
              <w:pStyle w:val="ConsPlusCell"/>
              <w:ind w:right="1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на право осуществления образовательной деятельности серия №4618 от 25.11.2015г. Срок действия - бессрочно.</w:t>
            </w:r>
          </w:p>
          <w:p>
            <w:pPr>
              <w:pStyle w:val="ConsPlusCell"/>
              <w:ind w:right="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, не являющиеся основными –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оведение мероприятий в сфере образова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осуществление приносящей доход деятельность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казание платных образовательных услуги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.Перм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рганизация присмотра и ухода за детьми сверх муниципального задания;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11.04.2013г. № СЭД-08-01-26-113</w:t>
            </w:r>
          </w:p>
          <w:p>
            <w:pPr>
              <w:pStyle w:val="ConsPlusCell"/>
              <w:ind w:right="1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03.06.2013г. № СЭД-08-01-26-190</w:t>
            </w:r>
          </w:p>
          <w:p>
            <w:pPr>
              <w:pStyle w:val="ConsPlusCell"/>
              <w:ind w:right="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серия РО № 004911 от 14.01.2011г. Срок действия по 14.01.2017г.</w:t>
            </w:r>
          </w:p>
          <w:p>
            <w:pPr>
              <w:pStyle w:val="ConsPlusCell"/>
              <w:ind w:right="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серия 59Л01 № 0000478 от 18.04.2013г.</w:t>
            </w:r>
          </w:p>
          <w:p>
            <w:pPr>
              <w:pStyle w:val="ConsPlusCell"/>
              <w:ind w:right="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-бессрочно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03.06.2015г. № СЭД-08-01-26-327</w:t>
            </w:r>
          </w:p>
          <w:p>
            <w:pPr>
              <w:pStyle w:val="ConsPlusCell"/>
              <w:ind w:right="1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на право осуществления образовательной деятельности серия №4618 от 25.11.2015г. Срок действия - бессрочно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0" w:name="Par191"/>
      <w:bookmarkStart w:id="1" w:name="Par19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4 Функци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902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8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094"/>
        <w:gridCol w:w="840"/>
        <w:gridCol w:w="2620"/>
        <w:gridCol w:w="2551"/>
        <w:gridCol w:w="2552"/>
        <w:gridCol w:w="2551"/>
      </w:tblGrid>
      <w:tr>
        <w:trPr>
          <w:trHeight w:val="41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 xml:space="preserve">отчетного года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 xml:space="preserve">отчетного года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атных единиц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,2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трудников      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 – 0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1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лет -3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0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–4;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 – 0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1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лет -5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0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–4;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3-х лет –0;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1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лет -6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1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–5;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3-х лет –0;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2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лет -6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3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–5;</w:t>
            </w:r>
          </w:p>
        </w:tc>
      </w:tr>
      <w:tr>
        <w:trPr>
          <w:trHeight w:val="3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-спец. образование и стаж работы: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3-х лет –1;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4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лет -7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6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–10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-спец. образование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 – 3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7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лет -7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5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–10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-спец. образование и стаж работы: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3-х лет –2;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7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лет -6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5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–9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-спец. образование и стаж работы: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3-х лет –5;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10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лет -7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3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–19;</w:t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образование и стаж работы: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3-х лет –1;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0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лет -2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2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–0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образование и стаж работы: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3-х лет –2;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0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лет -2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2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–0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образование и стаж работы: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3-х лет –2;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0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лет -2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2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–0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образование и стаж работы: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3-х лет –2;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3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лет -3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2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–1;</w:t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я и стаж работы: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3-х лет –0;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1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лет -0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0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–0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я и стаж работы: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3-х лет –0;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1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лет -0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0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–0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я и стаж работы: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3-х лет –0;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1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лет -0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0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–0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я и стаж работы: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3-х лет –2;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3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лет -3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2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–3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228"/>
      <w:bookmarkEnd w:id="2"/>
      <w:r>
        <w:rPr>
          <w:rFonts w:cs="Calibri"/>
        </w:rPr>
        <w:t xml:space="preserve">Причина отклонений показателей: увеличение штатных единиц и количественного состава сотрудников произошло в связи с открытием 2 корпуса </w:t>
      </w:r>
    </w:p>
    <w:p>
      <w:pPr>
        <w:sectPr>
          <w:type w:val="nextPage"/>
          <w:pgSz w:orient="landscape" w:w="16838" w:h="11906"/>
          <w:pgMar w:left="1134" w:right="567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по ул.Корсуньская,13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880"/>
        <w:gridCol w:w="1080"/>
        <w:gridCol w:w="1087"/>
        <w:gridCol w:w="1134"/>
      </w:tblGrid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,5</w:t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 процесс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 (заместитель директора, гл.бухгалтер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278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773,8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 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861,4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 процес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 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861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 (заместитель директора, гл.бухгалте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 949,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90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525,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 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 821,8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</w:t>
              <w:br/>
              <w:t xml:space="preserve">    (вид работ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, ед. изм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839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 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5.10.2014г. №717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47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5.10.2014г. №713 «Об утверждении муниципальной программы «Приведение в нормативное состояние образовательных учреждений города Перми» (на 2015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8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05.10.2015г. №745 «Об утверждении муниципальной программы «Социальная поддержка населения города Перми» (на 2015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3" w:name="Par280"/>
      <w:bookmarkStart w:id="4" w:name="Par280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9. Перечень услуг (работ), оказываемых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091"/>
        <w:gridCol w:w="1437"/>
        <w:gridCol w:w="1276"/>
        <w:gridCol w:w="1985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 в соответствии с муниципальным заданием: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-х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.Перми (с 12-час.прибыванием)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с 3-х до 7 л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от 3-х до 7 лет г.Перми (с 12-час.прибыванием)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с 3-х до 7 л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с 3-х до 7 л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школьное образование общеразвивающей направленности для детей от 3-х до 7 лет с пребыванием не менее 4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.Перми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с 3-х до 7 л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от 3-х до 7 лет г.Перми (с 4-час.прибыванием)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с 3-х до 7 л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3 до 7 лет в общеобразовательных организациях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с 3-х до 7 л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воспитания и обучение детей-инвалидов в дошкольных образовательных учреждения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с 3-х до 7 лет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:     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с 3-х до 7 лет, сотрудники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познавательно-развивающие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физкультурно-оздоровительны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художественно-эстетически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ГК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с 3-х до 7 лет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отрудники учрежд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"/>
        <w:gridCol w:w="2762"/>
        <w:gridCol w:w="709"/>
        <w:gridCol w:w="567"/>
        <w:gridCol w:w="567"/>
        <w:gridCol w:w="567"/>
        <w:gridCol w:w="1134"/>
        <w:gridCol w:w="1134"/>
        <w:gridCol w:w="1134"/>
        <w:gridCol w:w="1133"/>
      </w:tblGrid>
      <w:tr>
        <w:trPr>
          <w:trHeight w:val="48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   услуги   </w:t>
              <w:br/>
              <w:t xml:space="preserve">(вид работ)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услуг, штук     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финансового      </w:t>
              <w:br/>
              <w:t xml:space="preserve">   обеспечения, тыс. руб.   </w:t>
            </w:r>
          </w:p>
        </w:tc>
      </w:tr>
      <w:tr>
        <w:trPr>
          <w:trHeight w:val="32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5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</w:tr>
      <w:tr>
        <w:trPr>
          <w:trHeight w:val="136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-х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.Перми (с 12-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 25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 80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 254,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 808,17</w:t>
            </w:r>
          </w:p>
        </w:tc>
      </w:tr>
      <w:tr>
        <w:trPr>
          <w:trHeight w:val="27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от 3-х до 7 лет г.Перми (с 12-час.прибывание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 25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 254,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38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 80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 808,17</w:t>
            </w:r>
          </w:p>
        </w:tc>
      </w:tr>
      <w:tr>
        <w:trPr>
          <w:trHeight w:val="136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школьное образование общеразвивающей направленности для детей от 3-х до 7 лет с пребыванием не менее 4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.Пер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8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84,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,99</w:t>
            </w:r>
          </w:p>
        </w:tc>
      </w:tr>
      <w:tr>
        <w:trPr>
          <w:trHeight w:val="153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школьное образование по основным общеобразовательным программам общеразвивающей направленности для детей от 3-х до 7 лет г.Перми (с 4-час.прибывание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8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84,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4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3 до 7 лет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99</w:t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беспечение воспитания и обучения детей-инвалидов в 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3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ормативные затраты на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115570</wp:posOffset>
                </wp:positionV>
                <wp:extent cx="63449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9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84"/>
                              <w:gridCol w:w="5528"/>
                              <w:gridCol w:w="795"/>
                              <w:gridCol w:w="900"/>
                              <w:gridCol w:w="85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Наименование показателей         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Год 201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Год 201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2                   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4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5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6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7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Общее количество потребителей,           </w:t>
                                    <w:br/>
                                    <w:t xml:space="preserve">воспользовавшихся услугами (работами)    </w:t>
                                    <w:br/>
                                    <w:t xml:space="preserve">учреждения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7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9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в том числе:                            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бесплатными, из них по видам услуг       </w:t>
                                    <w:br/>
                                    <w:t xml:space="preserve">(работ):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Дошкольное образование по основным общеобразовательным программам общеразвивающей направленности для детей от 3-х до 7 лет г.Перми (с 12-час.прибыванием)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5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Дошкольное образование по основным общеобразовательным программам общеразвивающей направленности для детей от 3-х до 7 лет г.Перми (с 4-час.прибыванием)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3 до 7 лет в обще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1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Дошкольное образование общеразвивающей направленности для детей от 3-х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.Перми (с 12-часов)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беспечение воспитания и обучения детей-инвалидов в ДОУ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частично платными, из них по видам услуг </w:t>
                                    <w:br/>
                                    <w:t xml:space="preserve">(работ):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Дошкольное образование общеразвивающей направленности для детей от 3-х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.Перми (с 12-часов)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Дошкольное образование общеразвивающей направленности для детей от 3-х до 7 лет с пребыванием не менее 4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.Перми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полностью платными, из них по видам      </w:t>
                                    <w:br/>
                                    <w:t xml:space="preserve">услуг (работ):                          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.3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Познавательно-развивающая направленность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.3.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Физкультурно-оздоровительная направленность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.3.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Художественно-эстетическое направление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.3.4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Группа кратковременного пребывания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.3.5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Питание сотрудников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Средняя стоимость получения частично     </w:t>
                                    <w:br/>
                                    <w:t xml:space="preserve">платных услуг для потребителей, в том    </w:t>
                                    <w:br/>
                                    <w:t xml:space="preserve">числе по видам услуг (работ):           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ind w:right="-1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82,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83,6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98,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46,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Дошкольное образование общеразвивающей направленности для детей от 3-х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.Перми (с 12-часов)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56,8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56,8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56,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13,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Дошкольное образование общеразвивающей направленности для детей от 3-х до 7 лет с пребыванием не менее 4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.Перми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85,6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85,6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85,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37,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3 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Средняя стоимость получения платных услуг</w:t>
                                    <w:br/>
                                    <w:t xml:space="preserve">для потребителей, в том числе по видам   </w:t>
                                    <w:br/>
                                    <w:t xml:space="preserve">услуг (работ):                          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88,8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70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87,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79,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Познавательно-развивающая направленность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Физкультурно-оздоровительная направленность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Художественно-эстетическое направление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Группа кратковременного пребывания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Питание сотрудников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pt;height:841.9pt;mso-wrap-distance-left:0pt;mso-wrap-distance-right:9pt;mso-wrap-distance-top:0pt;mso-wrap-distance-bottom:0pt;margin-top:9.1pt;mso-position-vertical-relative:text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9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84"/>
                        <w:gridCol w:w="5528"/>
                        <w:gridCol w:w="795"/>
                        <w:gridCol w:w="900"/>
                        <w:gridCol w:w="851"/>
                        <w:gridCol w:w="1134"/>
                      </w:tblGrid>
                      <w:tr>
                        <w:trPr/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N </w:t>
                            </w:r>
                          </w:p>
                        </w:tc>
                        <w:tc>
                          <w:tcPr>
                            <w:tcW w:w="5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Наименование показателей         </w:t>
                            </w:r>
                          </w:p>
                        </w:tc>
                        <w:tc>
                          <w:tcPr>
                            <w:tcW w:w="1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Год 2014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Год 201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2                    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4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5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6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7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1 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Общее количество потребителей,           </w:t>
                              <w:br/>
                              <w:t xml:space="preserve">воспользовавшихся услугами (работами)    </w:t>
                              <w:br/>
                              <w:t xml:space="preserve">учреждения                               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7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9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в том числе:                             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бесплатными, из них по видам услуг       </w:t>
                              <w:br/>
                              <w:t xml:space="preserve">(работ):                                 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96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Дошкольное образование по основным общеобразовательным программам общеразвивающей направленности для детей от 3-х до 7 лет г.Перми (с 12-час.прибыванием)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535" w:hRule="atLeast"/>
                        </w:trPr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63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Дошкольное образование по основным общеобразовательным программам общеразвивающей направленности для детей от 3-х до 7 лет г.Перми (с 4-час.прибыванием)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3 до 7 лет в общеобразовательных организациях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391" w:hRule="atLeast"/>
                        </w:trPr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Дошкольное образование общеразвивающей направленности для детей от 3-х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.Перми (с 12-часов)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беспечение воспитания и обучения детей-инвалидов в ДОУ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частично платными, из них по видам услуг </w:t>
                              <w:br/>
                              <w:t xml:space="preserve">(работ):                                 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Дошкольное образование общеразвивающей направленности для детей от 3-х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.Перми (с 12-часов)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Дошкольное образование общеразвивающей направленности для детей от 3-х до 7 лет с пребыванием не менее 4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.Перми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полностью платными, из них по видам      </w:t>
                              <w:br/>
                              <w:t xml:space="preserve">услуг (работ):                           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.3.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ознавательно-развивающая направленность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.3.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Физкультурно-оздоровительная направленность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.3.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Художественно-эстетическое направление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.3.4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Группа кратковременного пребывания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.3.5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итание сотрудников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2 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Средняя стоимость получения частично     </w:t>
                              <w:br/>
                              <w:t xml:space="preserve">платных услуг для потребителей, в том    </w:t>
                              <w:br/>
                              <w:t xml:space="preserve">числе по видам услуг (работ):            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ind w:right="-131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82,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83,6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98,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46,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Дошкольное образование общеразвивающей направленности для детей от 3-х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.Перми (с 12-часов)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56,8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56,8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56,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13,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Дошкольное образование общеразвивающей направленности для детей от 3-х до 7 лет с пребыванием не менее 4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.Перми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85,6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85,6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85,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37,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3 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Средняя стоимость получения платных услуг</w:t>
                              <w:br/>
                              <w:t xml:space="preserve">для потребителей, в том числе по видам   </w:t>
                              <w:br/>
                              <w:t xml:space="preserve">услуг (работ):                           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88,8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70,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87,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79,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ознавательно-развивающая направленность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Физкультурно-оздоровительная направленность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Художественно-эстетическое направление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00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Группа кратковременного пребывания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итание сотрудников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 xml:space="preserve">2.3. Информация о суммах доходов, полученных учреждением от оказания платных услуг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>(выполнения работ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5057"/>
        <w:gridCol w:w="718"/>
        <w:gridCol w:w="901"/>
        <w:gridCol w:w="894"/>
        <w:gridCol w:w="900"/>
        <w:gridCol w:w="900"/>
      </w:tblGrid>
      <w:tr>
        <w:trPr>
          <w:trHeight w:val="4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2</w:t>
            </w:r>
            <w:r>
              <w:rPr>
                <w:rFonts w:cs="Courier New" w:ascii="Courier New" w:hAnsi="Courier New"/>
                <w:sz w:val="20"/>
                <w:szCs w:val="20"/>
              </w:rPr>
              <w:t>015</w:t>
            </w:r>
          </w:p>
        </w:tc>
      </w:tr>
      <w:tr>
        <w:trPr>
          <w:trHeight w:val="2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98,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60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60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60,4</w:t>
            </w:r>
          </w:p>
        </w:tc>
      </w:tr>
      <w:tr>
        <w:trPr>
          <w:trHeight w:val="22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14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80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8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88,0</w:t>
            </w:r>
          </w:p>
        </w:tc>
      </w:tr>
      <w:tr>
        <w:trPr>
          <w:trHeight w:val="69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1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-х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.Перми (с 12-часов)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9,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75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5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56,0</w:t>
            </w:r>
          </w:p>
        </w:tc>
      </w:tr>
      <w:tr>
        <w:trPr>
          <w:trHeight w:val="69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2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-х до 7 лет с пребыванием не менее 4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.Перми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ыс. руб.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4,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4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2,0</w:t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84,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2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2,4</w:t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азвивающ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2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5,6</w:t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оздоровительны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1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,2</w:t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ппа кратковременного пребы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4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/>
      </w:pPr>
      <w:r>
        <w:rPr>
          <w:rFonts w:cs="Courier New" w:ascii="Courier New" w:hAnsi="Courier New"/>
          <w:sz w:val="20"/>
          <w:szCs w:val="20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170"/>
        <w:gridCol w:w="5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70"/>
        <w:gridCol w:w="360"/>
        <w:gridCol w:w="360"/>
      </w:tblGrid>
      <w:tr>
        <w:trPr>
          <w:trHeight w:val="242" w:hRule="atLeast"/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>услуги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875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242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5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5</w:t>
            </w:r>
          </w:p>
        </w:tc>
      </w:tr>
      <w:tr>
        <w:trPr>
          <w:trHeight w:val="242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4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>
          <w:trHeight w:val="242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>
          <w:trHeight w:val="1134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pacing w:before="0" w:after="200"/>
              <w:rPr/>
            </w:pPr>
            <w:r>
              <w:rPr>
                <w:sz w:val="16"/>
                <w:szCs w:val="16"/>
              </w:rPr>
              <w:t>Познавательно - развивающ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0</w:t>
            </w:r>
          </w:p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0</w:t>
            </w:r>
          </w:p>
        </w:tc>
      </w:tr>
      <w:tr>
        <w:trPr>
          <w:trHeight w:val="1134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pacing w:before="0" w:after="200"/>
              <w:rPr/>
            </w:pPr>
            <w:r>
              <w:rPr>
                <w:sz w:val="16"/>
                <w:szCs w:val="16"/>
              </w:rPr>
              <w:t>Физкультурно-оздоровительны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</w:tr>
      <w:tr>
        <w:trPr>
          <w:trHeight w:val="1134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HTM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-эстетическо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  <w:p>
            <w:pPr>
              <w:pStyle w:val="HTM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</w:t>
            </w:r>
          </w:p>
        </w:tc>
      </w:tr>
      <w:tr>
        <w:trPr>
          <w:trHeight w:val="1134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pacing w:before="0" w:after="200"/>
              <w:rPr/>
            </w:pPr>
            <w:r>
              <w:rPr>
                <w:sz w:val="16"/>
                <w:szCs w:val="16"/>
              </w:rPr>
              <w:t>Питание сотрудник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5. Информация о жалобах потребите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138"/>
        <w:gridCol w:w="1139"/>
        <w:gridCol w:w="1984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 xml:space="preserve">  жал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  </w:t>
              <w:br/>
              <w:t xml:space="preserve"> по результатам  </w:t>
              <w:br/>
              <w:t>рассмотрения        жалоб</w:t>
              <w:br/>
              <w:t xml:space="preserve">   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6. Информация об общей сумме прибыли учреждения после налогообложения в отчетном периоде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717"/>
        <w:gridCol w:w="993"/>
        <w:gridCol w:w="105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 Изменение балансовой (остаточной) стоимости нефинансовых актив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59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 359,1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3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904,67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140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888,4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320"/>
        <w:gridCol w:w="171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9. Изменение дебиторской и кредиторской задолженности в разрезе поступлений (выплат), предусмотрен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ом финансово-хозяйственной деятельности учреждени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694"/>
        <w:gridCol w:w="1134"/>
        <w:gridCol w:w="850"/>
        <w:gridCol w:w="992"/>
        <w:gridCol w:w="851"/>
        <w:gridCol w:w="1559"/>
        <w:gridCol w:w="1985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  <w:br/>
              <w:t>из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 20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2015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нение суммы    </w:t>
              <w:br/>
              <w:t>задолженности</w:t>
              <w:br/>
              <w:t xml:space="preserve">относительно </w:t>
              <w:br/>
              <w:t xml:space="preserve">предыдущего  отчетного  </w:t>
              <w:br/>
              <w:t xml:space="preserve">года, %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 образования просроченной  кредиторской  задолженности,  дебиторской  задолженности, нереальной   к взысканию   </w:t>
            </w:r>
          </w:p>
        </w:tc>
      </w:tr>
      <w:tr>
        <w:trPr>
          <w:trHeight w:val="49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оказания платных услуг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биторская задолженность за услуги связи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39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   </w:t>
              <w:br/>
              <w:t xml:space="preserve">поступлений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оказания платных услуг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иные цели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зрезе выплат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диторская задолженность по коммунальным услугам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диторская задолженность по содержанию имуществ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2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диторская задолженность по прочим работам, услугам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диторская задолженность по приобретению ОС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диторская задолженность по приобретению МЗ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320"/>
        <w:gridCol w:w="1560"/>
        <w:gridCol w:w="12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08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29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08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29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0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15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34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1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34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08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29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08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29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0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15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34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1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34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31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42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учреждения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0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3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за использование имущество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нефинансовых активов -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нефинансовых активов -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1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2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7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34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0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3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4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9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работы, услуг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9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нефинансовых активов -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по приобретению нефинансовых активов -материальных запасов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3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2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1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34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38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работы, услуг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3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е по социальной помощи населению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нефинансовых активов -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5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по приобретению нефинансовых активов -материальных запасов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кассовых выплат (с учетом восстановленны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совых выплат)                               </w:t>
              <w:tab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98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07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совые выплаты за счет собственных доходов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7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3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3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е выплаты за счет муниципального зад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17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5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4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9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9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2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е выплаты за счет субсидий на иные ц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46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51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3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5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5" w:name="Par625"/>
      <w:bookmarkEnd w:id="5"/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011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1"/>
        <w:gridCol w:w="2952"/>
        <w:gridCol w:w="738"/>
        <w:gridCol w:w="1403"/>
        <w:gridCol w:w="1353"/>
        <w:gridCol w:w="1353"/>
        <w:gridCol w:w="1455"/>
      </w:tblGrid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 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</w:t>
            </w:r>
          </w:p>
        </w:tc>
      </w:tr>
      <w:tr>
        <w:trPr>
          <w:trHeight w:val="6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3 234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 670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 670,56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 665,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 149,7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 372,3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 372,36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 258,7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 591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 707,1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 707,16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 707,16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8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8,2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6,5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 951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 125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 125,2 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 393,5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 591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 765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 765,1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 765,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4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4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0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0,1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8,4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50,0 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9,6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,0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8,8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3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3</w:t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486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 214,3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 214,36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 594,6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39,8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 214,3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 214,36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 594,6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7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 997,1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 997,16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 850,6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369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0,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0,9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928,9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197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055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055,0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908,4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,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,8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020,5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,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,8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020,5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6" w:name="Par801"/>
      <w:bookmarkEnd w:id="6"/>
      <w:r>
        <w:rPr>
          <w:rFonts w:cs="Calibri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1"/>
        <w:gridCol w:w="2952"/>
        <w:gridCol w:w="738"/>
        <w:gridCol w:w="1353"/>
        <w:gridCol w:w="1353"/>
        <w:gridCol w:w="1353"/>
        <w:gridCol w:w="1313"/>
      </w:tblGrid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  </w:t>
            </w:r>
          </w:p>
        </w:tc>
      </w:tr>
      <w:tr>
        <w:trPr>
          <w:trHeight w:val="6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их: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ружений:</w:t>
            </w:r>
          </w:p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здание</w:t>
            </w:r>
          </w:p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веранды</w:t>
            </w:r>
          </w:p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склады</w:t>
            </w:r>
          </w:p>
          <w:p>
            <w:pPr>
              <w:pStyle w:val="Style2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овощная яма</w:t>
            </w:r>
            <w:r>
              <w:rPr>
                <w:rFonts w:cs="Courier New" w:ascii="Courier New" w:hAnsi="Courier New"/>
              </w:rPr>
              <w:t xml:space="preserve">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ругих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замо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ограждение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 340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 345,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5 345,9 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 345,9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ружений:</w:t>
            </w:r>
          </w:p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здание</w:t>
            </w:r>
          </w:p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веранды</w:t>
            </w:r>
          </w:p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скла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овощная яма    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 31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 31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9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31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9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3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3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9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7" w:name="Par876"/>
            <w:bookmarkEnd w:id="7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8" w:name="Par879"/>
            <w:bookmarkEnd w:id="8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1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1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замо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ограждение            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.м.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25,9</w:t>
            </w:r>
          </w:p>
          <w:p>
            <w:pPr>
              <w:pStyle w:val="Style2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9,3</w:t>
            </w:r>
          </w:p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6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25,9</w:t>
            </w:r>
          </w:p>
          <w:p>
            <w:pPr>
              <w:pStyle w:val="Style2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9,3</w:t>
            </w:r>
          </w:p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6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25,9</w:t>
            </w:r>
          </w:p>
          <w:p>
            <w:pPr>
              <w:pStyle w:val="Style2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9,3</w:t>
            </w:r>
          </w:p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6,6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5,9</w:t>
            </w:r>
          </w:p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9,3</w:t>
            </w:r>
          </w:p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6,6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9" w:name="Par898"/>
            <w:bookmarkEnd w:id="9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0" w:name="Par901"/>
            <w:bookmarkEnd w:id="10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1" w:name="Par917"/>
      <w:bookmarkEnd w:id="11"/>
      <w:r>
        <w:rPr>
          <w:rFonts w:cs="Calibri"/>
        </w:rPr>
        <w:t xml:space="preserve">&lt;*&gt; В графах 4-7 по </w:t>
      </w:r>
      <w:hyperlink w:anchor="Par876">
        <w:r>
          <w:rPr>
            <w:rStyle w:val="InternetLink"/>
            <w:rFonts w:cs="Calibri"/>
            <w:color w:val="0000FF"/>
          </w:rPr>
          <w:t>строкам 3.1.1</w:t>
        </w:r>
      </w:hyperlink>
      <w:r>
        <w:rPr>
          <w:rFonts w:cs="Calibri"/>
        </w:rPr>
        <w:t xml:space="preserve">, </w:t>
      </w:r>
      <w:hyperlink w:anchor="Par879">
        <w:r>
          <w:rPr>
            <w:rStyle w:val="InternetLink"/>
            <w:rFonts w:cs="Calibri"/>
            <w:color w:val="0000FF"/>
          </w:rPr>
          <w:t>3.1.2</w:t>
        </w:r>
      </w:hyperlink>
      <w:r>
        <w:rPr>
          <w:rFonts w:cs="Calibri"/>
        </w:rPr>
        <w:t xml:space="preserve">, </w:t>
      </w:r>
      <w:hyperlink w:anchor="Par898">
        <w:r>
          <w:rPr>
            <w:rStyle w:val="InternetLink"/>
            <w:rFonts w:cs="Calibri"/>
            <w:color w:val="0000FF"/>
          </w:rPr>
          <w:t>4.1</w:t>
        </w:r>
      </w:hyperlink>
      <w:r>
        <w:rPr>
          <w:rFonts w:cs="Calibri"/>
        </w:rPr>
        <w:t xml:space="preserve">, </w:t>
      </w:r>
      <w:hyperlink w:anchor="Par901">
        <w:r>
          <w:rPr>
            <w:rStyle w:val="InternetLink"/>
            <w:rFonts w:cs="Calibri"/>
            <w:color w:val="0000FF"/>
          </w:rPr>
          <w:t>4.2</w:t>
        </w:r>
      </w:hyperlink>
      <w:r>
        <w:rPr>
          <w:rFonts w:cs="Calibri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 xml:space="preserve">Главный бухгалтер муниципального                    </w:t>
      </w:r>
    </w:p>
    <w:p>
      <w:pPr>
        <w:pStyle w:val="ConsPlusNonformat"/>
        <w:rPr/>
      </w:pPr>
      <w:r>
        <w:rPr/>
        <w:t xml:space="preserve">автономного учреждения      </w:t>
        <w:tab/>
        <w:tab/>
        <w:t>_________________     __</w:t>
      </w:r>
      <w:r>
        <w:rPr>
          <w:u w:val="single"/>
        </w:rPr>
        <w:t>__Брагина О.П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ab/>
        <w:tab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 xml:space="preserve">автономного учреждения       </w:t>
        <w:tab/>
        <w:tab/>
        <w:t>_______________       ____</w:t>
      </w:r>
      <w:r>
        <w:rPr>
          <w:u w:val="single"/>
        </w:rPr>
        <w:t>Афанасьева О.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ab/>
        <w:tab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>
          <w:u w:val="single"/>
        </w:rPr>
      </w:pPr>
      <w:r>
        <w:rPr/>
        <w:t xml:space="preserve">за составление отчета)       </w:t>
        <w:tab/>
        <w:tab/>
        <w:t xml:space="preserve">_________________     </w:t>
      </w:r>
      <w:r>
        <w:rPr>
          <w:u w:val="single"/>
        </w:rPr>
        <w:t>____Брагина О.П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>автономного учреждения города Перми</w:t>
      </w:r>
    </w:p>
    <w:p>
      <w:pPr>
        <w:pStyle w:val="ConsPlusNonformat"/>
        <w:rPr/>
      </w:pPr>
      <w:r>
        <w:rPr/>
        <w:t>__________________________за период</w:t>
      </w:r>
    </w:p>
    <w:p>
      <w:pPr>
        <w:pStyle w:val="ConsPlusNonformat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  <w:t>с _____________ по _________________,</w:t>
      </w:r>
    </w:p>
    <w:p>
      <w:pPr>
        <w:pStyle w:val="ConsPlusNonformat"/>
        <w:rPr/>
      </w:pPr>
      <w:r>
        <w:rPr/>
        <w:t>опубликованный ранее в печатном средстве</w:t>
      </w:r>
    </w:p>
    <w:p>
      <w:pPr>
        <w:pStyle w:val="ConsPlusNonformat"/>
        <w:rPr/>
      </w:pPr>
      <w:r>
        <w:rPr/>
        <w:t>массовой информации "Официальный бюллетень органов местного самоуправления</w:t>
      </w:r>
    </w:p>
    <w:p>
      <w:pPr>
        <w:pStyle w:val="ConsPlusNonformat"/>
        <w:rPr/>
      </w:pPr>
      <w:r>
        <w:rPr/>
        <w:t>муниципального образования город Пермь"</w:t>
      </w:r>
    </w:p>
    <w:p>
      <w:pPr>
        <w:pStyle w:val="ConsPlusNonformat"/>
        <w:rPr/>
      </w:pPr>
      <w:r>
        <w:rPr/>
        <w:t>от _______ N ___,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ConsPlusNonformat"/>
        <w:rPr/>
      </w:pPr>
      <w:r>
        <w:rPr/>
        <w:t xml:space="preserve">сети Интернет, считать недействительным </w:t>
      </w:r>
      <w:hyperlink w:anchor="Par951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2" w:name="Par951"/>
      <w:bookmarkEnd w:id="12"/>
      <w:r>
        <w:rPr>
          <w:rFonts w:cs="Calibri"/>
        </w:rPr>
        <w:t>&lt;*&gt; Информация об отмене опубликованного ранее Отчета указывается МАУ в случае обнаружения неточностей и ошибок в Отчете и внесения изменений в опубликованный ранее Отче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902" w:right="425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44:00Z</dcterms:created>
  <dc:creator>kurikalova</dc:creator>
  <dc:description/>
  <cp:keywords/>
  <dc:language>en-US</dc:language>
  <cp:lastModifiedBy>boyarshinova-nv</cp:lastModifiedBy>
  <cp:lastPrinted>2016-03-02T11:06:00Z</cp:lastPrinted>
  <dcterms:modified xsi:type="dcterms:W3CDTF">2016-03-02T06:07:00Z</dcterms:modified>
  <cp:revision>60</cp:revision>
  <dc:subject/>
  <dc:title>                                      УТВЕРЖДЕН</dc:title>
</cp:coreProperties>
</file>