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УТВЕРЖДЕН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протоколом наблюдательного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совета МАДОУ «Детский сад № 36» г.Перм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>
          <w:u w:val="single"/>
        </w:rPr>
        <w:t>№</w:t>
      </w:r>
      <w:r>
        <w:rPr>
          <w:rFonts w:eastAsia="Courier New"/>
          <w:u w:val="single"/>
        </w:rPr>
        <w:t xml:space="preserve"> </w:t>
      </w:r>
      <w:r>
        <w:rPr>
          <w:u w:val="single"/>
        </w:rPr>
        <w:t>1 от 22.01.2016г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номер и дата протокола заседа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наблюдательного совета муницип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автономного учрежд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города Перми)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Отчет</w:t>
      </w:r>
    </w:p>
    <w:p>
      <w:pPr>
        <w:pStyle w:val="ConsPlusNonformat"/>
        <w:jc w:val="center"/>
        <w:rPr/>
      </w:pPr>
      <w:r>
        <w:rPr/>
        <w:t>о деятельности муниципального автономного дошкольного образовательного учреждения</w:t>
      </w:r>
    </w:p>
    <w:p>
      <w:pPr>
        <w:pStyle w:val="ConsPlusNonformat"/>
        <w:jc w:val="center"/>
        <w:rPr/>
      </w:pPr>
      <w:r>
        <w:rPr>
          <w:u w:val="single"/>
        </w:rPr>
        <w:t>____ «Детский сад № 36» г.Перми_______</w:t>
      </w:r>
    </w:p>
    <w:p>
      <w:pPr>
        <w:pStyle w:val="ConsPlusNonformat"/>
        <w:jc w:val="center"/>
        <w:rPr/>
      </w:pPr>
      <w:r>
        <w:rPr/>
        <w:t>(наименование учреждения)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u w:val="single"/>
        </w:rPr>
      </w:pPr>
      <w:r>
        <w:rPr>
          <w:rFonts w:eastAsia="Courier New"/>
        </w:rPr>
        <w:t xml:space="preserve">              </w:t>
      </w:r>
      <w:r>
        <w:rPr/>
        <w:t xml:space="preserve">за период с </w:t>
      </w:r>
      <w:r>
        <w:rPr>
          <w:u w:val="single"/>
        </w:rPr>
        <w:t xml:space="preserve"> 01.01.2015__</w:t>
      </w:r>
      <w:r>
        <w:rPr/>
        <w:t xml:space="preserve">по </w:t>
      </w:r>
      <w:r>
        <w:rPr>
          <w:u w:val="single"/>
        </w:rPr>
        <w:t xml:space="preserve">  31.12.2015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по состоянию на 1 января года, следующего за отчетным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0" w:name="Par158"/>
      <w:bookmarkEnd w:id="0"/>
      <w:r>
        <w:rPr>
          <w:rFonts w:cs="Calibri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1" w:name="Par160"/>
      <w:bookmarkEnd w:id="1"/>
      <w:r>
        <w:rPr>
          <w:rFonts w:cs="Calibri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4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28"/>
        <w:gridCol w:w="5221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ное наименовани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автономное дошкольное образовательное учреждение «Детский сад № 36» г.Перми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кращенное наименовани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ДОУ «Детский сад № 36» г.Перми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Юридический адрес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68, Россия, Пермский край г. Пермь, ул.Крисанова д. 22а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актический адрес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4068, Россия, Пермский край г. Пермь, ул. Луначарского,  д.122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4068, Россия, Пермский край г. Пермь, ул. Крисанова,  д.20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4068, Россия, Пермский край г. Пермь, ул. Екатеринская,  д.142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614068, Россия, Пермский край г. Пермь, ул. Крисанова,  д. 22а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лефон/факс/электронная почт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342)236-66-51/(342)236-66-51/apogudina@yandex.ru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.И.О. руководителя, телефон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гудина Анна Михайловна,(342)236-31-35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идетельство о государственной регистрации (номер, дата выдачи, срок действия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 №004357153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.12.201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- бессрочно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цензия (номер, дата выдачи, срок действия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430 от 07.10.2015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- бессрочно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идетельство об аккредитации (номер, дата выдачи, срок действия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2" w:name="Par181"/>
      <w:bookmarkEnd w:id="2"/>
      <w:r>
        <w:rPr>
          <w:rFonts w:cs="Calibri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8"/>
        <w:gridCol w:w="2198"/>
        <w:gridCol w:w="1650"/>
        <w:gridCol w:w="3666"/>
        <w:gridCol w:w="175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милия, имя, отчест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жность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авовой акт о назначении членов наблюдательного совета (вид, дата, N, наименование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рок полномоч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уторина Ирина Валерье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ставитель родительской общественности ( протокол родительского собрания № 2 от 24.07.2014г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Приказ начальника департамента образования администрации города Перми от 04.08.2014 № СЭД-08-01-09-7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до 04.08.20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Жданова Светлана Ивано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м.зав. по АХР (представитель трудового коллектива, протокол собрания трудового коллектива № 3 от 25.07.2014г.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Приказ начальника департамента образования администрации города Перми от 04.08.2014 № СЭД-08-01-09-7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до 04.08.20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ксаева  Лариса Михайло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ставитель родительской общественности (Протокол родительского собрания № 2 от 24.07.2014г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каз начальника департамента образования администрации города Перми от 04.08.2014 № СЭД-08-01-09-7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до 04.08.20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исеевских Наталья Николае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структор по ФИЗО ( представитель трудового коллектива, протокол собрания трудового коллектива № 3 от 25.07.2014г.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Приказ начальника департамента образования администрации города Перми от 04.08.2014 № СЭД-08-01-09-7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до 04.08.20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арарыкова Ирина Владиславо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ставитель органа местного самоуправления в лице учредителя – департамента образования администрации города Перм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Приказ начальника департамента образования администрации города Перми от 04.08.2014 № СЭД-08-01-09-7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до 04.08.20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арченко Татьяна Егоро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структор по ФИЗО ( представитель трудового коллектива, протокол собрания трудового коллектива № 3 от 25.07.2014г.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Приказ начальника департамента образования администрации города Перми от 04.08.2014 № СЭД-08-01-09-7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до 04.08.201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3" w:name="Par199"/>
      <w:bookmarkEnd w:id="3"/>
      <w:r>
        <w:rPr>
          <w:rFonts w:cs="Calibri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2"/>
        <w:gridCol w:w="5684"/>
        <w:gridCol w:w="1842"/>
        <w:gridCol w:w="1797"/>
      </w:tblGrid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5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ы деятельности учреждения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снование (перечень разрешительных документов, на основании которых учреждение осуществляет деятельность, с указанием номеров, даты выдачи и срока действия)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2014год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2015год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ализация основной образовательной программы дошкольного образования, присмотр и уход за деть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тав, утвержденный распоряжением начальника департамента образования администрации города Перми от 16.06.2014 № СЭД-08-01-26-2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тав, утвержденный распоряжением начальника департамента образования администрации города Перми от 16.06.2014 № СЭД-08-01-26-2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цензия серия 59Л01 № 0002290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Проводит мероприятия в сфере образования;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Осуществляет приносящую доход деятельность, предусмотренную настоящим Уставом:</w:t>
            </w:r>
          </w:p>
          <w:p>
            <w:pPr>
              <w:pStyle w:val="Style15"/>
              <w:widowControl w:val="false"/>
              <w:numPr>
                <w:ilvl w:val="1"/>
                <w:numId w:val="1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Оказывает платные образовательные услуги по направлениям согласно Положению об оказании платных образовательных услуг и ежегодно утверждаемым перечнем;</w:t>
            </w:r>
          </w:p>
          <w:p>
            <w:pPr>
              <w:pStyle w:val="Style15"/>
              <w:widowControl w:val="false"/>
              <w:numPr>
                <w:ilvl w:val="1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Сдает в аренду имущество, закрепленное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 законодательством РФ и нормативно-правовыми актами органа местного самоуправления города Перми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тав, утвержденный распоряжением начальника департамента образования администрации города Перми от 16.06.2014 № СЭД-08-01-26-2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тав, утвержденный распоряжением начальника департамента образования администрации города Перми от 16.06.2014 № СЭД-08-01-26-20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" w:name="Par220"/>
      <w:bookmarkEnd w:id="4"/>
      <w:r>
        <w:rPr>
          <w:rFonts w:cs="Calibri"/>
        </w:rPr>
        <w:t>&lt;*&gt; n-1 - год, предыдущий отчетному году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" w:name="Par221"/>
      <w:bookmarkEnd w:id="5"/>
      <w:r>
        <w:rPr>
          <w:rFonts w:cs="Calibri"/>
        </w:rPr>
        <w:t>&lt;**&gt; n - отчетный г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6" w:name="Par223"/>
      <w:bookmarkEnd w:id="6"/>
      <w:r>
        <w:rPr>
          <w:rFonts w:cs="Calibri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2"/>
        <w:gridCol w:w="3360"/>
        <w:gridCol w:w="1162"/>
        <w:gridCol w:w="1273"/>
        <w:gridCol w:w="1764"/>
        <w:gridCol w:w="1764"/>
      </w:tblGrid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функций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 штатных единиц, шт.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я бюджета учреждения, расходующаяся на осуществление функций, %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2014год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5го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2014год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2015год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ильные функц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2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82,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79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профильные функц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3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21,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2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7" w:name="Par252"/>
      <w:bookmarkEnd w:id="7"/>
      <w:r>
        <w:rPr>
          <w:rFonts w:cs="Calibri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8"/>
        <w:gridCol w:w="2364"/>
        <w:gridCol w:w="1136"/>
        <w:gridCol w:w="1483"/>
        <w:gridCol w:w="1456"/>
        <w:gridCol w:w="1428"/>
        <w:gridCol w:w="1470"/>
      </w:tblGrid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ей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 изм.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2014год 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2015год 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начало отчетного период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конец отчетного период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начало отчетного перио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конец отчетного периода</w:t>
            </w:r>
          </w:p>
        </w:tc>
      </w:tr>
      <w:tr>
        <w:trPr>
          <w:trHeight w:val="48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Количество штатных единиц </w:t>
            </w:r>
            <w:hyperlink w:anchor="Par293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шту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101,5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енный соста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елове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10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Квалификация сотрудников </w:t>
            </w:r>
            <w:hyperlink w:anchor="Par294">
              <w:r>
                <w:rPr>
                  <w:rStyle w:val="InternetLink"/>
                  <w:rFonts w:cs="Calibri"/>
                  <w:color w:val="0000FF"/>
                </w:rPr>
                <w:t>&lt;**&gt;</w:t>
              </w:r>
            </w:hyperlink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елове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ысшее образование и стаж работы:                                                                                                                                  до 3-х лет - 1;                                                                                                       с 3 до 8 лет - 6;                                                                                                                                                                             с 8 до 14 лет - 4;                                                                                                                          с 14 до 20 лет - 6;                                                                                                                                                      более 20 лет - 17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color w:val="000000"/>
              </w:rPr>
            </w:pPr>
            <w:r>
              <w:rPr>
                <w:color w:val="000000"/>
              </w:rPr>
              <w:t>высшее образование и стаж работы:                                                                                                                                  до 3-х лет - 1;                                                                                                       с 3 до 8 лет - 6;                                                                                                                                                                             с 8 до 14 лет - 4;                                                                                                                          с 14 до 20 лет - 6;                                                                                                                                                      более 20 лет - 1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color w:val="000000"/>
              </w:rPr>
            </w:pPr>
            <w:r>
              <w:rPr>
                <w:color w:val="000000"/>
              </w:rPr>
              <w:t>высшее образование и стаж работы:                                                                                                                                  до 3-х лет - 1;                                                                                                       с 3 до 8 лет - 4;                                                                                                                                                                             с 8 до 14 лет - 5;                                                                                                                          с 14 до 20 лет - 6;                                                                                                                                                      более 20 лет - 18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елове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7;                                                                                                       с 3 до 8 лет - 5;                                                                                                                                                                             с 8 до 14 лет - 5;                                                                                                                          с 14 до 20 лет - 5;                                                                                                                                                      более 20 лет - 1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color w:val="000000"/>
              </w:rPr>
            </w:pPr>
            <w:r>
              <w:rPr>
                <w:color w:val="000000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7;                                                                                                       с 3 до 8 лет - 5;                                                                                                                                                                             с 8 до 14 лет - 5;                                                                                                                          с 14 до 20 лет - 5;                                                                                                                                                      более 20 лет - 1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/>
            </w:pPr>
            <w:r>
              <w:rPr>
                <w:color w:val="000000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4;                                                                                                       с 3 до 8 лет - 8;                                                                                                                                                                             с 8 до 14 лет - 4;                                                                                                                          с 14 до 20 лет - 4;                                                                                                                                                      более 20 лет - 14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елове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среднее образование и стаж работы:                                                                                                                                  до 3-х лет - 5;                                                                                                       с 3 до 8 лет - 4;                                                                                                                                                                             с 8 до 14 лет - 2;                                                                                                                          с 14 до 20 лет - 2;                                                                                                                                                      более 20 лет - 1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color w:val="000000"/>
              </w:rPr>
            </w:pPr>
            <w:r>
              <w:rPr>
                <w:color w:val="000000"/>
              </w:rPr>
              <w:t>среднее образование и стаж работы:                                                                                                                                  до 3-х лет - 5;                                                                                                       с 3 до 8 лет - 4;                                                                                                                                                                             с 8 до 14 лет - 2;                                                                                                                          с 14 до 20 лет - 2;                                                                                                                                                      более 20 лет - 1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color w:val="000000"/>
              </w:rPr>
            </w:pPr>
            <w:r>
              <w:rPr>
                <w:color w:val="000000"/>
              </w:rPr>
              <w:t>среднее образование и стаж работы:                                                                                                                                  до 3-х лет - 4;                                                                                                       с 3 до 8 лет - 5;                                                                                                                                                                             с 8 до 14 лет - 1;                                                                                                                          с 14 до 20 лет - 2;                                                                                                                                                      более 20 лет - 12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елове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color w:val="000000"/>
              </w:rPr>
            </w:pPr>
            <w:r>
              <w:rPr>
                <w:color w:val="000000"/>
              </w:rPr>
              <w:t>без образования и стаж работы:                                                                                                                                  до 3-х лет - 2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2;                                                                                                                          с 14 до 20 лет - 1;                                                                                                                                                      более 20 лет - 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color w:val="000000"/>
              </w:rPr>
            </w:pPr>
            <w:r>
              <w:rPr>
                <w:color w:val="000000"/>
              </w:rPr>
              <w:t>без образования и стаж работы:                                                                                                                                  до 3-х лет - 2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2;                                                                                                                          с 14 до 20 лет - 1;                                                                                                                                                      более 20 лет - 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"/>
              <w:rPr>
                <w:color w:val="000000"/>
              </w:rPr>
            </w:pPr>
            <w:r>
              <w:rPr>
                <w:color w:val="000000"/>
              </w:rPr>
              <w:t>без образования и стаж работы:                                                                                                                                  до 3-х лет - 1;                                                                                                       с 3 до 8 лет - 2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1;                                                                                                                                                      более 20 лет - 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8" w:name="Par293"/>
      <w:bookmarkEnd w:id="8"/>
      <w:r>
        <w:rPr>
          <w:rFonts w:cs="Calibri"/>
        </w:rPr>
        <w:t>&lt;*&gt; В случае изменения количества штатных единиц в учреждении указываются причины, приведшие к их изменению на конец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9" w:name="Par294"/>
      <w:bookmarkEnd w:id="9"/>
      <w:r>
        <w:rPr>
          <w:rFonts w:cs="Calibri"/>
        </w:rPr>
        <w:t>&lt;**&gt; Указывается уровень профессионального образования и стаж работы сотрудни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10" w:name="Par296"/>
      <w:bookmarkEnd w:id="10"/>
      <w:r>
        <w:rPr>
          <w:rFonts w:cs="Calibri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5893"/>
        <w:gridCol w:w="1274"/>
        <w:gridCol w:w="1162"/>
        <w:gridCol w:w="98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 изм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2014год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5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негодовая численность работников учрежд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елове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5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2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в разрезе категорий (групп) работников </w:t>
            </w:r>
            <w:hyperlink w:anchor="Par340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елове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.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челове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2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.2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челове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.3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челове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1.1.4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челове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.5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челове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.6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челове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.7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челове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няя заработная плата работников учрежд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006,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2722,2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в разрезе категорий (групп) работников </w:t>
            </w:r>
            <w:hyperlink w:anchor="Par1769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.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7203,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6213,6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.2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.3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19726,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9114,1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.4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48017,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7383,3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.5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.6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7324,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770,8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.7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261,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718,12,4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1" w:name="Par340"/>
      <w:bookmarkEnd w:id="11"/>
      <w:r>
        <w:rPr>
          <w:rFonts w:cs="Calibri"/>
        </w:rPr>
        <w:t>&lt;*&gt; Категории (группы) работников указываются в соответствии с отраслевым Положением о системе оплаты труда работников муниципальных учреждений, утвержденным постановлением администрации города Пер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  <w:bookmarkStart w:id="12" w:name="Par342"/>
      <w:bookmarkStart w:id="13" w:name="Par342"/>
      <w:bookmarkEnd w:id="1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8"/>
        <w:gridCol w:w="3374"/>
        <w:gridCol w:w="1414"/>
        <w:gridCol w:w="1380"/>
        <w:gridCol w:w="1457"/>
        <w:gridCol w:w="1642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услуги (работы)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ъем услуг (работ), ед. изм.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ъем финансового обеспечения, тыс. руб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2014год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2015год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2014год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2015год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  <w:bookmarkStart w:id="14" w:name="Par365"/>
      <w:bookmarkStart w:id="15" w:name="Par365"/>
      <w:bookmarkEnd w:id="1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8. Информация об объеме финансового обеспечения муниципального автономного учреждения в рамках муниципальных программ, ведомственных целевых программ, утвержденных в установленном порядк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066"/>
        <w:gridCol w:w="1474"/>
        <w:gridCol w:w="16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Наименование муниципальных программ, ведомственных целевых программ с указанием нормативного правового акта об их утверждении (в разрезе каждой программы) </w:t>
            </w:r>
            <w:hyperlink w:anchor="Par388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ъем финансового обеспечения, тыс.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2014год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2015год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города Перми от 18 октября 2013 г. №885 "Об утверждении муниципальной программы "Обеспечение доступности качественного образования в городе Перми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7703,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города Перми от 15.10.2014 г. №717 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3322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города Перми от 15 октября 2014 г. № 713 "Об утверждении муниципальной программы "Приведение в нормативное состояние образовательных учреждений города Перми" (на 2015 год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41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города Перми от 17 октября 2014г. №745 "Об утверждении муниципальной программы "Социальная поддержка населения города Перми" (на 2015 год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города Перми от 17.10.2013 №872 «Об утверждении муниципальной программы «Социальная поддержка населения города Перми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6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6" w:name="Par388"/>
      <w:bookmarkEnd w:id="16"/>
      <w:r>
        <w:rPr>
          <w:rFonts w:cs="Calibri"/>
        </w:rPr>
        <w:t>&lt;*&gt; Отчет по муниципальным программам, ведомственным целевым программам представляется в рамках деятельности, осуществленной учреждени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17" w:name="Par390"/>
      <w:bookmarkEnd w:id="17"/>
      <w:r>
        <w:rPr>
          <w:rFonts w:cs="Calibri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5333"/>
        <w:gridCol w:w="1106"/>
        <w:gridCol w:w="896"/>
        <w:gridCol w:w="197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услуги (работы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4го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2015год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атегория потребител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ые услуги (работы), оказываемые потребителям в соответствии с муниципальным задание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5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школьное образование общеразвивающей направленности для детей от 1,5 до 3 лет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Calibri"/>
                <w:sz w:val="18"/>
                <w:szCs w:val="18"/>
              </w:rPr>
            </w:pPr>
            <w:r>
              <w:rPr>
                <w:rFonts w:cs="Calibri" w:ascii="Arial" w:hAnsi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 от 1,5 до 3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1,5 до 3 лет в муниципальных дошкольных образовательных организация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Calibri"/>
                <w:sz w:val="18"/>
                <w:szCs w:val="18"/>
              </w:rPr>
            </w:pPr>
            <w:r>
              <w:rPr>
                <w:rFonts w:cs="Calibri" w:ascii="Arial" w:hAnsi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 от 1,5 до 3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</w:rPr>
              <w:t>Дошкольное образование по основным общеобразовательным программам общеразвивающей направленности для детей в возрасте от 1,5 до 3 лет (с 12-часовым пребывание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 от 1,5 до 3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школьное образование общеразвивающей направленности для детей от 1,5 до 3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Calibri"/>
                <w:sz w:val="18"/>
                <w:szCs w:val="18"/>
              </w:rPr>
            </w:pPr>
            <w:r>
              <w:rPr>
                <w:rFonts w:cs="Calibri" w:ascii="Arial" w:hAnsi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 от 1,5 до 3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пребыванием не менее 4 часов для детей в возрасте от 1,5 до 3 лет в общеобразователь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и от 1,5 до 3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с 12 - час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Calibri"/>
                <w:sz w:val="18"/>
                <w:szCs w:val="18"/>
              </w:rPr>
            </w:pPr>
            <w:r>
              <w:rPr>
                <w:rFonts w:cs="Calibri" w:ascii="Arial" w:hAnsi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Дети от 3 до 7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государстве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Дети от 3 до 7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7 лет (с 12-часовым пребыванием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Дети от 3 до 7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школьное образование компенсирующей направленности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Calibri"/>
                <w:sz w:val="18"/>
                <w:szCs w:val="18"/>
              </w:rPr>
            </w:pPr>
            <w:r>
              <w:rPr>
                <w:rFonts w:cs="Calibri" w:ascii="Arial" w:hAnsi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Дети от 3 до 7 лет с ограниченными возможностями здоровья (с тяжелым нарушением речи, слабовидящие, с амблиопией, косоглазием, слабослышащие, нарушениями опорно-двигательного аппарата, задержкой психического развития, умственной отсталостью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компенсирующе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Дети от 3 до 7 лет с ограниченными возможностями здоровья (с тяжелым нарушением речи, слабовидящие, с амблиопией, косоглазием, слабослышащие, нарушениями опорно-двигательного аппарата, задержкой психического развития, умственной отсталостью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Дошкольное образование по основным общеобразовательным программам компенсирующей направленности (с 12-часовым пребыванием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Дети от 3 до 7 лет с ограниченными возможностями здоровья (с тяжелым нарушением речи, слабовидящие, с амблиопией, косоглазием, слабослышащие, нарушениями опорно-двигательного аппарата, задержкой психического развития, умственной отсталостью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 воспитания и обучения детей-инвалидов в дошкольных образовательных учрежден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Calibri"/>
                <w:sz w:val="18"/>
                <w:szCs w:val="18"/>
              </w:rPr>
            </w:pPr>
            <w:r>
              <w:rPr>
                <w:rFonts w:cs="Calibri" w:ascii="Arial" w:hAnsi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Дети- инвалид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от 3 до 7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луги (работы), оказываемые потребителям за плат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5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Дети от 3 до 7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зыкально-ритмическо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Дети от 3 до 7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Дети от 3 до 7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оздоровительн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Дети от 3 до 7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ическо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Дети от 3 до 7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навательно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Дети от 3 до 7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чево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Дети от 3 до 7 л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итание сотрудник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8" w:name="Par413"/>
      <w:bookmarkEnd w:id="18"/>
      <w:r>
        <w:rPr>
          <w:rFonts w:cs="Calibri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19" w:name="Par415"/>
      <w:bookmarkEnd w:id="19"/>
      <w:r>
        <w:rPr>
          <w:rFonts w:cs="Calibri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814"/>
        <w:gridCol w:w="720"/>
        <w:gridCol w:w="862"/>
        <w:gridCol w:w="774"/>
        <w:gridCol w:w="884"/>
        <w:gridCol w:w="745"/>
        <w:gridCol w:w="854"/>
        <w:gridCol w:w="741"/>
        <w:gridCol w:w="887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услуги (работы)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ъем услуг (работ), ед. изм.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ъем финансового обеспечения, тыс. руб.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ан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кт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ан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кт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год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2015 год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4 го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2015 год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2014 год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2015 год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4 го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2015 год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школьное образование общеразвивающей направленности для детей от 1,5 до 3 лет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Calibri"/>
                <w:sz w:val="18"/>
                <w:szCs w:val="18"/>
              </w:rPr>
            </w:pPr>
            <w:r>
              <w:rPr>
                <w:rFonts w:cs="Calibri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95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55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95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55,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1,5 до 3 лет в муниципальных дошкольных образовательных организация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Calibri"/>
                <w:sz w:val="18"/>
                <w:szCs w:val="18"/>
              </w:rPr>
            </w:pPr>
            <w:r>
              <w:rPr>
                <w:rFonts w:cs="Calibri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648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648,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школьное образование по основным общеобразовательным программам общеразвивающей направленности для детей в возрасте от 1,5 до 3 лет (с 12-часовым пребыва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82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81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школьное образование общеразвивающей направленности для детей от 1,5 до 3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Calibri"/>
                <w:sz w:val="18"/>
                <w:szCs w:val="18"/>
              </w:rPr>
            </w:pPr>
            <w:r>
              <w:rPr>
                <w:rFonts w:cs="Calibri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,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ости с пребыванием не менее 4 часов для детей в возрасте от 1,5 до 3 лет в общеобразовательных организац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Calibri"/>
                <w:sz w:val="18"/>
                <w:szCs w:val="18"/>
              </w:rPr>
            </w:pPr>
            <w:r>
              <w:rPr>
                <w:rFonts w:cs="Calibri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51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51,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с 12 - час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Calibri"/>
                <w:sz w:val="18"/>
                <w:szCs w:val="18"/>
              </w:rPr>
            </w:pPr>
            <w:r>
              <w:rPr>
                <w:rFonts w:cs="Calibri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837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050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743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050,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государстве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1122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1122,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7 лет (с 12-часовым пребыва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3918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3918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школьное образование компенсирующей направленности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Calibri"/>
                <w:sz w:val="18"/>
                <w:szCs w:val="18"/>
              </w:rPr>
            </w:pPr>
            <w:r>
              <w:rPr>
                <w:rFonts w:cs="Calibri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95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75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95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75,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компенсирующе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321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321,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Дошкольное образование по основным общеобразовательным программам компенсирующей направленности (с 12-часовым пребывание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605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605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 воспитания и обучения детей-инвалидов в дошкольных образовательных учрежден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Calibri"/>
                <w:sz w:val="18"/>
                <w:szCs w:val="18"/>
              </w:rPr>
            </w:pPr>
            <w:r>
              <w:rPr>
                <w:rFonts w:cs="Calibri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,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,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асходы на земельный налог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359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359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ормативные затраты на содержание имущест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9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192,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92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192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  <w:bookmarkStart w:id="20" w:name="Par454"/>
      <w:bookmarkStart w:id="21" w:name="Par454"/>
      <w:bookmarkEnd w:id="2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5002"/>
        <w:gridCol w:w="756"/>
        <w:gridCol w:w="825"/>
        <w:gridCol w:w="825"/>
        <w:gridCol w:w="825"/>
        <w:gridCol w:w="842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5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ей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 изм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2014год 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2015год 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а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к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а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к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ее количество потребителей, воспользовавшихся услугами (работами) учрежд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5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5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1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есплатными, из них по видам услуг (работ)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57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5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0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1,5 до 3 лет в муниципальных дошкольных образовательных организация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Calibri"/>
                <w:sz w:val="18"/>
                <w:szCs w:val="18"/>
              </w:rPr>
            </w:pPr>
            <w:r>
              <w:rPr>
                <w:rFonts w:cs="Calibri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школьное образование по основным общеобразовательным программам общеразвивающей направленности для детей в возрасте от 1,5 до 3 лет (с 12-часовым пребыванием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ости с пребыванием не менее 4 часов для детей в возрасте от 1,5 до 3 лет в общеобразовательных организац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Calibri"/>
                <w:sz w:val="18"/>
                <w:szCs w:val="18"/>
              </w:rPr>
            </w:pPr>
            <w:r>
              <w:rPr>
                <w:rFonts w:cs="Calibri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государстве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Calibri"/>
                <w:sz w:val="18"/>
                <w:szCs w:val="18"/>
              </w:rPr>
            </w:pPr>
            <w:r>
              <w:rPr>
                <w:rFonts w:cs="Calibri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Дошкольное образование по основным общеобразовательным программам общеразвивающей направленности для детей в возрасте  от 3 до 7 лет  (с 12- часовым пребыванием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4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4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школьное образование компенсирующей направленности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Calibri"/>
                <w:sz w:val="18"/>
                <w:szCs w:val="18"/>
              </w:rPr>
            </w:pPr>
            <w:r>
              <w:rPr>
                <w:rFonts w:cs="Calibri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компенсирующе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Дошкольное образование по основным общеобразовательным программам компенсирующей направленности (с 12-часовым пребыванием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 воспитания и обучения детей-инвалидов в дошкольных образовательных учрежден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Calibri"/>
                <w:sz w:val="18"/>
                <w:szCs w:val="18"/>
              </w:rPr>
            </w:pPr>
            <w:r>
              <w:rPr>
                <w:rFonts w:cs="Calibri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астично платными, из них по видам услуг (работ)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4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47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0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школьное образование общеразвивающей направленности для детей от 1,5 до 3 лет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Calibri"/>
                <w:sz w:val="18"/>
                <w:szCs w:val="18"/>
              </w:rPr>
            </w:pPr>
            <w:r>
              <w:rPr>
                <w:rFonts w:cs="Calibri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школьное образование общеразвивающей направленности для детей от 1,5 до 3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Calibri"/>
                <w:sz w:val="18"/>
                <w:szCs w:val="18"/>
              </w:rPr>
            </w:pPr>
            <w:r>
              <w:rPr>
                <w:rFonts w:cs="Calibri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с 12 - час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Calibri"/>
                <w:sz w:val="18"/>
                <w:szCs w:val="18"/>
              </w:rPr>
            </w:pPr>
            <w:r>
              <w:rPr>
                <w:rFonts w:cs="Calibri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4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4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ностью платными, из них по видам услуг (работ)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5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5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зыкально-ритмическо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оздоровительн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ическо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навательно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чево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итание сотрудник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няя стоимость получения частично платных услуг для потребителей, в том числе по видам услуг (работ)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125,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125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96,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40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школьное образование общеразвивающей направленности для детей от 1,5 до 3 лет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Calibri"/>
                <w:sz w:val="18"/>
                <w:szCs w:val="18"/>
              </w:rPr>
            </w:pPr>
            <w:r>
              <w:rPr>
                <w:rFonts w:cs="Calibri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956,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956,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56,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69,8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школьное образование общеразвивающей направленности для детей от 1,5 до 3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Calibri"/>
                <w:sz w:val="18"/>
                <w:szCs w:val="18"/>
              </w:rPr>
            </w:pPr>
            <w:r>
              <w:rPr>
                <w:rFonts w:cs="Calibri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75,5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75,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с 12 - час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Calibri"/>
                <w:sz w:val="18"/>
                <w:szCs w:val="18"/>
              </w:rPr>
            </w:pPr>
            <w:r>
              <w:rPr>
                <w:rFonts w:cs="Calibri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156,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156,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56,8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13,2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няя стоимость получения платных услуг для потребителей, в том числе по видам услуг (работ)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035,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061,7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87,7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04,9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зыкально-ритмическо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2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2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2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2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00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оздоровительн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2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2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ическо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14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22,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навательно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6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600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чево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9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51,0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итание сотрудник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37,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Calibri"/>
              </w:rPr>
              <w:t>389,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3,0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22" w:name="Par522"/>
      <w:bookmarkEnd w:id="22"/>
      <w:r>
        <w:rPr>
          <w:rFonts w:cs="Calibri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4848"/>
        <w:gridCol w:w="917"/>
        <w:gridCol w:w="825"/>
        <w:gridCol w:w="825"/>
        <w:gridCol w:w="825"/>
        <w:gridCol w:w="835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ей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 изм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2014год 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2015год 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а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к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а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к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мма доходов, полученных от оказания платных услуг (выполнения работ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338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338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096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096,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астично платных, из них по видам услуг (работ)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34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34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44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44,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школьное образование общеразвивающей направленности для детей от 1,5 до 3 лет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52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52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55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55,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Дошкольное образование общеразвивающей направленности для детей от 1,5 до 3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,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школьное образование общеразвивающей направленности для детей от 3 до 7 лет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81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81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78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78,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ностью платных, из них по видам услуг (работ)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04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04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52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52,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зыкально-ритмическо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0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0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3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3,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оздоровительн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73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73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ическо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10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10,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навательно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,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чево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11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11,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итание сотрудник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1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1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6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6,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  <w:bookmarkStart w:id="23" w:name="Par569"/>
      <w:bookmarkStart w:id="24" w:name="Par569"/>
      <w:bookmarkEnd w:id="2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47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3"/>
        <w:gridCol w:w="614"/>
        <w:gridCol w:w="271"/>
        <w:gridCol w:w="298"/>
        <w:gridCol w:w="380"/>
        <w:gridCol w:w="380"/>
        <w:gridCol w:w="380"/>
        <w:gridCol w:w="380"/>
        <w:gridCol w:w="379"/>
        <w:gridCol w:w="380"/>
        <w:gridCol w:w="380"/>
        <w:gridCol w:w="283"/>
        <w:gridCol w:w="284"/>
        <w:gridCol w:w="380"/>
        <w:gridCol w:w="404"/>
        <w:gridCol w:w="284"/>
        <w:gridCol w:w="380"/>
        <w:gridCol w:w="380"/>
        <w:gridCol w:w="380"/>
        <w:gridCol w:w="380"/>
        <w:gridCol w:w="379"/>
        <w:gridCol w:w="380"/>
        <w:gridCol w:w="324"/>
        <w:gridCol w:w="429"/>
        <w:gridCol w:w="380"/>
        <w:gridCol w:w="380"/>
        <w:gridCol w:w="400"/>
      </w:tblGrid>
      <w:tr>
        <w:trPr/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услуги (работы)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 изм.</w:t>
            </w:r>
          </w:p>
        </w:tc>
        <w:tc>
          <w:tcPr>
            <w:tcW w:w="87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Цены (тарифы) на платные услуги (работы), оказываемые потребителям</w:t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2015год </w:t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51" w:leader="none"/>
              </w:tabs>
              <w:autoSpaceDE w:val="false"/>
              <w:spacing w:lineRule="auto" w:line="240" w:before="0" w:after="0"/>
              <w:ind w:left="517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кт</w:t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январь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евраль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ар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прель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ай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юнь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юль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вгус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ентябр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ктябрь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оябр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кабр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январь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евраль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ар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прель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ай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юнь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юль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авгус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9" w:leader="none"/>
              </w:tabs>
              <w:autoSpaceDE w:val="false"/>
              <w:spacing w:lineRule="auto" w:line="240" w:before="0" w:after="0"/>
              <w:ind w:left="-341" w:hanging="142"/>
              <w:jc w:val="center"/>
              <w:rPr>
                <w:rFonts w:cs="Calibri"/>
              </w:rPr>
            </w:pPr>
            <w:r>
              <w:rPr>
                <w:rFonts w:cs="Calibri"/>
              </w:rPr>
              <w:t>сентябрь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ктябрь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оябр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кабрь</w:t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</w:t>
            </w:r>
          </w:p>
        </w:tc>
      </w:tr>
      <w:tr>
        <w:trPr>
          <w:trHeight w:val="1134" w:hRule="atLeast"/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Питание сотрудников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Руб/месс.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300,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300,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300,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300,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300,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300,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300,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30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"/>
              </w:rPr>
              <w:t>3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"/>
              </w:rPr>
              <w:t>300,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"/>
              </w:rPr>
              <w:t>300,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"/>
              </w:rPr>
              <w:t>3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193,2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279,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292,9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294,2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308,6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293,7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289,3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323,8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296,5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302,1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314,5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328,10</w:t>
            </w:r>
          </w:p>
        </w:tc>
      </w:tr>
      <w:tr>
        <w:trPr>
          <w:trHeight w:val="1196" w:hRule="atLeast"/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Речевое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900,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900,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900,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900,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900,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900,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900,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9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700,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660,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608,5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700,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660,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600,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680,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600,00</w:t>
            </w:r>
          </w:p>
        </w:tc>
      </w:tr>
      <w:tr>
        <w:trPr>
          <w:trHeight w:val="1196" w:hRule="atLeast"/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Познавательное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Calibri"/>
              </w:rPr>
              <w:t>Руб/мес.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600,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600,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600,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600,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600,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600,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600,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6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600,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600,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600,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600,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600,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600,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600,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600,00</w:t>
            </w:r>
          </w:p>
        </w:tc>
      </w:tr>
      <w:tr>
        <w:trPr>
          <w:trHeight w:val="1196" w:hRule="atLeast"/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Физичческое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Руб./мес.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1400,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1400,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1400,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1400,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1400,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1400,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1400,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14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1300,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1280,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1200,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1200,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1200,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1200,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1200,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1196,82</w:t>
            </w:r>
          </w:p>
        </w:tc>
      </w:tr>
      <w:tr>
        <w:trPr>
          <w:trHeight w:val="1196" w:hRule="atLeast"/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Художественно-эст.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Руб./мес.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600,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600,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600,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600,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600,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600,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Calibri"/>
              </w:rPr>
              <w:t>600,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Calibri"/>
              </w:rPr>
              <w:t>6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600,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600,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600,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600,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600,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600,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"/>
              </w:rPr>
              <w:t>600,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25" w:name="Par684"/>
      <w:bookmarkEnd w:id="25"/>
      <w:r>
        <w:rPr>
          <w:rFonts w:cs="Calibri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4970"/>
        <w:gridCol w:w="1119"/>
        <w:gridCol w:w="1079"/>
        <w:gridCol w:w="2099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ы зарегистрированных жалоб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 жалоб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нятые меры по результатам рассмотрения жалоб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2014год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2015год 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Жалобы потребителей, поступившие в учрежд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Жалобы потребителей, поступившие учредител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1.Произведено служебное расследовани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Проведен опрос родителей. Замечаний не выявлено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Жалобы потребителей, поступившие главе администрации города Перм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Жалобы потребителей, поступившие Главе города Перми - председателю Пермской городской Дум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Жалобы потребителей, поступившие губернатору Перм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Жалобы потребителей, поступившие в прокуратуру города Перм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26" w:name="Par728"/>
      <w:bookmarkEnd w:id="26"/>
      <w:r>
        <w:rPr>
          <w:rFonts w:cs="Calibri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4970"/>
        <w:gridCol w:w="839"/>
        <w:gridCol w:w="825"/>
        <w:gridCol w:w="825"/>
        <w:gridCol w:w="825"/>
        <w:gridCol w:w="843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ей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 изм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2014год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2015год 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а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к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а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к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я сумма прибыли муниципального автономного учреждения после налогообложения в отчетном периоде, 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мма прибыли после налогообложения, образовавшаяся в связи с оказанием муниципальным автономным учреждением частично платных услуг (работ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мма прибыли после налогообложения, образовавшаяся в связи с оказанием муниципальным автономным учреждением платных услуг (работ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27" w:name="Par775"/>
      <w:bookmarkEnd w:id="27"/>
      <w:r>
        <w:rPr>
          <w:rFonts w:cs="Calibri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2"/>
        <w:gridCol w:w="3182"/>
        <w:gridCol w:w="1318"/>
        <w:gridCol w:w="1145"/>
        <w:gridCol w:w="990"/>
        <w:gridCol w:w="2678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е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 изм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2014год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2015год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зменение стоимости нефинансовых активов, %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лансовая стоимость нефинансовых актив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6502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0053,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,1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таточная стоимость нефинансовых актив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005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2360,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28" w:name="Par802"/>
      <w:bookmarkEnd w:id="28"/>
      <w:r>
        <w:rPr>
          <w:rFonts w:cs="Calibri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5450"/>
        <w:gridCol w:w="1440"/>
        <w:gridCol w:w="1145"/>
        <w:gridCol w:w="1148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 изм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2014год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2015год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териальных цен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неж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т порчи материальных цен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29" w:name="Par840"/>
      <w:bookmarkEnd w:id="29"/>
      <w:r>
        <w:rPr>
          <w:rFonts w:cs="Calibri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2758"/>
        <w:gridCol w:w="1043"/>
        <w:gridCol w:w="1134"/>
        <w:gridCol w:w="992"/>
        <w:gridCol w:w="1417"/>
        <w:gridCol w:w="2127"/>
      </w:tblGrid>
      <w:tr>
        <w:trPr>
          <w:trHeight w:val="22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е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2014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2015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зменение суммы задолженности относительно предыдущего отчетного года,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чины образования просроченной кредиторской задолженности, дебиторской задолженности, нереальной к взыскани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мма дебиторской задолженно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1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4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434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азрезе поступлени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2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119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азрезе выпл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луги связ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азрезе выпл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мунальные услуг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азрезе выпл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чие услуг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азрезе выпл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териальные запас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азрезе выпл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ятых обязательст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в разрезе выпл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атежей в бюджет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2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реальная к взысканию дебиторская задолженност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мма кредиторской задолженно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3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7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азрезе выпл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латежей в бюджет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4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2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в разрезе выпл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ятых обязательст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азрезе поступлени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0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сроченная кредиторская задолженност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30" w:name="Par920"/>
      <w:bookmarkEnd w:id="30"/>
      <w:r>
        <w:rPr>
          <w:rFonts w:cs="Calibri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4"/>
        <w:gridCol w:w="5853"/>
        <w:gridCol w:w="851"/>
        <w:gridCol w:w="1276"/>
        <w:gridCol w:w="1371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4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2015год 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ммы плановых поступлений (с учетом возврат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0337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9236,8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азрезе поступ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217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102,2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муниципальное за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7485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3059,2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34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075,4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ммы кассовых поступлений (с учетом возврат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0337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9236,8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азрезе поступ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217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102,2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муниципальное задание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7485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3059,2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634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075,4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ммы плановых выплат (с учетом восстановленных кассовых выпла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0509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9407,7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азрезе вып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обственные доходы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Courier New" w:hAnsi="Courier New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359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148,1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9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1,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,2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63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7,4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3,6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76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99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7,9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териальные запа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32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344,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Courier New" w:hAnsi="Courier New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7515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3184,2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6984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508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,4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149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401,4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3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4,2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90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752,3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26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894,8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31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18,2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761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334,2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на приобретение основ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6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61,6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на приобретение материальных зап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164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33,1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бсидии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Courier New" w:hAnsi="Courier New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34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075,4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5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98,9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9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0,1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0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696,4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,9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6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на приобретение основ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116,1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ммы кассовых выплат (с учетом восстановленных кассовых выпла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6339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8960,7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азрезе вып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обственные доходы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Courier New" w:hAnsi="Courier New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313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854,4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9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1,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,2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63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7,4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3,6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76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99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7,9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териальные запа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86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50,8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Courier New" w:hAnsi="Courier New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3977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3130,9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122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503,8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,9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01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401,1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4,2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96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752,3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10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871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8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02,2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40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334,2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на приобретение основ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53,1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на приобретение материальных зап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34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33,1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бсидии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Courier New" w:hAnsi="Courier New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8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975,4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6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80,1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7,3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628,9</w:t>
            </w:r>
          </w:p>
        </w:tc>
      </w:tr>
      <w:tr>
        <w:trPr>
          <w:trHeight w:val="34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на приобретение основ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116,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  <w:bookmarkStart w:id="31" w:name="Par993"/>
      <w:bookmarkStart w:id="32" w:name="Par993"/>
      <w:bookmarkEnd w:id="3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33" w:name="Par996"/>
      <w:bookmarkEnd w:id="33"/>
      <w:r>
        <w:rPr>
          <w:rFonts w:cs="Calibri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2"/>
        <w:gridCol w:w="2514"/>
        <w:gridCol w:w="728"/>
        <w:gridCol w:w="1428"/>
        <w:gridCol w:w="1450"/>
        <w:gridCol w:w="1405"/>
        <w:gridCol w:w="1428"/>
      </w:tblGrid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ей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 изм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2014год 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2015год 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начало отчетного период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конец отчетного пери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начало отчетного период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конец отчетного период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я балансовая стоимость имущества муниципального автономного учрежд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5505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5505,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8957,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5485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5485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8937,2</w:t>
            </w:r>
          </w:p>
        </w:tc>
      </w:tr>
      <w:tr>
        <w:trPr>
          <w:trHeight w:val="50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1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движимого имуще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0411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0411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0411,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,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,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2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движимого имуще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я балансов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7702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7702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136,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движимого имущества, 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2754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2754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2754,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него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1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данного в аренд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1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данного в безвозмездное пользов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15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15,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15,9</w:t>
            </w:r>
          </w:p>
        </w:tc>
      </w:tr>
      <w:tr>
        <w:trPr>
          <w:trHeight w:val="57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вижимого имущества, 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947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947,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947,9</w:t>
            </w:r>
          </w:p>
        </w:tc>
      </w:tr>
      <w:tr>
        <w:trPr>
          <w:trHeight w:val="91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о ценного движимого имущества, 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286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286,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286,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него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3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данного в аренд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3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данного в безвозмездное пользов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ого движимого имущества, 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61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61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61,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него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4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данного в аренд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4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данного в безвозмездное пользов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я остаточная стоимость имущества муниципального автономного учрежд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9063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9063,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1264,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9042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9042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1264,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.1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движимого имуще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8746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8746,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7924,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,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.2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движимого имуще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я остаточн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294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294,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179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движимого имущества, 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089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089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989,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него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.1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данного в аренд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.1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данного в безвозмездное пользов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15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15,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15,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вижимого имущества, 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5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5,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89,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о ценного движимого имущества, 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4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4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1,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него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.3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данного в аренд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.3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данного в безвозмездное пользов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ого движимого имущества, 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1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1,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7,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него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.4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данного в аренд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.4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данного в безвозмездное пользов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34" w:name="Par1337"/>
      <w:bookmarkEnd w:id="34"/>
      <w:r>
        <w:rPr>
          <w:rFonts w:cs="Calibri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2"/>
        <w:gridCol w:w="2520"/>
        <w:gridCol w:w="740"/>
        <w:gridCol w:w="1416"/>
        <w:gridCol w:w="1455"/>
        <w:gridCol w:w="1414"/>
        <w:gridCol w:w="1428"/>
      </w:tblGrid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ей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 изм.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2014год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2015год 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начало отчетного период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конец отчетного перио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начало отчетного период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конец отчетного период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них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здани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троенное нежилое помещен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роен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сооруж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х объект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ран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бор металич.сет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мощ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бор кирпич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вес (3шт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рай бето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клад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неиспользованных объектов недвижимого имуще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них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даний, строений, сооруж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3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ых объектов (замощений, заборов и других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объектов особо ценного 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26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неиспользованных объектов особо ценного движимого имуще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я площадь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 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.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996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57,6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996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57,6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996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57,67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них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дан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троенное нежилое помещен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строени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оруж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725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725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725,4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bookmarkStart w:id="35" w:name="Par1467"/>
            <w:bookmarkEnd w:id="35"/>
            <w:r>
              <w:rPr>
                <w:rFonts w:cs="Calibri"/>
              </w:rPr>
              <w:t>3.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переданного в аренду </w:t>
            </w:r>
            <w:hyperlink w:anchor="Par1525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bookmarkStart w:id="36" w:name="Par1474"/>
            <w:bookmarkEnd w:id="36"/>
            <w:r>
              <w:rPr>
                <w:rFonts w:cs="Calibri"/>
              </w:rPr>
              <w:t>3.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переданного в безвозмездное пользование </w:t>
            </w:r>
            <w:hyperlink w:anchor="Par1525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3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3,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3,9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х объект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веранда (8шт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бор металич.сет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мощение (4шт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бор кирпич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вес (3шт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рай бето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клад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в.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0,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4,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0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3,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0,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4,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0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3,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0,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4,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0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3,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я площадь неиспользуемого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bookmarkStart w:id="37" w:name="Par1502"/>
            <w:bookmarkEnd w:id="37"/>
            <w:r>
              <w:rPr>
                <w:rFonts w:cs="Calibri"/>
              </w:rPr>
              <w:t>4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переданного в аренду </w:t>
            </w:r>
            <w:hyperlink w:anchor="Par1525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bookmarkStart w:id="38" w:name="Par1509"/>
            <w:bookmarkEnd w:id="38"/>
            <w:r>
              <w:rPr>
                <w:rFonts w:cs="Calibri"/>
              </w:rPr>
              <w:t>4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переданного в безвозмездное пользование </w:t>
            </w:r>
            <w:hyperlink w:anchor="Par1525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м средств, полученных от сдачи в аренду в установленном порядке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9" w:name="Par1525"/>
      <w:bookmarkEnd w:id="39"/>
      <w:r>
        <w:rPr>
          <w:rFonts w:cs="Calibri"/>
        </w:rPr>
        <w:t xml:space="preserve">&lt;*&gt; В графах 4-7 по </w:t>
      </w:r>
      <w:hyperlink w:anchor="Par1467">
        <w:r>
          <w:rPr>
            <w:rStyle w:val="InternetLink"/>
            <w:rFonts w:cs="Calibri"/>
            <w:color w:val="0000FF"/>
          </w:rPr>
          <w:t>строкам 3.1.1</w:t>
        </w:r>
      </w:hyperlink>
      <w:r>
        <w:rPr>
          <w:rFonts w:cs="Calibri"/>
        </w:rPr>
        <w:t xml:space="preserve">, </w:t>
      </w:r>
      <w:hyperlink w:anchor="Par1474">
        <w:r>
          <w:rPr>
            <w:rStyle w:val="InternetLink"/>
            <w:rFonts w:cs="Calibri"/>
            <w:color w:val="0000FF"/>
          </w:rPr>
          <w:t>3.1.2</w:t>
        </w:r>
      </w:hyperlink>
      <w:r>
        <w:rPr>
          <w:rFonts w:cs="Calibri"/>
        </w:rPr>
        <w:t xml:space="preserve">, </w:t>
      </w:r>
      <w:hyperlink w:anchor="Par1502">
        <w:r>
          <w:rPr>
            <w:rStyle w:val="InternetLink"/>
            <w:rFonts w:cs="Calibri"/>
            <w:color w:val="0000FF"/>
          </w:rPr>
          <w:t>4.1</w:t>
        </w:r>
      </w:hyperlink>
      <w:r>
        <w:rPr>
          <w:rFonts w:cs="Calibri"/>
        </w:rPr>
        <w:t xml:space="preserve">, </w:t>
      </w:r>
      <w:hyperlink w:anchor="Par1509">
        <w:r>
          <w:rPr>
            <w:rStyle w:val="InternetLink"/>
            <w:rFonts w:cs="Calibri"/>
            <w:color w:val="0000FF"/>
          </w:rPr>
          <w:t>4.2</w:t>
        </w:r>
      </w:hyperlink>
      <w:r>
        <w:rPr>
          <w:rFonts w:cs="Calibri"/>
        </w:rPr>
        <w:t xml:space="preserve">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Главный бухгалтер муниципального</w:t>
      </w:r>
    </w:p>
    <w:p>
      <w:pPr>
        <w:pStyle w:val="ConsPlusNonformat"/>
        <w:rPr>
          <w:u w:val="single"/>
        </w:rPr>
      </w:pPr>
      <w:r>
        <w:rPr/>
        <w:t xml:space="preserve">автономного учреждения       _______________ </w:t>
      </w:r>
      <w:r>
        <w:rPr>
          <w:u w:val="single"/>
        </w:rPr>
        <w:t>______А.В.Климанова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муниципального</w:t>
      </w:r>
    </w:p>
    <w:p>
      <w:pPr>
        <w:pStyle w:val="ConsPlusNonformat"/>
        <w:rPr>
          <w:u w:val="single"/>
        </w:rPr>
      </w:pPr>
      <w:r>
        <w:rPr/>
        <w:t>автономного учреждения       _______________ ______</w:t>
      </w:r>
      <w:r>
        <w:rPr>
          <w:u w:val="single"/>
        </w:rPr>
        <w:t>А.М.Погудина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>
          <w:u w:val="single"/>
        </w:rPr>
      </w:pPr>
      <w:r>
        <w:rPr/>
        <w:t>за составление отчета)       _______________ ______</w:t>
      </w:r>
      <w:r>
        <w:rPr>
          <w:u w:val="single"/>
        </w:rPr>
        <w:t>А.В.Климанова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тчет о деятельности муниципального</w:t>
      </w:r>
    </w:p>
    <w:p>
      <w:pPr>
        <w:pStyle w:val="ConsPlusNonformat"/>
        <w:rPr/>
      </w:pPr>
      <w:r>
        <w:rPr/>
        <w:t>автономного учреждения города Перми</w:t>
      </w:r>
    </w:p>
    <w:p>
      <w:pPr>
        <w:pStyle w:val="ConsPlusNonformat"/>
        <w:rPr/>
      </w:pPr>
      <w:r>
        <w:rPr>
          <w:u w:val="single"/>
        </w:rPr>
        <w:t xml:space="preserve">МАДОУ «Детский сад № 36» г. Перми </w:t>
      </w:r>
      <w:r>
        <w:rPr/>
        <w:t>за период</w:t>
      </w:r>
    </w:p>
    <w:p>
      <w:pPr>
        <w:pStyle w:val="ConsPlusNonformat"/>
        <w:rPr/>
      </w:pPr>
      <w:r>
        <w:rPr/>
        <w:t>(наименование учреждения)</w:t>
      </w:r>
    </w:p>
    <w:p>
      <w:pPr>
        <w:pStyle w:val="ConsPlusNonformat"/>
        <w:rPr/>
      </w:pPr>
      <w:r>
        <w:rPr/>
        <w:t xml:space="preserve">с </w:t>
      </w:r>
      <w:r>
        <w:rPr>
          <w:u w:val="single"/>
        </w:rPr>
        <w:t>01.01.2015</w:t>
      </w:r>
      <w:r>
        <w:rPr/>
        <w:t xml:space="preserve"> по </w:t>
      </w:r>
      <w:r>
        <w:rPr>
          <w:u w:val="single"/>
        </w:rPr>
        <w:t>31.12.2015</w:t>
      </w:r>
      <w:r>
        <w:rPr/>
        <w:t>,</w:t>
      </w:r>
    </w:p>
    <w:p>
      <w:pPr>
        <w:pStyle w:val="ConsPlusNonformat"/>
        <w:rPr/>
      </w:pPr>
      <w:r>
        <w:rPr/>
        <w:t>опубликованный ранее в печатном средстве</w:t>
      </w:r>
    </w:p>
    <w:p>
      <w:pPr>
        <w:pStyle w:val="ConsPlusNonformat"/>
        <w:rPr/>
      </w:pPr>
      <w:r>
        <w:rPr/>
        <w:t>массовой информации "Официальный</w:t>
      </w:r>
    </w:p>
    <w:p>
      <w:pPr>
        <w:pStyle w:val="ConsPlusNonformat"/>
        <w:rPr/>
      </w:pPr>
      <w:r>
        <w:rPr/>
        <w:t>бюллетень органов местного самоуправления</w:t>
      </w:r>
    </w:p>
    <w:p>
      <w:pPr>
        <w:pStyle w:val="ConsPlusNonformat"/>
        <w:rPr/>
      </w:pPr>
      <w:r>
        <w:rPr/>
        <w:t>муниципального образования город Пермь"</w:t>
      </w:r>
    </w:p>
    <w:p>
      <w:pPr>
        <w:pStyle w:val="ConsPlusNonformat"/>
        <w:rPr/>
      </w:pPr>
      <w:r>
        <w:rPr/>
        <w:t>от _______ N ___, на официальном сайте</w:t>
      </w:r>
    </w:p>
    <w:p>
      <w:pPr>
        <w:pStyle w:val="ConsPlusNonformat"/>
        <w:rPr/>
      </w:pPr>
      <w:r>
        <w:rPr/>
        <w:t>муниципального образования город Пермь</w:t>
      </w:r>
    </w:p>
    <w:p>
      <w:pPr>
        <w:pStyle w:val="ConsPlusNonformat"/>
        <w:rPr/>
      </w:pPr>
      <w:r>
        <w:rPr/>
        <w:t>в информационно-телекоммуникационной</w:t>
      </w:r>
    </w:p>
    <w:p>
      <w:pPr>
        <w:pStyle w:val="ConsPlusNonformat"/>
        <w:rPr/>
      </w:pPr>
      <w:r>
        <w:rPr/>
        <w:t xml:space="preserve">сети Интернет, считать недействительным </w:t>
      </w:r>
      <w:hyperlink w:anchor="Par1559">
        <w:r>
          <w:rPr>
            <w:rStyle w:val="InternetLink"/>
            <w:color w:val="0000FF"/>
          </w:rPr>
          <w:t>&lt;*&gt;</w:t>
        </w:r>
      </w:hyperlink>
      <w:r>
        <w:rPr/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0" w:name="Par1559"/>
      <w:bookmarkEnd w:id="40"/>
      <w:r>
        <w:rPr>
          <w:rFonts w:cs="Calibri"/>
        </w:rPr>
        <w:t>&lt;*&gt; Информация об отмене опубликованного ранее Отчета указывается МАУ в случае обнаружения неточностей и ошибок в Отчете и внесения изменений в опубликованный ранее Отч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19:00Z</dcterms:created>
  <dc:creator>User</dc:creator>
  <dc:description/>
  <cp:keywords/>
  <dc:language>en-US</dc:language>
  <cp:lastModifiedBy>Alina</cp:lastModifiedBy>
  <cp:lastPrinted>2016-02-17T15:56:00Z</cp:lastPrinted>
  <dcterms:modified xsi:type="dcterms:W3CDTF">2016-02-17T10:57:00Z</dcterms:modified>
  <cp:revision>33</cp:revision>
  <dc:subject/>
  <dc:title/>
</cp:coreProperties>
</file>