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блюдательным сове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АДОУ «Детский сад № 363»г.Пер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ротокол от «20» января 2016г.№ 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 xml:space="preserve">о деятельности  </w:t>
      </w:r>
      <w:r>
        <w:rPr>
          <w:b/>
          <w:u w:val="single"/>
        </w:rPr>
        <w:t>муниципального автономного дошкольного образовательного</w:t>
      </w:r>
      <w:r>
        <w:rPr/>
        <w:t xml:space="preserve"> </w:t>
      </w:r>
      <w:r>
        <w:rPr>
          <w:b/>
          <w:u w:val="single"/>
        </w:rPr>
        <w:t>учреждения «Детский сад № 363» г.Перми</w:t>
      </w:r>
      <w:r>
        <w:rPr>
          <w:b/>
        </w:rPr>
        <w:t xml:space="preserve"> за период с </w:t>
      </w:r>
      <w:r>
        <w:rPr>
          <w:b/>
          <w:u w:val="single"/>
        </w:rPr>
        <w:t>01.01.2015г</w:t>
      </w:r>
      <w:r>
        <w:rPr>
          <w:b/>
        </w:rPr>
        <w:t xml:space="preserve">. по </w:t>
      </w:r>
      <w:r>
        <w:rPr>
          <w:b/>
          <w:u w:val="single"/>
        </w:rPr>
        <w:t>31.12.2015г</w:t>
      </w:r>
      <w:r>
        <w:rPr/>
        <w:t>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4840"/>
      </w:tblGrid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олное наименование                        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муниципальное автономное дошкольное образовательное учреждение «Детский сад № 363» 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окращенное наименование                   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МАДОУ«Детский сад № 363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Юридический адрес                          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14000,Россия, Пермский край, г.Пермь,ул.Луначарского,11-А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Фактический адрес                          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14000,Россия, Пермский край, г.Пермь,ул.Луначарского,11-А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Телефон/факс/электронная почта             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(342)210-80-07,(342)212-02-25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Е-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: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ad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363@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.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Ф.И.О. руководителя, телефон               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Иванова Зинаида Федоровна, тел.(342)210-80-07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ерия 59 № 001786878 28.10.2002г.срок действия-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ерия 59Л01 №0001964 рег.№4125 от 24.07.2015г.срок действия -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800"/>
        <w:gridCol w:w="2880"/>
        <w:gridCol w:w="227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Фамилия, имя, отчество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Должнос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авовой акт о назначении членов  наблюдательного совета (вид, дата,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N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? Наименование)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рок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     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Зубарев Илья Игоре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едставитель родительской общественно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иказ начальника департамента образования от 16.10.2015г. №СЭД-08-01-09-787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6.03.2017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зьмина Галина Юрь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едставитель органа местного самоуправления в лице учредителя- департамента образования администрации города Перм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иказ начальника департамента образования от 06.03.2012г.№СЭД-08-01-09-237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6.03.2017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пысова Ирина Федо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едставитель трудового коллекти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иказ начальника департамента образования от 06.03.2012г.№СЭД-08-01-09-237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6.03.2017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Отяшкин Вячеслав Владимиро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едставитель общественно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иказ начальника департамента образования от 02.09.2014г. №СЭД-08-01-09-787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6.03.2017г.</w:t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Главатских Елена Михайл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иказ начальника департамента образования от 16.10.2015г.№СЭД-08-01-09-136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6.03.2017г.</w:t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одорова Юлия Никола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едставитель трудового коллекти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иказ начальника департамента образования от 02.09.2014г. №СЭД-08-01-09-787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6.03.2017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2835"/>
        <w:gridCol w:w="3544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3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иды деятельности учреждения       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снование (перечень    </w:t>
              <w:br/>
              <w:t>разрешительных документов,</w:t>
              <w:br/>
              <w:t xml:space="preserve">на основании которых   </w:t>
              <w:br/>
              <w:t xml:space="preserve">учреждение осуществляет  </w:t>
              <w:br/>
              <w:t xml:space="preserve">деятельность, с указанием </w:t>
              <w:br/>
              <w:t xml:space="preserve">номеров, даты выдачи   </w:t>
              <w:br/>
              <w:t xml:space="preserve">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4г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5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Основные виды деятельности: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реализация основной образовательной программы дошкольного образования, в том числе адаптированной программы образования для детей с ограниченными возможностями здоровья и детей- инвалидов (в том числе индивидуальные программы реабилитации инвалидов);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осуществление присмотра и ухода за деть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Устав, утвержденный распоряжением начальника департамента образования администрации города Перми от 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0.10.2012г.№СЭД-08-01-26-395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Лицензи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серия А №193611 рег.№267 от 25.09.2009г.срок действия по 24.09.2015г.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Лицензия серия59Л01№0000720 рег.№2969от 28.08.2013г.срок действия-бессрочно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Устав, утвержденный распоряжением начальника департамента образования администрации города Перми от 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0.10.2012г.№СЭД-08-01-26-395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Устав, утвержденный распоряжением начальника департамента образования администрации города Перми от 20.02.2015г.№СЭД-08-01-26-54 с изменениями от 14.12.2015г.№СЭД-08-01-26-628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Лицензия серия 59 Л01 №0001964рег.№4125 от 24.07.2015г.срок действия-бессрочно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Лицензия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серия А №193611 рег.№267 от 25.09.2009г.срок действия по 24.09.2015г.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Лицензия серия59Л01№0000720 рег.№2969от 28.08.2013г.срок действия-бессрочно.</w:t>
            </w:r>
          </w:p>
        </w:tc>
      </w:tr>
      <w:tr>
        <w:trPr>
          <w:trHeight w:val="52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иды деятельности, не являющиеся основными: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проведение мероприятий в сфере образования;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осуществление приносящей доход деятельности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 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организация присмотра и ухода за детьми сверх муниципального задания;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оказание других платных услу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Лицензия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ерия А №193611 рег.№267 от 25.09.2009г.срок действия по 24.09.2015г.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Лицензия серия 59Л01№0000720рег.2969от28.08.2013г.срок действия-бессрочно.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Устав, утвержденный распоряжением начальника департамента образования администрации города Перми от 30.10.2012г.№ СЭД-08-01-26-395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Лицензия серия 59 Л 01 №0001964 рег.№4125 от 24.07.2015г.срок действия-бессрочно.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Лицензия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ерия А №193611 рег.№267 от 25.09.2009г.срок действия по 24.09.2015г.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Лицензия серия 59Л01№0000720рег.2969от28.08.2013г.срок действия-бессрочно.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Устав, утвержденный распоряжением начальника департамента образования администрации города Перми от 30.10.2012г.№ СЭД-08-01-26-395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Устав, утвержденный распоряжением начальника департамента образования администрации города Перми от 20.02.2015г.№СЭД-08-01-26-54 с изменениями от 14.12.2015г.№СЭД-08-01-26-628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26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4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5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4год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5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0,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19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992"/>
        <w:gridCol w:w="1701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Наименование показателей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2014 год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2015год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на начало   </w:t>
              <w:br/>
              <w:t>отчетного пери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на начало   </w:t>
              <w:br/>
              <w:t>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а конец отчетн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6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7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оличество штатных единиц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штук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5,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оличественный состав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валификация сотрудников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ысшее образование и стаж работы: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до3-х лет-0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3 до 8лет-2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 8 до 14лет-1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 14 до 20лет-1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более 20лет-10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редне-специальное образование и стаж работы: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до 3-х лет-0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 3 до 8лет-1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8 до 14лет-0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 14 до 20 лет-0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более 20лет-10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реднее образование и стаж работы: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до 3-х лет-0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 3 до 8лет-0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 8 до 14лет-0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 14 до 20 лет-0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более 20лет-6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без образования и стаж работы: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до 3-х лет-0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 3 до 8лет-0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 8 до14лет-0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 14 до20лет-0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более20лет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ысшее образование и стаж работы: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до3-х лет-0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3 до 8лет-2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 8 до 14лет-2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 14 до 20лет-1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более 20лет-9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редне-специальное образование и стаж работы: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до 3-х лет-0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 3 до 8лет-1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8 до 14лет-0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 14 до20 лет-0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более 20лет-12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реднее образование и стаж работы: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до 3-х лет-1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 3 до 8лет-0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 8 до 14лет-0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 14 до 20 лет-0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более 20лет-5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без образования и стаж работы: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до 3-х лет-0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3 до 8 лет-0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 8 до14лет-0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14 до20лет-0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более20лет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ысшее образование и стаж работы: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до3-х лет-0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3 до 8лет-2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 8 до 14лет-2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 14 до 20лет-1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более 20лет-9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редне-специальное образование и стаж работы: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до 3-х лет-0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 3 до 8лет-1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8 до 14лет-0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 14 до 20 лет-0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более 20лет-12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реднее образование и стаж работы: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до 3-х лет-1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 3 до 8лет-0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 8 до 14лет-0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 14 до 20 лет-0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более 20лет-5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без образования и стаж работы: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до 3-х лет-0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 3 до 8 лет-0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8 до 14лет-0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14 до20лет-0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более20лет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ысшее образование и стаж работы: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до3-х лет-0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3 до 8лет-1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 8 до 14лет-2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 14 до 20лет-2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более 20лет-10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редне-специальное образование и стаж работы: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до 3-х лет-0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 3 до 8лет-1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8 до 14лет-0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 14 до 20 лет-0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более 20лет-12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реднее образование и стаж работы: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до 3-х лет-0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 3 до 8лет-0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 8 до 14лет-1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 14 до 20 лет-0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более 20лет-4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без образования и стаж работы: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до 3-х лет-0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 3 до 8лет-0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 8 до 14лет-0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 14 до 20лет-0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более20лет-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81"/>
        <w:gridCol w:w="1134"/>
        <w:gridCol w:w="1134"/>
        <w:gridCol w:w="212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Наименование показателей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4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5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5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1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1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 том числе в разрезе категорий (групп) работников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(в иных учреждения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едагогический персонал, непосредственно осуществляющий учебный(воспитательный, образовательный) проце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1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1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едагогические работники не осуществляющие учебный проце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абоч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редняя заработная плата работников учрежд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9003,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2513,3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 том числе в разрезе категорий (групп) работников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(в иных учреждения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9777,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3829,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4904,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9513,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едагогический персонал, непосредственно осуществляющий учебный(воспитательный, образовательный) проце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7001,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0412,0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едагогические работники не осуществляющие учебный проце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1508,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5522,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Учебно –вспомогательны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абоч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9929,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5137,9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225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бъем услуг(работ), ед. изм. 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4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5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4год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5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8. Информация об объеме финансового обеспечения развития учреждения в рамках программ, утвержденных в установленном поряд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98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(в разрезе каждой программы) </w:t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бъем финансового  </w:t>
              <w:br/>
              <w:t xml:space="preserve">обеспечения,     </w:t>
              <w:br/>
              <w:t xml:space="preserve">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4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5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остановление администрации города Перми от 17 октября 2014г.№745 «Об утверждении муниципальной программы «Социальная поддержка населения города Перми»(на 2015год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84,0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остановление администрации города Перми от 15.10.2014г. №717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8888,2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39"/>
        <w:gridCol w:w="992"/>
        <w:gridCol w:w="1134"/>
        <w:gridCol w:w="19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Наименование услуги (вид работ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4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5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5      </w:t>
            </w:r>
          </w:p>
        </w:tc>
      </w:tr>
      <w:tr>
        <w:trPr>
          <w:trHeight w:val="108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Муниципальные услуги (работы)    </w:t>
            </w:r>
          </w:p>
          <w:p>
            <w:pPr>
              <w:pStyle w:val="ConsPlusCel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 образовательных учреждениях  (с </w:t>
            </w:r>
          </w:p>
          <w:p>
            <w:pPr>
              <w:pStyle w:val="ConsPlusCel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12-часовым пребывание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32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Дети  от 3 до7 лет</w:t>
            </w:r>
          </w:p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sz w:val="22"/>
                <w:szCs w:val="22"/>
                <w:lang w:eastAsia="ru-RU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</w:t>
            </w:r>
          </w:p>
          <w:p>
            <w:pPr>
              <w:pStyle w:val="ConsPlusCel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12-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63</w:t>
            </w:r>
          </w:p>
          <w:p>
            <w:pPr>
              <w:pStyle w:val="Normal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Дети  от 3 до 7 лет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дошкольное образование по основным общеобразовательным программам общеразвивающей направленности для детей в возрасте от 3 до 7 лет (с 12-ти часовым пребывани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3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Calibri"/>
              </w:rPr>
              <w:t>Дети  от 3 до 7 лет</w:t>
            </w:r>
          </w:p>
          <w:p>
            <w:pPr>
              <w:pStyle w:val="Normal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Calibri"/>
              </w:rPr>
              <w:t>Дети  от 3 до 7 лет</w:t>
            </w:r>
          </w:p>
          <w:p>
            <w:pPr>
              <w:pStyle w:val="Normal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Услуги (работы), оказываемые     </w:t>
              <w:br/>
              <w:t xml:space="preserve">потребителям за плату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78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76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sz w:val="22"/>
                <w:szCs w:val="22"/>
                <w:lang w:eastAsia="ru-RU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Дети  от 3 до7 лет 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-физкультурно-спортивное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-художественно-эстетическое,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eastAsia="Cambria" w:cs="Cambria" w:ascii="Cambria" w:hAnsi="Cambria"/>
                <w:lang w:eastAsia="ru-RU"/>
              </w:rPr>
              <w:t xml:space="preserve">        </w:t>
            </w:r>
            <w:r>
              <w:rPr>
                <w:rFonts w:cs="Cambria" w:ascii="Cambria" w:hAnsi="Cambria"/>
                <w:lang w:eastAsia="ru-RU"/>
              </w:rPr>
              <w:t>88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-познавательно-развивающее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18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-питание сотрудников в учреждении    </w:t>
            </w:r>
          </w:p>
          <w:p>
            <w:pPr>
              <w:pStyle w:val="ConsPlusCel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отрудники учреждения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42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46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851"/>
        <w:gridCol w:w="850"/>
        <w:gridCol w:w="992"/>
        <w:gridCol w:w="851"/>
        <w:gridCol w:w="992"/>
        <w:gridCol w:w="1134"/>
        <w:gridCol w:w="1134"/>
        <w:gridCol w:w="1276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бъем услуг (работ), штук    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бъем финансового      </w:t>
              <w:br/>
              <w:t xml:space="preserve">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лан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факт   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лан    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4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5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5г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Муниципальные услуги (работы)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0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8297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33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8367,8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 образовательных учреждениях (с12-часовым пребыванием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88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192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014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091,7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дошкольное образование по основным общеобразовательным программам общеразвивающей направленности для детей   от 3 до 7 лет (с 12-ти часовым пребыванием)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228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22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571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564,5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расходы на земельный налог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5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5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нормативные затраты на содержание муниципального имущества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11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5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11,4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0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70"/>
        <w:gridCol w:w="1080"/>
        <w:gridCol w:w="932"/>
        <w:gridCol w:w="992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4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5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7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6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дошкольное образование по основным общеобразовательным программам общеразвивающей направленности для детей от 3 до 7 лет(с 12-ти часовым пребывание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6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6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(с 12-часовым пребывание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6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7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культурно-спортив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удожественно-эстетическ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знавательно-развивающ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тание сотрудников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56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56,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56,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13,2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(с 12-часовым пребывание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56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56,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 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56,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13,2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46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46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39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39,7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культурно-спортив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удожественно-эстетическ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7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знавательно-развивающ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руб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10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83,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83,3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тание сотрудников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77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77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76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76,1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1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1350"/>
        <w:gridCol w:w="900"/>
        <w:gridCol w:w="950"/>
        <w:gridCol w:w="774"/>
        <w:gridCol w:w="862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Наименование показателей   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2014год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2015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7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451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45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303,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30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частично платных, из них по видам услуг (работ):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911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911,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372,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37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(с 12-часовым пребыванием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911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911,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372,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37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539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539,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930,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93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культурно-спортивны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58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58,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23,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2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Художественно-эстетические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06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06,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54,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5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знавательно-развивающ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35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35,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523,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52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тание сотрудников учрежд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9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9,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0,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0,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3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080"/>
        <w:gridCol w:w="675"/>
        <w:gridCol w:w="495"/>
        <w:gridCol w:w="540"/>
        <w:gridCol w:w="360"/>
        <w:gridCol w:w="540"/>
        <w:gridCol w:w="540"/>
        <w:gridCol w:w="461"/>
        <w:gridCol w:w="439"/>
        <w:gridCol w:w="540"/>
        <w:gridCol w:w="622"/>
        <w:gridCol w:w="622"/>
        <w:gridCol w:w="556"/>
        <w:gridCol w:w="622"/>
        <w:gridCol w:w="540"/>
        <w:gridCol w:w="540"/>
        <w:gridCol w:w="567"/>
        <w:gridCol w:w="513"/>
        <w:gridCol w:w="540"/>
        <w:gridCol w:w="540"/>
        <w:gridCol w:w="540"/>
        <w:gridCol w:w="540"/>
        <w:gridCol w:w="540"/>
        <w:gridCol w:w="720"/>
        <w:gridCol w:w="720"/>
        <w:gridCol w:w="720"/>
      </w:tblGrid>
      <w:tr>
        <w:trPr>
          <w:trHeight w:val="24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Наиме- </w:t>
              <w:br/>
              <w:t>нование</w:t>
              <w:br/>
              <w:t xml:space="preserve">вида   </w:t>
              <w:br/>
              <w:t>услуги (работы)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335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5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014Год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3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лан                                      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янва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февра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апре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май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ию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август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оябрь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дека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янва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апре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ма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ию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авгус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оябр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2 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3  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7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9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4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5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6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7   </w:t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спортивны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0</w:t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-эстетическ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7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7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7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75</w:t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знавательно-развивающ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83,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83,3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83,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83,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83,3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83,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83,3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83,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83,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83,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83,3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83,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83,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83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83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83,33</w:t>
            </w:r>
          </w:p>
        </w:tc>
      </w:tr>
      <w:tr>
        <w:trPr>
          <w:trHeight w:val="1251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 сотрудников учрежд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20,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14,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75,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13,1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69,4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98,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8,6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59,2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07,2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52,0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19,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20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14,7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75,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13,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69,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98,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8,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59,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07,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52,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19,4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440"/>
        <w:gridCol w:w="1260"/>
        <w:gridCol w:w="2340"/>
      </w:tblGrid>
      <w:tr>
        <w:trPr>
          <w:trHeight w:val="53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иды зарегистрированных жалоб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личество жалоб</w:t>
              <w:br/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ринятые меры   </w:t>
              <w:br/>
              <w:t xml:space="preserve">по результатам  </w:t>
              <w:br/>
              <w:t>рассмотрения жалоб</w:t>
              <w:br/>
              <w:t xml:space="preserve">потребителей   </w:t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4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5год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5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350"/>
        <w:gridCol w:w="675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Наименование показателей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2014го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2015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215"/>
        <w:gridCol w:w="1350"/>
        <w:gridCol w:w="1350"/>
        <w:gridCol w:w="27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Наименование    </w:t>
              <w:br/>
              <w:t xml:space="preserve">показателей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4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015год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Изменение стоимости</w:t>
              <w:br/>
              <w:t xml:space="preserve">нефинансовых    </w:t>
              <w:br/>
              <w:t xml:space="preserve">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9031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6921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3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7485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4883,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6,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2014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5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585"/>
        <w:gridCol w:w="1395"/>
        <w:gridCol w:w="1440"/>
        <w:gridCol w:w="1890"/>
        <w:gridCol w:w="2295"/>
      </w:tblGrid>
      <w:tr>
        <w:trPr>
          <w:trHeight w:val="24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4год</w:t>
            </w:r>
          </w:p>
          <w:p>
            <w:pPr>
              <w:pStyle w:val="ConsPlusCel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5год</w:t>
            </w:r>
          </w:p>
          <w:p>
            <w:pPr>
              <w:pStyle w:val="ConsPlusCel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 xml:space="preserve">года, %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 xml:space="preserve">к взыск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7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19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5,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1,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 разрезе    </w:t>
              <w:br/>
              <w:t xml:space="preserve">поступлений  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асчеты по род.плате дохода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18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,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4,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,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9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09,9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25,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 том числе :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.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 разрезе    </w:t>
              <w:br/>
              <w:t xml:space="preserve">поступлений  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асчеты по род.плате дохода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93,6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 разрезе поступлений субсиди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6,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о начислениям на выплаты по оплате труд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о оплате услуг связ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9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6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350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4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15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4615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488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 том числе в разрезе поступлений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02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8297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140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74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обственные доходы учреждения: в том чис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45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35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родительская плата по содержанию дете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91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38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латные услуг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399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83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иные суммы принудительного изъят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итание сотрудник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озврат налога на прибыл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4615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461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 том числе в разрезе поступлений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02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8297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140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74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обственные доходы учреждения: в том чис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45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31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родительская плата по содержанию дете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91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37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латные услуг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399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800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иные суммы принудительного изъят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итание сотрудник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0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озврат налога на прибыл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5205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562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 том числе в разрезе выплат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убсидии на выполнение государственного (Муниципального) задания: в том чис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409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837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185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222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очие выпла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736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08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услуги связ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4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3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31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5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615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2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5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4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72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9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01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69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78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45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убсидии на иные цели: в том чис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140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74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73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4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43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904,1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4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5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оциальное обеспеч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10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3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обственные доходы учреждения: в том чис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655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972,8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3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357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2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1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услуги связ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69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3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4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7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128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541,8</w:t>
            </w:r>
          </w:p>
        </w:tc>
      </w:tr>
      <w:tr>
        <w:trPr>
          <w:trHeight w:val="6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4499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446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 том числе в разрезе выплат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убсидии на выполнение государственного (Муниципального) задания: в том чис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331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8367,8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185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222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очие выпла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736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079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услуги связ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4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3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31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5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538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2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5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4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72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9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основные сред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01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69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материальные запас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78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45,6</w:t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128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58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6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3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9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90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4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5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оциальное обеспеч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основные сред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10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обственные доходы учрежд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039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83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4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55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0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6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услуги связ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69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6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3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8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7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материальные запас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57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464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Calibri" w:cs="Calibri"/>
        </w:rPr>
        <w:t xml:space="preserve">                                                </w:t>
      </w: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3720"/>
        <w:gridCol w:w="720"/>
        <w:gridCol w:w="1411"/>
        <w:gridCol w:w="1411"/>
        <w:gridCol w:w="1318"/>
        <w:gridCol w:w="1260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014год.       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2015год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конец отчетного периода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 отчетного пери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конец отчетного пери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балансовая стоимость  имущества,  муниципального автономного учрежд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537,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430,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43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6226,3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ного муниципальным автономным учреждением за счет средств выделенных учредител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98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915,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915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731,3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движимого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23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320,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32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497,8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9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4,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1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.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недвижимого имущества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,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,9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366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366,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366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139,9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Недвижимого имущества, всего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87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87,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87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87,8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н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переданного в 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переданного в 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1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1,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1,9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вижимого имущества, 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78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3278,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7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52,1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3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Особо ценного движимого имущества, всего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1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1,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1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27,1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н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3.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переданного в 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3.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переданного в 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5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4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ого движимого имущества, 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6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6,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25,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н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4.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4.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Переданного в безвозмездное пользование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7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Общая остаточная стоимость имущества муниципального автономного учреждения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748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884,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88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188,5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713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852,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85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159,9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.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движимого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15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552,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55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500,1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,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,6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.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движимого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,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,6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748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67,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67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69,1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движимого имущества, 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18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86,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8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54,8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н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1.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1.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данного в безвозмездное поль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5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1,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1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6,6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вижимого имущества, 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4,2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3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обо ценного движимого имущества, 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9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8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н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3.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3.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данного в безвозмездное поль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4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ого движимого имущества, 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7,4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н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4.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4.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данного в безвозмездное поль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:</w:t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312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014год 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015год       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закрепленного за муниципальным автономным учреждением на праве оперативного 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них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даний, строений, сооруж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х объектов (замощений, заборов и других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неиспользованных объектов недвижимого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них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Зданий, строений, сооружений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х объектов (замощений, заборов и других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закрепленного за муниципальным автономным учреждением на праве оперативного 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2</w:t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площадь объектов недвижимого имущества, закрепленного за муниципальным автономным учреждением на праве 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69,11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69,11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69,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69,11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них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37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даний, строений, сооруж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2,9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2,9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2,9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2,9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-2эт.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4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4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4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42,8</w:t>
            </w:r>
          </w:p>
        </w:tc>
      </w:tr>
      <w:tr>
        <w:trPr>
          <w:trHeight w:val="26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Веранды(8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2,0</w:t>
            </w:r>
          </w:p>
        </w:tc>
      </w:tr>
      <w:tr>
        <w:trPr>
          <w:trHeight w:val="40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хозяйственная построй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,1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Переданного в  безвозмездное поль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,1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х объектов (замощений, заборов и других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6,21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6,21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6,21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6,21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ограждение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замо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.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6,21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6,21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6,21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6,21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30,0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.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данного в безвозмездное поль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Главный бухгалтер муниципального</w:t>
      </w:r>
    </w:p>
    <w:p>
      <w:pPr>
        <w:pStyle w:val="ConsPlusNonformat"/>
        <w:widowControl/>
        <w:rPr/>
      </w:pPr>
      <w:r>
        <w:rPr/>
        <w:t xml:space="preserve">автономного учреждения              ______________ </w:t>
      </w:r>
      <w:r>
        <w:rPr>
          <w:u w:val="single"/>
        </w:rPr>
        <w:t>Иванцова Н.Д.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  <w:t>Руководитель муниципального</w:t>
      </w:r>
    </w:p>
    <w:p>
      <w:pPr>
        <w:pStyle w:val="ConsPlusNonformat"/>
        <w:widowControl/>
        <w:rPr/>
      </w:pPr>
      <w:r>
        <w:rPr/>
        <w:t xml:space="preserve">автономного учреждения           _______________ </w:t>
      </w:r>
      <w:r>
        <w:rPr>
          <w:u w:val="single"/>
        </w:rPr>
        <w:t>Иванова З.Ф.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  <w:t>Исполнитель (лицо, ответственное</w:t>
      </w:r>
    </w:p>
    <w:p>
      <w:pPr>
        <w:pStyle w:val="ConsPlusNonformat"/>
        <w:widowControl/>
        <w:rPr/>
      </w:pPr>
      <w:r>
        <w:rPr/>
        <w:t xml:space="preserve">за составление отчета)           _______________ </w:t>
      </w:r>
      <w:r>
        <w:rPr>
          <w:u w:val="single"/>
        </w:rPr>
        <w:t>Иванцова Н.Д.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</w:t>
      </w:r>
    </w:p>
    <w:p>
      <w:pPr>
        <w:pStyle w:val="ConsPlusNonformat"/>
        <w:widowControl/>
        <w:rPr/>
      </w:pPr>
      <w:r>
        <w:rPr/>
        <w:t>_________________________________</w:t>
      </w:r>
    </w:p>
    <w:p>
      <w:pPr>
        <w:pStyle w:val="ConsPlusNonformat"/>
        <w:widowControl/>
        <w:rPr/>
      </w:pPr>
      <w:r>
        <w:rPr/>
        <w:t xml:space="preserve">(начальник департамента имущественных </w:t>
      </w:r>
    </w:p>
    <w:p>
      <w:pPr>
        <w:pStyle w:val="ConsPlusNonformat"/>
        <w:widowControl/>
        <w:rPr/>
      </w:pPr>
      <w:r>
        <w:rPr/>
        <w:t>отношений администрации города Перми)</w:t>
      </w:r>
    </w:p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077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07:00Z</dcterms:created>
  <dc:creator>kurikanova</dc:creator>
  <dc:description/>
  <cp:keywords/>
  <dc:language>en-US</dc:language>
  <cp:lastModifiedBy>User</cp:lastModifiedBy>
  <cp:lastPrinted>2016-02-11T16:38:00Z</cp:lastPrinted>
  <dcterms:modified xsi:type="dcterms:W3CDTF">2016-02-17T03:53:00Z</dcterms:modified>
  <cp:revision>324</cp:revision>
  <dc:subject/>
  <dc:title>АДМИНИСТРАЦИЯ ГОРОДА ПЕРМИ</dc:title>
</cp:coreProperties>
</file>