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49"/>
      </w:tblGrid>
      <w:tr>
        <w:trPr/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  <w:br/>
            </w:r>
            <w:r>
              <w:rPr>
                <w:u w:val="single"/>
              </w:rPr>
              <w:t>__№ 2 от_25.01.2016</w:t>
            </w:r>
            <w:r>
              <w:rPr/>
              <w:t>___</w:t>
              <w:br/>
              <w:t>      (номер и дата протокола заседания</w:t>
              <w:br/>
              <w:t> наблюдательного совета муниципального</w:t>
              <w:br/>
              <w:t>            автономного учреждения  города Перми)</w:t>
            </w:r>
          </w:p>
        </w:tc>
      </w:tr>
    </w:tbl>
    <w:p>
      <w:pPr>
        <w:pStyle w:val="Heading3"/>
        <w:jc w:val="center"/>
        <w:rPr/>
      </w:pPr>
      <w:r>
        <w:rPr/>
        <w:t>Отчет</w:t>
        <w:br/>
        <w:t xml:space="preserve">о деятельности Муниципального автономного дошкольного образовательного учреждения «Детский сад № 370»  г. Перми </w:t>
      </w:r>
    </w:p>
    <w:p>
      <w:pPr>
        <w:pStyle w:val="Heading3"/>
        <w:jc w:val="center"/>
        <w:rPr/>
      </w:pPr>
      <w:r>
        <w:rPr/>
        <w:t>за период с 01 января 2015 по 31 декабря 2015</w:t>
        <w:br/>
      </w:r>
    </w:p>
    <w:p>
      <w:pPr>
        <w:pStyle w:val="Style14"/>
        <w:jc w:val="center"/>
        <w:rPr/>
      </w:pPr>
      <w:r>
        <w:rPr/>
        <w:t>Раздел 1. Общие сведения об учреждении</w:t>
      </w:r>
    </w:p>
    <w:p>
      <w:pPr>
        <w:pStyle w:val="Style14"/>
        <w:rPr/>
      </w:pPr>
      <w:r>
        <w:rPr/>
        <w:t>1.1. Сведения об учреждени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01"/>
        <w:gridCol w:w="6354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е наименование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9" w:leader="none"/>
                <w:tab w:val="left" w:pos="5339" w:leader="none"/>
                <w:tab w:val="left" w:pos="605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дошкольное образовательное учреждение «Детский сад № 370» г. Перми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ДОУ «Детский сад № 370» г. Перми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й адрес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15, Россия, Пермский край, г.Пермь, проспект Парковый, д.26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й адрес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15, Россия, Пермский край, г.Пермь, проспект Парковый, д.26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/факс/электронная почта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2) 222-64-26, 221-02-90,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con370@mail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 руководителя, телефон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пко Ольга Александровна, (342) 222-64-26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3978778 от 02.12.2011 срок действия -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0762 от 27.09.2013 срок действия –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Л01 № 0002213 от 17.09.2015 срок действия - бессрочно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 Состав наблюдательного совета учреждения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1463"/>
        <w:gridCol w:w="2217"/>
        <w:gridCol w:w="4014"/>
        <w:gridCol w:w="154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а Елена Юрье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уляева Екатерина Евгенье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0.06.2015 № СЭД-08-01-09-761 «О внесении изменений в состав наблюдательного совета в муниципальном автономном дошкольном образовательном учреждении «Детский сад № 370» г. Перми», утвержденный приказом начальника департамента образования администрации города Перми от 11.05.2012 № СЭД -08-01-09-518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зымов Матвей Анатольеви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>
          <w:trHeight w:val="87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амылова Марина Николае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0.10.2012 № СЭД-08-01-09-1008 «О внесении изменений в приказ начальника департамента образования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болева Ирина Валерье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7.03.2014 № СЭД-08-01-09-216 «О внесении изменений в приказы начальника департамента образования по составу наблюдательных советов образовательных учреждений Дзержинского района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удорожкова Ольга Василье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1.05.2012 № СЭД-08-01-09-518 «Об утверждении наблюдательного совета в муниципальном автономном дошкольном образовательном учреждении «Детский сад № 370» г. Перми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</w:tbl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/>
      </w:pPr>
      <w:r>
        <w:rPr/>
        <w:t>1.3. Виды деятельности, осуществляемые учреждением</w:t>
      </w:r>
    </w:p>
    <w:tbl>
      <w:tblPr>
        <w:tblW w:w="953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3557"/>
        <w:gridCol w:w="2693"/>
        <w:gridCol w:w="2862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ализация основной образовательной программы дошкольного образования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том числе адаптированные программы образования для детей с ограниченными возможностями здоровья и детей инвалидов (в том числе индивидуальные программы реабилитации инвалидов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09.06.2015  № СЭД-08-01-26-3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цензия серия 59Л01 № 0002213 от 17.09.2015 срок действия - бессроч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мероприятий в сфере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риносящей доход деятельно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  платных   образовательных   услуг   по   направлениям   согласно</w:t>
              <w:br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Положению об оказании платных образовательных услуг и ежегодно утвержденным</w:t>
              <w:br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еречне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- оказание других платных услуг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присмотра и ухода за детьми сверх муниципального задания.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администрации города Перми от 09.06.2015  № СЭД-08-01-26-3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цензия серия 59Л01 № 0002213 от 17.09.2015 срок действия - бессроч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  <w:t>1.4. Функции, осуществляемые учреждение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2285"/>
        <w:gridCol w:w="1231"/>
        <w:gridCol w:w="1231"/>
        <w:gridCol w:w="2183"/>
        <w:gridCol w:w="2183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й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, шт.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</w:tbl>
    <w:p>
      <w:pPr>
        <w:pStyle w:val="Style14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9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1746"/>
        <w:gridCol w:w="970"/>
        <w:gridCol w:w="1693"/>
        <w:gridCol w:w="1560"/>
        <w:gridCol w:w="1726"/>
        <w:gridCol w:w="1874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39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8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8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154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 15</w:t>
            </w:r>
          </w:p>
        </w:tc>
      </w:tr>
      <w:tr>
        <w:trPr>
          <w:trHeight w:val="139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-  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0 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Style14"/>
        <w:rPr/>
      </w:pPr>
      <w:r>
        <w:rPr/>
        <w:t>Изменения в штатном расписании произошли в результате увеличения контингента.</w:t>
      </w:r>
    </w:p>
    <w:p>
      <w:pPr>
        <w:pStyle w:val="Style14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5390"/>
        <w:gridCol w:w="1200"/>
        <w:gridCol w:w="1080"/>
        <w:gridCol w:w="1130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1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 образования, дошкольных  образовательных учреждениях, учреждения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ческие работники, кроме работников, непосредственно осуществляющих учебный (воспитательно-образовательный)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учреждения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ый персонал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11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10,35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 образования, дошкольных  образовательных учреждениях, учреждения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34,1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20,7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ческие работники, кроме работников, непосредственно осуществляющих учебный (воспитательно-образовательный)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32,1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55,8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учреждения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33,3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60,42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5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6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ый персонал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66,9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02,20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7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6,8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78,48</w:t>
            </w:r>
          </w:p>
        </w:tc>
      </w:tr>
    </w:tbl>
    <w:p>
      <w:pPr>
        <w:pStyle w:val="Style14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2"/>
        <w:gridCol w:w="2813"/>
        <w:gridCol w:w="1401"/>
        <w:gridCol w:w="1401"/>
        <w:gridCol w:w="1809"/>
        <w:gridCol w:w="1809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0"/>
        <w:gridCol w:w="6249"/>
        <w:gridCol w:w="1554"/>
        <w:gridCol w:w="1302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&lt;*&gt;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8 октября 2013г. № 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 330,5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 233,2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 00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  <w:t>1.9. Перечень услуг (работ), оказываемых учреждением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1"/>
        <w:gridCol w:w="5443"/>
        <w:gridCol w:w="850"/>
        <w:gridCol w:w="851"/>
        <w:gridCol w:w="1849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72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146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Style14"/>
        <w:rPr/>
      </w:pPr>
      <w:r>
        <w:rPr/>
        <w:t>2.1. Информация об исполнении муниципального задания учредителя</w:t>
      </w:r>
    </w:p>
    <w:tbl>
      <w:tblPr>
        <w:tblW w:w="966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0"/>
        <w:gridCol w:w="1916"/>
        <w:gridCol w:w="766"/>
        <w:gridCol w:w="709"/>
        <w:gridCol w:w="709"/>
        <w:gridCol w:w="850"/>
        <w:gridCol w:w="993"/>
        <w:gridCol w:w="1017"/>
        <w:gridCol w:w="942"/>
        <w:gridCol w:w="888"/>
      </w:tblGrid>
      <w:tr>
        <w:trPr/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,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,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,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,6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3,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3,7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7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4"/>
        <w:rPr/>
      </w:pPr>
      <w:r>
        <w:rPr/>
        <w:t>2.2. Информация о результатах оказания услуг (выполнения работ)</w:t>
      </w:r>
    </w:p>
    <w:tbl>
      <w:tblPr>
        <w:tblW w:w="959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3768"/>
        <w:gridCol w:w="806"/>
        <w:gridCol w:w="1057"/>
        <w:gridCol w:w="998"/>
        <w:gridCol w:w="1063"/>
        <w:gridCol w:w="1063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36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36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00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00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08,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08,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 110,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 260,8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56,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56,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56,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13,2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,7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0,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0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5,9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50,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50,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9,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9,4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88,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88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3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3,3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21,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21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93,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93,6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800,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800,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,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,7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3986"/>
        <w:gridCol w:w="816"/>
        <w:gridCol w:w="1057"/>
        <w:gridCol w:w="1057"/>
        <w:gridCol w:w="949"/>
        <w:gridCol w:w="949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4727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4727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18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9,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580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58,8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6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3,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5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4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3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1,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7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9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2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5,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8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,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,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2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,9</w:t>
            </w:r>
          </w:p>
        </w:tc>
      </w:tr>
    </w:tbl>
    <w:p>
      <w:pPr>
        <w:pStyle w:val="Style14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697"/>
        <w:gridCol w:w="284"/>
        <w:gridCol w:w="360"/>
        <w:gridCol w:w="283"/>
        <w:gridCol w:w="284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68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34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7</w:t>
            </w:r>
          </w:p>
        </w:tc>
      </w:tr>
      <w:tr>
        <w:trPr>
          <w:trHeight w:val="1056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4,7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,1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8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,4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1,0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6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2,2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2,1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,4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4,7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,1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8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,4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1,0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6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2,2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2,1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,42</w:t>
            </w:r>
          </w:p>
        </w:tc>
      </w:tr>
      <w:tr>
        <w:trPr>
          <w:trHeight w:val="958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5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7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,1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,2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,7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,3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8,6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0,2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,7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5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7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,1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,2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,7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,3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8,6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0,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,73</w:t>
            </w:r>
          </w:p>
        </w:tc>
      </w:tr>
      <w:tr>
        <w:trPr>
          <w:trHeight w:val="98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,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8,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,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4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9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,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8,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,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4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,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9,33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,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,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4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,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,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5. Информация о жалобах потребителей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2"/>
        <w:gridCol w:w="4573"/>
        <w:gridCol w:w="873"/>
        <w:gridCol w:w="873"/>
        <w:gridCol w:w="2914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 жалоб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в учрежд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учредител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убернатору Пермского кр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в прокуратуру города Пер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5014"/>
        <w:gridCol w:w="892"/>
        <w:gridCol w:w="781"/>
        <w:gridCol w:w="781"/>
        <w:gridCol w:w="781"/>
        <w:gridCol w:w="781"/>
      </w:tblGrid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</w:tr>
    </w:tbl>
    <w:p>
      <w:pPr>
        <w:pStyle w:val="Style14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84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2909"/>
        <w:gridCol w:w="973"/>
        <w:gridCol w:w="1165"/>
        <w:gridCol w:w="1534"/>
        <w:gridCol w:w="2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824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533,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+0,7%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93773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53,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+0,2%</w:t>
            </w:r>
          </w:p>
        </w:tc>
      </w:tr>
    </w:tbl>
    <w:p>
      <w:pPr>
        <w:pStyle w:val="Style14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6371"/>
        <w:gridCol w:w="1097"/>
        <w:gridCol w:w="781"/>
        <w:gridCol w:w="78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 ценнос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813"/>
        <w:gridCol w:w="993"/>
        <w:gridCol w:w="700"/>
        <w:gridCol w:w="859"/>
        <w:gridCol w:w="850"/>
        <w:gridCol w:w="851"/>
        <w:gridCol w:w="1347"/>
        <w:gridCol w:w="1434"/>
      </w:tblGrid>
      <w:tr>
        <w:trPr>
          <w:trHeight w:val="5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задолженности, </w:t>
              <w:br/>
              <w:t xml:space="preserve">  дебиторской   </w:t>
              <w:br/>
              <w:t xml:space="preserve">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98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,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60,47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5" w:hanging="13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8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45,56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ительской платы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7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98,12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платных услуг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41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04,66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734,4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по платежам в бюджет (начисления на заработную пла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за услуги связи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по коммунальным услу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услуги по текущему ремонту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,67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по прочим работам, услуга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,58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на приобретение основных средств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6,65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на приобретение материальных запасов 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4,88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,2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999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</w:t>
              <w:br/>
              <w:t xml:space="preserve">выпла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  <w:r>
              <w:rPr>
                <w:rFonts w:cs="Courier New" w:ascii="Courier New" w:hAnsi="Courier New"/>
                <w:color w:val="999999"/>
                <w:sz w:val="16"/>
                <w:szCs w:val="16"/>
              </w:rPr>
              <w:t>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бюджетом (начисления на заработную плату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2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71,98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слугам связи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текущему ремон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,16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ботам, услугам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6,99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обретению материальных запасов (продукты питания)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,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4750"/>
        <w:gridCol w:w="1120"/>
        <w:gridCol w:w="1471"/>
        <w:gridCol w:w="10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5" w:firstLine="2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66,4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37,5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5" w:hanging="47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0,3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6,3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платные круж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6,1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2,4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1,4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,8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6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проценты банка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,5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,47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25,8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20,3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9,8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4,9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8,7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3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платные кру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,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5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,8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6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проценты банка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57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32,2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68,8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обственных доходов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35,7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85,5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,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2,2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,9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,8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,4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4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1,6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5,8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сполнение муниципального зад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71,8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2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5,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1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5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9,9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,3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1,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,0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2,8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6,6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,4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,1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5,8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7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,4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,6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2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8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3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8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особиям по социальной помощи насел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93,0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96,6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обственных доходов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4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3,9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,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2,2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,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,8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,4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,1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1,6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6,6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сполнение муниципального зад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67,8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71,8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21,6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5,4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1,9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5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5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,1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9,9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,3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1,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,0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2,8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6,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,4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,1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5,8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7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,6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4,8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,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9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9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73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особиям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3. Об использовании имущества, закрепленного</w:t>
        <w:br/>
        <w:t>за муниципальным автономным учреждением</w:t>
      </w:r>
    </w:p>
    <w:p>
      <w:pPr>
        <w:pStyle w:val="Style14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2225"/>
        <w:gridCol w:w="797"/>
        <w:gridCol w:w="1450"/>
        <w:gridCol w:w="1446"/>
        <w:gridCol w:w="1450"/>
        <w:gridCol w:w="1446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936,4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00737,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737,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7,9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652,5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2,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2,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984,3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010,26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83,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84,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30,6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796,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96,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90,6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0,2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420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6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6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0,4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565,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9,43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9,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,2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55,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7,3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7,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8,1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424,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2685,42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85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27,8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420,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37,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84,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84,6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292,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6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7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2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325,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164,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64,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4,4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292,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6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3,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8,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,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,92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3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7,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4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2"/>
        <w:gridCol w:w="2301"/>
        <w:gridCol w:w="848"/>
        <w:gridCol w:w="1417"/>
        <w:gridCol w:w="1415"/>
        <w:gridCol w:w="1417"/>
        <w:gridCol w:w="1415"/>
      </w:tblGrid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недвижимого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этажное здани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ран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ра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объек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left"/>
        <w:rPr/>
      </w:pPr>
      <w:r>
        <w:rPr/>
        <w:t>Главный бухгалтер муниципального</w:t>
        <w:br/>
        <w:t>автономного учреждения        _______________ ______________________________</w:t>
        <w:br/>
        <w:t>                                                         (подпись)            (расшифровка подписи)</w:t>
      </w:r>
    </w:p>
    <w:p>
      <w:pPr>
        <w:pStyle w:val="Style14"/>
        <w:jc w:val="left"/>
        <w:rPr/>
      </w:pPr>
      <w:r>
        <w:rPr/>
        <w:t>Руководитель муниципального</w:t>
        <w:br/>
        <w:t>автономного учреждения        _______________ ______________________________</w:t>
        <w:br/>
        <w:t>                                                        (подпись)            (расшифровка подписи)</w:t>
      </w:r>
    </w:p>
    <w:p>
      <w:pPr>
        <w:pStyle w:val="Style14"/>
        <w:jc w:val="left"/>
        <w:rPr/>
      </w:pPr>
      <w:r>
        <w:rPr/>
        <w:t>Исполнитель (лицо, ответственное</w:t>
        <w:br/>
        <w:t>за составление отчета)             _______________ ______________________________</w:t>
        <w:br/>
        <w:t>                                                        (подпись)            (расшифровка подписи)</w:t>
      </w:r>
    </w:p>
    <w:p>
      <w:pPr>
        <w:pStyle w:val="Style14"/>
        <w:jc w:val="left"/>
        <w:rPr/>
      </w:pPr>
      <w:r>
        <w:rPr/>
        <w:t>СОГЛАСОВАН</w:t>
        <w:br/>
        <w:t>_____________________________________</w:t>
        <w:br/>
        <w:t>(начальник департамента имущественных</w:t>
        <w:br/>
        <w:t>отношений администрации города Перми)</w:t>
      </w:r>
    </w:p>
    <w:p>
      <w:pPr>
        <w:pStyle w:val="Style14"/>
        <w:jc w:val="left"/>
        <w:rPr/>
      </w:pPr>
      <w:r>
        <w:rPr/>
        <w:t>Отчет о деятельности муниципального</w:t>
        <w:br/>
        <w:t>автономного учреждения города Перми</w:t>
        <w:br/>
        <w:t>__________________________за период</w:t>
        <w:br/>
        <w:t> (наименование учреждения)</w:t>
        <w:br/>
        <w:t>с _____________ по _________________,</w:t>
        <w:br/>
        <w:t>опубликованный ранее в печатном средстве</w:t>
        <w:br/>
        <w:t>массовой информации "Официальный</w:t>
        <w:br/>
        <w:t>бюллетень органов местного самоуправления</w:t>
        <w:br/>
        <w:t>муниципального образования город Пермь"</w:t>
        <w:br/>
        <w:t>от _______ № ___, на официальном сайте</w:t>
        <w:br/>
        <w:t>муниципального образования город Пермь</w:t>
        <w:br/>
        <w:t>в информационно-телекоммуникационной</w:t>
        <w:br/>
        <w:t>сети Интернет, считать недействительным &lt;*&gt;.</w:t>
      </w:r>
    </w:p>
    <w:p>
      <w:pPr>
        <w:pStyle w:val="Style14"/>
        <w:ind w:right="3" w:hanging="0"/>
        <w:jc w:val="left"/>
        <w:rPr/>
      </w:pPr>
      <w:r>
        <w:rPr/>
        <w:t>________________________</w:t>
        <w:b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ConsPlusNonformat"/>
        <w:tabs>
          <w:tab w:val="clear" w:pos="708"/>
          <w:tab w:val="center" w:pos="4675" w:leader="none"/>
        </w:tabs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у о деятельности муниципального автономного дошкольного образовательного учреж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й сад № 370»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по 31 декабря 2015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-720" w:hanging="0"/>
        <w:jc w:val="center"/>
        <w:rPr/>
      </w:pPr>
      <w:r>
        <w:rPr>
          <w:b/>
        </w:rPr>
        <w:t>РАЗДЕЛ 1 «Организационная структура учреждения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Юридические данные об учреждении</w:t>
      </w:r>
    </w:p>
    <w:p>
      <w:pPr>
        <w:pStyle w:val="Normal"/>
        <w:rPr/>
      </w:pPr>
      <w:r>
        <w:rPr/>
        <w:t xml:space="preserve">МАДОУ «Детский сад № 370» г. Перми  является юридическим лицом, имеет в оперативном управлении обособленное имущество, самостоятельный баланс, лицевой счет в управлении казначейского исполнения бюджета департамента финансов администрации г.Перми, круглую печать с полным наименованием подразделения и гербом г.Перми, штампы, бланки. Финансирование расходов осуществляется за счет бюджета города Перми, бюджета Пермского края, Федерального бюджета.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120 Гражданского Кодекса Российской Федерации, Федерального закона от 03 ноября 2006 года № 174н «Об автономных учреждениях», решения ПГД от 12 сентября 2066 года № 224 «О департаменте образования администрации города Перми» (в редакции 21.12.2011) функции учредителя МАДОУ «Детский сад № 370» г. Перми  возложены на департамент образования администрации города Перми.</w:t>
      </w:r>
    </w:p>
    <w:p>
      <w:pPr>
        <w:pStyle w:val="TextBody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воей деятельности учреждения руководствуются законодательством Российской Федерации, в том числе законом Российской Федерации «Об образовании», Федеральным Законом «Об автономных учреждениях», Типовым положением об общеобразовательном учреждении в Российской Федерации, региональными нормативными правовыми актами, нормативными правовыми актами органов местного самоуправления, решениями органов управления образованием всех уровней, договором с Учредителем, Уставом и правовыми локальными актами.  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 xml:space="preserve">Правом подписи форм отчетности наделены за руководителя – заведующий МАДОУ «Детский  сад № 370» г. Перми Шапко Ольга Александровна. За главного бухгалтера - главный бухгалтер Куликова Наталья Константиновна. </w:t>
      </w:r>
    </w:p>
    <w:p>
      <w:pPr>
        <w:pStyle w:val="TextBodyIndent"/>
        <w:ind w:left="-709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-709" w:firstLine="709"/>
        <w:jc w:val="center"/>
        <w:rPr/>
      </w:pPr>
      <w:r>
        <w:rPr>
          <w:b/>
        </w:rPr>
        <w:t>РАЗДЕЛ 2 «Результаты деятельности учреждения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Штатная численность учреждения  59,5 человек, фактическая 50 человек. Рабочие места сотрудников учреждения оснащены компьютерной техникой, поступление материальных запасов осуществляется своевременно, все имущество закреплено департаментом имущественных отношений (распоряжение от 23.10.2012 № СЭД-08-01-26-374, 31.01.2014 № СЭД-19-09-152, 24.06.2015 № СЭД-19-09-1094) на праве оперативного управления и используется по назначению.</w:t>
      </w:r>
    </w:p>
    <w:p>
      <w:pPr>
        <w:pStyle w:val="Normal"/>
        <w:ind w:firstLine="709"/>
        <w:rPr/>
      </w:pPr>
      <w:r>
        <w:rPr/>
        <w:t>Учреждение ежеквартально представляют отчет «Карта единого реестра муниципальной собственности города Перми» по недвижимому, особо ценному и иному имуществу, отчетность, представленная  в департамент имущественных отношений администрации города Перми по закрепленному имуществу не соответствует бухгалтерскому учету.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67"/>
        <w:gridCol w:w="3074"/>
        <w:gridCol w:w="1276"/>
        <w:gridCol w:w="1842"/>
        <w:gridCol w:w="2053"/>
        <w:gridCol w:w="371"/>
        <w:gridCol w:w="239"/>
        <w:gridCol w:w="817"/>
        <w:gridCol w:w="120"/>
        <w:gridCol w:w="82"/>
      </w:tblGrid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труктура особо ценного и недвижимого имущества закрепленного за учреждениями на 01.01.2016 года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лансовая стоимость имущества (руб.)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лонение </w:t>
              <w:br/>
              <w:t>(руб.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данным бухгалтерского уче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реплено распорядительными документами</w:t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движимое имущество всего 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0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400255,00  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250255,00   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0000,0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010255,0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010255,00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90000,0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0000,00  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0000,0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обо ценное имущество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5156003,3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271,10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313732,2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средства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09544,1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271,10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7273,00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8668,24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8668,24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0875,8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3602,86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7273,00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блиотечный фон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материальные активы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0102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ые запасы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0105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изведенные активы, зем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01031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46459,20  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46459,2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b/>
        </w:rPr>
        <w:t>РАЗДЕЛ 3 « Анализ отчета об исполнении учреждением плана его деятельности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оответствии с планом финансово-хозяйственной деятельности на 2015 г. и плановые 2016-20176г.г., соглашением между учредителем и подведомственным муниципальным автономным (бюджетным) учреждением, утверждено расходов на 2015 год на общую сумму                 23 383 290,01  руб. для реализации муниципальной услуги и реализации иных целей, в том числе:</w:t>
      </w:r>
    </w:p>
    <w:p>
      <w:pPr>
        <w:pStyle w:val="TextBody"/>
        <w:rPr/>
      </w:pPr>
      <w:r>
        <w:rPr/>
        <w:t xml:space="preserve">- субсидии на выполнение муниципального задания 22 767 818,10 руб.; </w:t>
      </w:r>
    </w:p>
    <w:p>
      <w:pPr>
        <w:pStyle w:val="TextBody"/>
        <w:rPr/>
      </w:pPr>
      <w:r>
        <w:rPr/>
        <w:t>- субсидии на иные цели 615 471,91 руб.</w:t>
      </w:r>
    </w:p>
    <w:p>
      <w:pPr>
        <w:pStyle w:val="TextBody"/>
        <w:ind w:left="0" w:hanging="0"/>
        <w:rPr/>
      </w:pPr>
      <w:r>
        <w:rPr/>
        <w:t>Финансирование в виде субсидий было получено в объеме 23 383 290,01  руб.</w:t>
      </w:r>
    </w:p>
    <w:p>
      <w:pPr>
        <w:pStyle w:val="TextBody"/>
        <w:rPr/>
      </w:pPr>
      <w:r>
        <w:rPr/>
        <w:t>По состоянию на 01.01.2016 расходы учреждения составили 23 372 694,28  руб., что составило_99,95  % от полученного финансирования и от плановых назначений.</w:t>
      </w:r>
    </w:p>
    <w:p>
      <w:pPr>
        <w:pStyle w:val="TextBody"/>
        <w:rPr/>
      </w:pPr>
      <w:r>
        <w:rPr/>
        <w:t xml:space="preserve">Плановые назначения по собственным доходам учреждения от оказания дополнительных платных услуг  на 2015 год утверждены в сумме 5 318 660,65  руб.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Доходы за 2015 года исполнены в сумме 5 209 317,00, что составило 98% от плановых</w:t>
      </w:r>
    </w:p>
    <w:p>
      <w:pPr>
        <w:pStyle w:val="Normal"/>
        <w:ind w:hanging="720"/>
        <w:rPr/>
      </w:pPr>
      <w:r>
        <w:rPr/>
        <w:t>назначений.</w:t>
      </w:r>
    </w:p>
    <w:p>
      <w:pPr>
        <w:pStyle w:val="Normal"/>
        <w:ind w:left="-720" w:hanging="720"/>
        <w:rPr/>
      </w:pPr>
      <w:r>
        <w:rPr/>
        <w:t xml:space="preserve">                         </w:t>
      </w:r>
      <w:r>
        <w:rPr/>
        <w:t>Плановые назначения по доходам от безвозмездных поступлений утверждены в сумме    135 600,00 руб., исполнены в полном объеме.</w:t>
      </w:r>
    </w:p>
    <w:p>
      <w:pPr>
        <w:pStyle w:val="Normal"/>
        <w:ind w:left="-426" w:firstLine="294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АЗДЕЛ 4 « Анализ показателей отчетности учреждения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За отчетный период произошло увеличение нефинансовых активов на 4 822 009,73 руб., в том числе по основным средствам 721 318,97 руб., материальным запасам 4 100 690,76  руб.</w:t>
      </w:r>
    </w:p>
    <w:p>
      <w:pPr>
        <w:pStyle w:val="Normal"/>
        <w:ind w:left="-720" w:hanging="0"/>
        <w:rPr/>
      </w:pPr>
      <w:r>
        <w:rPr/>
        <w:t xml:space="preserve">Приобретено основных средств за счет собственных доходов и субсидий на муниципальное задание на сумму 699 860,97 руб. Безвозмездно получены основные средства в сумме 21 458,00. Прочее увеличение (уменьшение) основных средств за счет субсидий на муниципальное задание 183 642,00 – перевод иного имущества в ОЦИ. </w:t>
      </w:r>
    </w:p>
    <w:p>
      <w:pPr>
        <w:pStyle w:val="Normal"/>
        <w:ind w:left="-720" w:hanging="0"/>
        <w:rPr/>
      </w:pPr>
      <w:r>
        <w:rPr/>
        <w:t xml:space="preserve">Материальных запасов за счет средств собственных доходов и субсидий на муниципальное задание приобретено 4 085 117,76 руб. Получено безвозмездно материальных запасов на сумму 22 321,00 руб. </w:t>
      </w:r>
    </w:p>
    <w:p>
      <w:pPr>
        <w:pStyle w:val="Normal"/>
        <w:ind w:left="-720" w:hanging="0"/>
        <w:rPr/>
      </w:pPr>
      <w:r>
        <w:rPr/>
        <w:t>В форме 0503768 отклонение от кассовых выплат отраженных в форме 0503737 по КОСГУ 310 объясняются следующими причин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По виду финансового обеспечения собственные доходы учреждения</w:t>
      </w:r>
      <w:r>
        <w:rPr/>
        <w:t>:</w:t>
      </w:r>
    </w:p>
    <w:p>
      <w:pPr>
        <w:pStyle w:val="Normal"/>
        <w:ind w:left="-720" w:hanging="0"/>
        <w:rPr/>
      </w:pPr>
      <w:r>
        <w:rPr/>
        <w:t>- безвозмездное поступление нефинансовых активов 28 039,00 руб.,</w:t>
      </w:r>
    </w:p>
    <w:p>
      <w:pPr>
        <w:pStyle w:val="Normal"/>
        <w:ind w:left="-720" w:hanging="0"/>
        <w:rPr/>
      </w:pPr>
      <w:r>
        <w:rPr>
          <w:b/>
        </w:rPr>
        <w:t>По виду финансового обеспечения субсидия на выполнение муниципального задания</w:t>
      </w:r>
      <w:r>
        <w:rPr/>
        <w:t>:</w:t>
      </w:r>
    </w:p>
    <w:p>
      <w:pPr>
        <w:pStyle w:val="Normal"/>
        <w:ind w:left="-720" w:hanging="0"/>
        <w:rPr/>
      </w:pPr>
      <w:r>
        <w:rPr/>
        <w:t>- безвозмездное поступление нефинансовых активов 8 992,00 руб.,</w:t>
      </w:r>
    </w:p>
    <w:p>
      <w:pPr>
        <w:pStyle w:val="Normal"/>
        <w:ind w:left="-720" w:hanging="0"/>
        <w:rPr/>
      </w:pPr>
      <w:r>
        <w:rPr/>
        <w:t>в том числе:</w:t>
      </w:r>
    </w:p>
    <w:p>
      <w:pPr>
        <w:pStyle w:val="Normal"/>
        <w:ind w:left="-720" w:hanging="0"/>
        <w:rPr/>
      </w:pPr>
      <w:r>
        <w:rPr/>
        <w:t>- от учредителя 8 992,00 руб.,</w:t>
      </w:r>
    </w:p>
    <w:p>
      <w:pPr>
        <w:pStyle w:val="Normal"/>
        <w:ind w:left="-720" w:hanging="0"/>
        <w:rPr/>
      </w:pPr>
      <w:r>
        <w:rPr/>
        <w:t>- переводом нефинансовых активов с КФО 5 150 000,00руб.,</w:t>
      </w:r>
    </w:p>
    <w:p>
      <w:pPr>
        <w:pStyle w:val="Normal"/>
        <w:ind w:left="-720" w:hanging="0"/>
        <w:rPr/>
      </w:pPr>
      <w:r>
        <w:rPr/>
        <w:t>-приобретено нефинансовых активов (материальные запасы) по другим КОСГУ – 226 в сумме 4 330,0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«Сведения по дебиторской и кредиторской задолженности учреждения» (ф.503769)</w:t>
      </w:r>
    </w:p>
    <w:p>
      <w:pPr>
        <w:pStyle w:val="Normal"/>
        <w:ind w:left="-720" w:hanging="0"/>
        <w:rPr/>
      </w:pPr>
      <w:r>
        <w:rPr/>
        <w:t>По состоянию на 01.01.2016 г. в автономном учреждении сложилась  задолженность по следующим видам финансового обеспечения:</w:t>
      </w:r>
    </w:p>
    <w:p>
      <w:pPr>
        <w:pStyle w:val="Normal"/>
        <w:ind w:left="-720" w:hanging="0"/>
        <w:rPr/>
      </w:pPr>
      <w:r>
        <w:rPr/>
        <w:t>Дебиторская задолженность:</w:t>
      </w:r>
    </w:p>
    <w:p>
      <w:pPr>
        <w:pStyle w:val="Normal"/>
        <w:ind w:left="-720" w:hanging="0"/>
        <w:rPr/>
      </w:pPr>
      <w:r>
        <w:rPr/>
        <w:t>КФО 2 Собственные доходы в сумме 107 633,54 руб.</w:t>
      </w:r>
    </w:p>
    <w:p>
      <w:pPr>
        <w:pStyle w:val="Normal"/>
        <w:ind w:left="-720" w:hanging="0"/>
        <w:rPr/>
      </w:pPr>
      <w:r>
        <w:rPr/>
        <w:t>КФО 4 Муниципальное задание в сумме 235 189,66 руб.</w:t>
      </w:r>
    </w:p>
    <w:p>
      <w:pPr>
        <w:pStyle w:val="Normal"/>
        <w:ind w:left="-720" w:hanging="0"/>
        <w:rPr/>
      </w:pPr>
      <w:r>
        <w:rPr/>
        <w:t>КФО 5 Иные цели 10,80 руб.</w:t>
      </w:r>
    </w:p>
    <w:p>
      <w:pPr>
        <w:pStyle w:val="Normal"/>
        <w:ind w:left="-720" w:hanging="0"/>
        <w:rPr/>
      </w:pPr>
      <w:r>
        <w:rPr/>
        <w:t>Кредиторская задолженность:</w:t>
      </w:r>
    </w:p>
    <w:p>
      <w:pPr>
        <w:pStyle w:val="Normal"/>
        <w:ind w:left="-720" w:hanging="0"/>
        <w:rPr/>
      </w:pPr>
      <w:r>
        <w:rPr/>
        <w:t>КФО 2 Собственные доходы в сумме 1 215 881,42 руб., в том числе по доходам в сумме 624 104,51 руб.</w:t>
      </w:r>
    </w:p>
    <w:p>
      <w:pPr>
        <w:pStyle w:val="Normal"/>
        <w:ind w:left="-720" w:hanging="0"/>
        <w:rPr/>
      </w:pPr>
      <w:r>
        <w:rPr/>
        <w:t>КФО 4 Муниципальное задание в сумме 186 906,30 руб.</w:t>
      </w:r>
    </w:p>
    <w:p>
      <w:pPr>
        <w:pStyle w:val="Normal"/>
        <w:ind w:left="-720" w:hanging="0"/>
        <w:rPr/>
      </w:pPr>
      <w:r>
        <w:rPr/>
        <w:t>КФО 5 Иные цели в сумме 10 606,53 руб., в том числе по доходам в сумме  10 606,53 руб.</w:t>
      </w:r>
    </w:p>
    <w:p>
      <w:pPr>
        <w:pStyle w:val="Normal"/>
        <w:ind w:left="-720" w:hanging="0"/>
        <w:rPr/>
      </w:pPr>
      <w:r>
        <w:rPr/>
        <w:t>Дебиторская задолженность по состоянию на 01.01.2016  сложилась в результате авансовых платежей по условиям договора:</w:t>
      </w:r>
    </w:p>
    <w:p>
      <w:pPr>
        <w:pStyle w:val="Normal"/>
        <w:ind w:left="-720" w:hanging="0"/>
        <w:rPr/>
      </w:pPr>
      <w:r>
        <w:rPr/>
        <w:t>- подписка на  периодические издания в сумме 12 320,07 руб;</w:t>
      </w:r>
    </w:p>
    <w:p>
      <w:pPr>
        <w:pStyle w:val="Normal"/>
        <w:ind w:left="-720" w:hanging="0"/>
        <w:rPr/>
      </w:pPr>
      <w:r>
        <w:rPr/>
        <w:t>-ремонт имущества в сумме 400,00 руб;</w:t>
      </w:r>
    </w:p>
    <w:p>
      <w:pPr>
        <w:pStyle w:val="Normal"/>
        <w:ind w:left="-720" w:hanging="0"/>
        <w:rPr/>
      </w:pPr>
      <w:r>
        <w:rPr/>
        <w:t>-приобретение основных средств в сумме 178,25 руб;</w:t>
      </w:r>
    </w:p>
    <w:p>
      <w:pPr>
        <w:pStyle w:val="Normal"/>
        <w:ind w:left="-720" w:hanging="0"/>
        <w:rPr/>
      </w:pPr>
      <w:r>
        <w:rPr/>
        <w:t>-приобретение продуктов питания в сумме 393,02 руб.</w:t>
      </w:r>
    </w:p>
    <w:p>
      <w:pPr>
        <w:pStyle w:val="Normal"/>
        <w:ind w:left="-720" w:hanging="0"/>
        <w:rPr/>
      </w:pPr>
      <w:r>
        <w:rPr/>
        <w:t>Дебиторская задолженность по доходам от собственной деятельности составила 92 969,83 руб.</w:t>
      </w:r>
    </w:p>
    <w:p>
      <w:pPr>
        <w:pStyle w:val="Normal"/>
        <w:ind w:left="-720" w:hanging="0"/>
        <w:rPr/>
      </w:pPr>
      <w:r>
        <w:rPr/>
        <w:t>Операции по формированию расчетов с учредителем при получении объектов основных средств по закреплению за муниципальными автономными и бюджетными учреждениями права оперативного управления отразились в счете 02100600 «Расчеты с учредителем» на сумму балансовой стоимости недвижимого и особо ценного имуществ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 «Прочие вопросы деятельности учреж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В отчетном периоде внешних контрольных мероприятий не проводилось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Заведующий                                             </w:t>
        <w:tab/>
        <w:t>О.А. Шапк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Н.К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basedOn w:val="Style12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cutheadcontrol2">
    <w:name w:val="incut-head-control2"/>
    <w:basedOn w:val="Style12"/>
    <w:qFormat/>
    <w:rPr>
      <w:b/>
      <w:bCs/>
    </w:rPr>
  </w:style>
  <w:style w:type="character" w:styleId="Incutheadcontrol3">
    <w:name w:val="incut-head-control3"/>
    <w:basedOn w:val="Style12"/>
    <w:qFormat/>
    <w:rPr>
      <w:b/>
      <w:bCs/>
    </w:rPr>
  </w:style>
  <w:style w:type="character" w:styleId="Incutheadcontrol4">
    <w:name w:val="incut-head-control4"/>
    <w:basedOn w:val="Style12"/>
    <w:qFormat/>
    <w:rPr>
      <w:b/>
      <w:bCs/>
    </w:rPr>
  </w:style>
  <w:style w:type="character" w:styleId="Incutheadcontrol5">
    <w:name w:val="incut-head-control5"/>
    <w:basedOn w:val="Style12"/>
    <w:qFormat/>
    <w:rPr>
      <w:b/>
      <w:bCs/>
    </w:rPr>
  </w:style>
  <w:style w:type="character" w:styleId="Incutheadcontrol6">
    <w:name w:val="incut-head-control6"/>
    <w:basedOn w:val="Style12"/>
    <w:qFormat/>
    <w:rPr>
      <w:b/>
      <w:bCs/>
    </w:rPr>
  </w:style>
  <w:style w:type="character" w:styleId="Incutheadcontrol7">
    <w:name w:val="incut-head-control7"/>
    <w:basedOn w:val="Style12"/>
    <w:qFormat/>
    <w:rPr>
      <w:b/>
      <w:bCs/>
    </w:rPr>
  </w:style>
  <w:style w:type="character" w:styleId="Incutheadcontrol8">
    <w:name w:val="incut-head-control8"/>
    <w:basedOn w:val="Style12"/>
    <w:qFormat/>
    <w:rPr>
      <w:b/>
      <w:bCs/>
    </w:rPr>
  </w:style>
  <w:style w:type="character" w:styleId="Incutheadcontrol9">
    <w:name w:val="incut-head-control9"/>
    <w:basedOn w:val="Style12"/>
    <w:qFormat/>
    <w:rPr>
      <w:b/>
      <w:bCs/>
    </w:rPr>
  </w:style>
  <w:style w:type="character" w:styleId="Incutheadcontrol10">
    <w:name w:val="incut-head-control10"/>
    <w:basedOn w:val="Style12"/>
    <w:qFormat/>
    <w:rPr>
      <w:b/>
      <w:bCs/>
    </w:rPr>
  </w:style>
  <w:style w:type="character" w:styleId="Incutheadcontrol11">
    <w:name w:val="incut-head-control11"/>
    <w:basedOn w:val="Style12"/>
    <w:qFormat/>
    <w:rPr>
      <w:b/>
      <w:bCs/>
    </w:rPr>
  </w:style>
  <w:style w:type="character" w:styleId="Incutheadcontrol12">
    <w:name w:val="incut-head-control12"/>
    <w:basedOn w:val="Style12"/>
    <w:qFormat/>
    <w:rPr>
      <w:b/>
      <w:bCs/>
    </w:rPr>
  </w:style>
  <w:style w:type="character" w:styleId="Incutheadcontrol13">
    <w:name w:val="incut-head-control13"/>
    <w:basedOn w:val="Style12"/>
    <w:qFormat/>
    <w:rPr>
      <w:b/>
      <w:bCs/>
    </w:rPr>
  </w:style>
  <w:style w:type="character" w:styleId="Incutheadcontrol14">
    <w:name w:val="incut-head-control14"/>
    <w:basedOn w:val="Style12"/>
    <w:qFormat/>
    <w:rPr>
      <w:b/>
      <w:bCs/>
    </w:rPr>
  </w:style>
  <w:style w:type="character" w:styleId="Incutheadcontrol15">
    <w:name w:val="incut-head-control15"/>
    <w:basedOn w:val="Style12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709"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Content3">
    <w:name w:val="content3"/>
    <w:basedOn w:val="Normal"/>
    <w:qFormat/>
    <w:pPr>
      <w:spacing w:before="280" w:after="280"/>
    </w:pPr>
    <w:rPr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sz w:val="21"/>
      <w:szCs w:val="21"/>
    </w:rPr>
  </w:style>
  <w:style w:type="paragraph" w:styleId="Content5">
    <w:name w:val="content5"/>
    <w:basedOn w:val="Normal"/>
    <w:qFormat/>
    <w:pPr>
      <w:spacing w:before="280" w:after="280"/>
    </w:pPr>
    <w:rPr>
      <w:sz w:val="21"/>
      <w:szCs w:val="21"/>
    </w:rPr>
  </w:style>
  <w:style w:type="paragraph" w:styleId="Content6">
    <w:name w:val="content6"/>
    <w:basedOn w:val="Normal"/>
    <w:qFormat/>
    <w:pPr>
      <w:spacing w:before="280" w:after="280"/>
    </w:pPr>
    <w:rPr>
      <w:sz w:val="21"/>
      <w:szCs w:val="21"/>
    </w:rPr>
  </w:style>
  <w:style w:type="paragraph" w:styleId="Content7">
    <w:name w:val="content7"/>
    <w:basedOn w:val="Normal"/>
    <w:qFormat/>
    <w:pPr>
      <w:spacing w:before="280" w:after="280"/>
    </w:pPr>
    <w:rPr>
      <w:sz w:val="21"/>
      <w:szCs w:val="21"/>
    </w:rPr>
  </w:style>
  <w:style w:type="paragraph" w:styleId="Content8">
    <w:name w:val="content8"/>
    <w:basedOn w:val="Normal"/>
    <w:qFormat/>
    <w:pPr>
      <w:spacing w:before="280" w:after="280"/>
    </w:pPr>
    <w:rPr>
      <w:sz w:val="21"/>
      <w:szCs w:val="21"/>
    </w:rPr>
  </w:style>
  <w:style w:type="paragraph" w:styleId="Content9">
    <w:name w:val="content9"/>
    <w:basedOn w:val="Normal"/>
    <w:qFormat/>
    <w:pPr>
      <w:spacing w:before="280" w:after="280"/>
    </w:pPr>
    <w:rPr>
      <w:sz w:val="21"/>
      <w:szCs w:val="21"/>
    </w:rPr>
  </w:style>
  <w:style w:type="paragraph" w:styleId="Content10">
    <w:name w:val="content10"/>
    <w:basedOn w:val="Normal"/>
    <w:qFormat/>
    <w:pPr>
      <w:spacing w:before="280" w:after="280"/>
    </w:pPr>
    <w:rPr>
      <w:sz w:val="21"/>
      <w:szCs w:val="21"/>
    </w:rPr>
  </w:style>
  <w:style w:type="paragraph" w:styleId="Content11">
    <w:name w:val="content11"/>
    <w:basedOn w:val="Normal"/>
    <w:qFormat/>
    <w:pPr>
      <w:spacing w:before="280" w:after="280"/>
    </w:pPr>
    <w:rPr>
      <w:sz w:val="21"/>
      <w:szCs w:val="21"/>
    </w:rPr>
  </w:style>
  <w:style w:type="paragraph" w:styleId="Content12">
    <w:name w:val="content12"/>
    <w:basedOn w:val="Normal"/>
    <w:qFormat/>
    <w:pPr>
      <w:spacing w:before="280" w:after="280"/>
    </w:pPr>
    <w:rPr>
      <w:sz w:val="21"/>
      <w:szCs w:val="21"/>
    </w:rPr>
  </w:style>
  <w:style w:type="paragraph" w:styleId="Content13">
    <w:name w:val="content13"/>
    <w:basedOn w:val="Normal"/>
    <w:qFormat/>
    <w:pPr>
      <w:spacing w:before="280" w:after="280"/>
    </w:pPr>
    <w:rPr>
      <w:sz w:val="21"/>
      <w:szCs w:val="21"/>
    </w:rPr>
  </w:style>
  <w:style w:type="paragraph" w:styleId="Content14">
    <w:name w:val="content14"/>
    <w:basedOn w:val="Normal"/>
    <w:qFormat/>
    <w:pPr>
      <w:spacing w:before="280" w:after="280"/>
    </w:pPr>
    <w:rPr>
      <w:sz w:val="21"/>
      <w:szCs w:val="21"/>
    </w:rPr>
  </w:style>
  <w:style w:type="paragraph" w:styleId="Content15">
    <w:name w:val="content15"/>
    <w:basedOn w:val="Normal"/>
    <w:qFormat/>
    <w:pPr>
      <w:spacing w:before="280" w:after="280"/>
    </w:pPr>
    <w:rPr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7:00Z</dcterms:created>
  <dc:creator>ДС370</dc:creator>
  <dc:description/>
  <cp:keywords/>
  <dc:language>en-US</dc:language>
  <cp:lastModifiedBy>ДС370</cp:lastModifiedBy>
  <cp:lastPrinted>2016-03-01T10:20:00Z</cp:lastPrinted>
  <dcterms:modified xsi:type="dcterms:W3CDTF">2016-03-01T05:20:00Z</dcterms:modified>
  <cp:revision>24</cp:revision>
  <dc:subject/>
  <dc:title>УТВЕРЖДЕН</dc:title>
</cp:coreProperties>
</file>