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Наблюдательным советом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 xml:space="preserve">автономного дошкольного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образовательного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 xml:space="preserve">«Центр развития ребенка-детский сад № 378»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 xml:space="preserve">г.Перми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 xml:space="preserve">Протокол от 25.01.2016г.№ 1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дошкольного</w:t>
      </w:r>
    </w:p>
    <w:p>
      <w:pPr>
        <w:pStyle w:val="ConsPlusNonformat"/>
        <w:jc w:val="center"/>
        <w:rPr/>
      </w:pPr>
      <w:r>
        <w:rPr/>
        <w:t xml:space="preserve">образовательного учреждения </w:t>
      </w:r>
    </w:p>
    <w:p>
      <w:pPr>
        <w:pStyle w:val="ConsPlusNonformat"/>
        <w:jc w:val="center"/>
        <w:rPr/>
      </w:pPr>
      <w:r>
        <w:rPr/>
        <w:t>«Центр развития ребенка-детский сад № 378» г.Перми  за период с 01.01.2015г. по 31.12.2015г.</w:t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497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дошкольное образовательное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 «Центр развития ребенка-детский сад № 378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«Центр развития ребенка-детский сад № 378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8,Россия,Пермский край, г.Пермь,ул.Газонная, д.1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8,Россия,Пермский край, г.Пермь,ул.Газонная, д.1,ул.Газонная,19а,ул.Академика Веденеева,д 13А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75-09-92,(342) 275-11-24 (факс)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s</w:t>
            </w:r>
            <w:r>
              <w:rPr>
                <w:rFonts w:cs="Courier New" w:ascii="Courier New" w:hAnsi="Courier New"/>
                <w:sz w:val="20"/>
                <w:szCs w:val="20"/>
              </w:rPr>
              <w:t>378_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erm</w:t>
            </w:r>
            <w:r>
              <w:rPr>
                <w:rFonts w:cs="Courier New" w:ascii="Courier New" w:hAnsi="Courier New"/>
                <w:sz w:val="20"/>
                <w:szCs w:val="20"/>
              </w:rPr>
              <w:t>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il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яршинова Светлана Леонидовна, т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342)</w:t>
            </w:r>
            <w:r>
              <w:rPr>
                <w:rFonts w:cs="Courier New" w:ascii="Courier New" w:hAnsi="Courier New"/>
                <w:sz w:val="20"/>
                <w:szCs w:val="20"/>
              </w:rPr>
              <w:t>275-09-92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180733 выдан 27 октября 1999г,срок действия-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0096 выдана 12.11.2012г.регистрационный № 2382, срок действия-бессрочно.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ДО № 005066,от 21.05.1999г.,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-бессрочн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Состав наблюдательного совета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3260"/>
        <w:gridCol w:w="2977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 членов наблюдательного совета(вид, дата, №, наимен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зьминский Сергей Петрович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шорин Вячеслав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30.07.2013 № СЭД-08-01-09-554 «Об утверждении состава в МАДОУ «Центр развития ребенка-детский сад № 378» г.Перм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19.11.2015 № СЭД-08-01-09-1589 «О внесении изменений в составы наблюдательных советов муниципальных образовательных учреждений Орджоникидзевского района г.Перми,утвержденные отдельными приказами начальника департамента образования администрац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11.2015г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8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люхин Михаил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решение родительского собрания от 22.07.2013г. №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30.07.2013 № СЭД-08-01-09-554 «Об утверждении состава в МАДОУ «Центр развития ребенка-детский сад № 378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8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исеева Светлана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наль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16.07.2013г.№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30.07.2013 № СЭД-08-01-09-554 «Об утверждении состава в МАДОУ «Центр развития ребенка-детский сад № 378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8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мирнова Елена Фед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учредителя, начальник отдела образования Орджоникидзевского района департамента образования администрации города Пер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30.07.2013 № СЭД-08-01-09-554 «Об утверждении состава в МАДОУ «Центр развития ребенка-детский сад № 378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8г</w:t>
            </w:r>
          </w:p>
        </w:tc>
      </w:tr>
      <w:tr>
        <w:trPr>
          <w:trHeight w:val="6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щухина Ирина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05.08.2010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30.07.2013 № СЭД-08-01-09-554 «Об утверждении состава в МАДОУ «Центр развития ребенка-детский сад № 378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8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ртулова Светлан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решение родительского собрания от 22.07.2013г. №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30.07.2013 № СЭД-08-01-09-554 «Об утверждении состава в МАДОУ «Центр развития ребенка-детский сад № 378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8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Виды деятельност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11"/>
        <w:gridCol w:w="3260"/>
        <w:gridCol w:w="3687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: реализация основной образовательной  программы дошкольного образования в том числе адаптированные программы образования для детей с ограниченными возможностями здоровья и детей-инвалидов ( в том числе индивидуальные программы реабилитации инвалидов); осуществление присмотра и ухода за детьми.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м начальника департамента образования от 30.04.2013г. № СЭД-08-01-26-140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0096 от 12.11.2012г.№ 2382 Срок действия бессрочно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, серия ДО 005066 от 21.05.1999г.,срок действия-бессрочно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м начальника департамента образования от 20.02.2015г. № СЭД-08-01-26-49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0096 от 12.11.2012г.№ 2382 Срок действия бессрочно.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, серия ДО 005066 от 21.05.1999г.,срок действия-бессрочно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 проведение мероприятий в сфере образовния; осуществление приносящей доход деятельности: оказания платных образовательных услуг по направлениям согласно Положению об оказании платных образовательных услуг и ежегодно утвержденным перечнем;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 - хозяйственной деятельности, в порядке, установленном действующими законадательством РФ  и нормативно - правовыми актами органов местного самоуправления города Перми; организация присмотра и ухода за детьми сверх муниципального задания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м начальника департамента образования от 30.04.2013г. № СЭД-08-01-26-140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0096 от 12.11.2012г.№ 2382 Срок действия бессрочно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, серия ДО 005066 от 21.05.1999г.,срок действия-бессрочно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м начальника департамента образования от 20.02.2015г. № СЭД-08-01-26-49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0096 от 12.11.2012г. Срок действия бессрочно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, серия ДО 005066 от 21.05.1999г.,срок действия-бессрочн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bookmarkStart w:id="1" w:name="Par191"/>
      <w:bookmarkEnd w:id="1"/>
      <w:r>
        <w:rPr>
          <w:rFonts w:cs="Calibri"/>
        </w:rPr>
        <w:t>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, шт.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385"/>
        <w:gridCol w:w="709"/>
        <w:gridCol w:w="2409"/>
        <w:gridCol w:w="1843"/>
        <w:gridCol w:w="1701"/>
        <w:gridCol w:w="2268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 2015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1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более 20 лет-12___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специально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1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8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более 20 лет-15___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1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более 20 лет-</w:t>
            </w: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специально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1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8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более 20 лет-15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1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1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8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более 20 лет-_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1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более 20 лет-12_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специально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1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8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более 20 лет-15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1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1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8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более 20 лет-_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1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более 20 лет-12_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специально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1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8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более 20 лет-_15_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1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1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более 20 лет-11__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bookmarkStart w:id="2" w:name="Par228"/>
      <w:bookmarkEnd w:id="2"/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ричина отклонений показателей: оптимизация штатного расписания, выведение непрофильных функций на аутсорсинг, увеличение континг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cs="Calibri"/>
        </w:rPr>
      </w:pPr>
      <w:r>
        <w:rPr>
          <w:rFonts w:cs="Calibri"/>
        </w:rPr>
        <w:t>1.6.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15" w:hanging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055"/>
        <w:gridCol w:w="992"/>
        <w:gridCol w:w="1025"/>
        <w:gridCol w:w="992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 непосредственно осуществляющие учебный (воспитательный, образовательный)процесс (в учреждениях,реализующих программы общего образования,дошкольных образовательных учреждениях,учреждениях дополнительного образования детей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направленную на достижение целей,для реализации которых создано учреждение (в иных учреждениях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процес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780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764,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 непосредственно осуществляющие учебный (воспитательный, образовательный)процесс (в учреждениях,реализующих программы общего образования,дошкольных образовательных учреждениях,учреждениях дополнительного образования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3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направленную на достижение целей,для реализации которых создано учреждение (в иных учрежден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 проце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2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926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78,6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работы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(работ),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839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униципальных программ, ведомственных целевых программ с указанием нормативного правового акта об утверждении     </w:t>
              <w:br/>
              <w:t xml:space="preserve">       (в разрезе каждой программы) 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8 октября 2013г. № 885 «Об утверждении муниципальной программы «Обеспечение доступности качественного образования в городе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5.10.2014 г. № 717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 67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7 октября 2014г. № 745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3" w:name="Par280"/>
      <w:bookmarkEnd w:id="3"/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080"/>
        <w:gridCol w:w="840"/>
        <w:gridCol w:w="2494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(работы), оказываемые потребителям в соответствии с муниципальным задание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12-час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5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5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3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я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12-час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и от 3 до 7 лет с ограниченными возможностями здоровья (с тяжелыми нарушениями речи, слабовидящие, с амблиопией, косоглазием, слабослышащие, нарушениями опорно - двигательного аппарата, задержкой психического развития, умственной отсталостью)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компенсирующей направленности (с 12-часовым пребывание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 с ограниченными возможностями здоровья (с тяжелыми нарушениями речи, слабовидящие, с амблиопией, косоглазием, слабослышащие, нарушениями опорно - двигательного аппарата, задержкой психического развития, умственной отсталостью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 с ограниченными возможностями здоровья (с тяжелыми нарушениями речи, слабовидящие, с амблиопией, косоглазием, слабослышащие, нарушениями опорно - двигательного аппарата, задержкой психического развития, умственной отсталостью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8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 воспитания и обучения детей-инвалидов в дошкольных образовательных учрежден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,5 лет до 3 лет и от 3 лет до 7 лет, сотрудник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ая направ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,5 лет до 3 лет и от 3 лет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ая направ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,5 лет до 3 лет и от 3 лет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азвивающая направ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,5 лет до 3 лет и от 3 лет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руппы кратковременного пребы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,5 лет до 3 лет и от 3 лет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я сотру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трудни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2336"/>
        <w:gridCol w:w="709"/>
        <w:gridCol w:w="567"/>
        <w:gridCol w:w="567"/>
        <w:gridCol w:w="567"/>
        <w:gridCol w:w="1134"/>
        <w:gridCol w:w="1134"/>
        <w:gridCol w:w="1134"/>
        <w:gridCol w:w="1157"/>
      </w:tblGrid>
      <w:tr>
        <w:trPr>
          <w:trHeight w:val="48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   (работы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 услуг (работ), ед.изм.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12-час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088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 117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088,7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 117,48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 16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 015,6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8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8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 624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 624,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я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12-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69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0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693,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 014,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компенсирующей направленности (с 12-часовым пребыва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13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138,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396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,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,6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8,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8,5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77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776,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5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29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532,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298,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761"/>
        <w:gridCol w:w="992"/>
        <w:gridCol w:w="992"/>
        <w:gridCol w:w="851"/>
        <w:gridCol w:w="99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2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я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12-часов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компенсирующей направленности (с 12-часовым пребыванием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8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 воспитания и обучения детей-инвалидов в дошкольных образовательных учреждениях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12-часов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ая направленность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ая направленность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азвивающая направленность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4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ы кратковременного пребывания дете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5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я сотрудник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2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2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6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1,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12-часов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6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6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6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13,2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5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5,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5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7,7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23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23,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8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8,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ая направлен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1,5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ая направлен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5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азвивающая направлен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7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7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3,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ы кратковременного пребывания дет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5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я сотрудни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0,5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9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245"/>
        <w:gridCol w:w="992"/>
        <w:gridCol w:w="993"/>
        <w:gridCol w:w="993"/>
        <w:gridCol w:w="993"/>
        <w:gridCol w:w="993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6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6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4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42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4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4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9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91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12-час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3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3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8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86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2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2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75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751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ая направл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6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ая направл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8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азвивающая направл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7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70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ы кратковременного пребывания де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9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я сотрудни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7,1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1132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58"/>
        <w:gridCol w:w="533"/>
        <w:gridCol w:w="284"/>
        <w:gridCol w:w="284"/>
        <w:gridCol w:w="283"/>
        <w:gridCol w:w="284"/>
        <w:gridCol w:w="392"/>
        <w:gridCol w:w="283"/>
        <w:gridCol w:w="425"/>
        <w:gridCol w:w="426"/>
        <w:gridCol w:w="458"/>
        <w:gridCol w:w="426"/>
        <w:gridCol w:w="425"/>
        <w:gridCol w:w="357"/>
        <w:gridCol w:w="68"/>
        <w:gridCol w:w="425"/>
        <w:gridCol w:w="426"/>
        <w:gridCol w:w="391"/>
        <w:gridCol w:w="426"/>
        <w:gridCol w:w="425"/>
        <w:gridCol w:w="425"/>
        <w:gridCol w:w="425"/>
        <w:gridCol w:w="426"/>
        <w:gridCol w:w="425"/>
        <w:gridCol w:w="425"/>
        <w:gridCol w:w="425"/>
        <w:gridCol w:w="458"/>
        <w:gridCol w:w="48"/>
      </w:tblGrid>
      <w:tr>
        <w:trPr>
          <w:trHeight w:val="26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95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14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5</w:t>
            </w:r>
          </w:p>
        </w:tc>
      </w:tr>
      <w:tr>
        <w:trPr>
          <w:trHeight w:val="15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5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89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ы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,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,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,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,5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,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,5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,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,5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,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,5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,5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,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,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,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,3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,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,3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,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,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,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,3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,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,3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,3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я сотрудник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5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5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5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5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53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5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5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.4.Информация о ценах (тарифах) на платные услуги (работы),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138"/>
        <w:gridCol w:w="1139"/>
        <w:gridCol w:w="2268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потребителей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лаве администрации города Перми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лаве города Перми-председателю Пермской городской Думы          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убернатору Пермского края  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717"/>
        <w:gridCol w:w="993"/>
        <w:gridCol w:w="105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895"/>
        <w:gridCol w:w="2559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717,2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469,60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846,4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298,90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7,1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637"/>
        <w:gridCol w:w="1320"/>
        <w:gridCol w:w="1719"/>
        <w:gridCol w:w="149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2"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2" w:firstLine="540"/>
        <w:jc w:val="both"/>
        <w:outlineLvl w:val="3"/>
        <w:rPr/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76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8"/>
        <w:gridCol w:w="1500"/>
        <w:gridCol w:w="835"/>
        <w:gridCol w:w="835"/>
        <w:gridCol w:w="835"/>
        <w:gridCol w:w="1276"/>
        <w:gridCol w:w="1843"/>
      </w:tblGrid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изм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енение суммы задолженности относительно предыдущего отчетного года,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чины образования просроченной кредиторской задолженности,дебиторской задолженности,нереальной к взысканию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480,8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360,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штрафов, пени, иных сумм принудительного изъят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доходы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29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по ущербу и иным доходам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4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биторская задолженность по начислению на выплаты з/п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биторская задолженность за услуги связ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биторская задолженность по приобретению материальных ценностей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6,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3,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разрезе поступлений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доходы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оплате заработной платы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 начислениям на выплаты з/пл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33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 коммунальным услугам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оплате услуг по содержанию имуществ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 оплате прочих услуг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 приобретению материальных запасов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6,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платежам в бюджет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 прочим расчетам с кредиторам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12"/>
        <w:gridCol w:w="1320"/>
        <w:gridCol w:w="1657"/>
        <w:gridCol w:w="155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81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71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59" w:leader="none"/>
              </w:tabs>
              <w:snapToGrid w:val="false"/>
              <w:ind w:right="48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59" w:leader="none"/>
              </w:tabs>
              <w:snapToGrid w:val="false"/>
              <w:ind w:right="48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 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5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аренды актив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0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91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0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коммуналь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748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81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93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81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71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 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5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аренды актив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0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91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0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2</w:t>
            </w:r>
          </w:p>
        </w:tc>
      </w:tr>
      <w:tr>
        <w:trPr>
          <w:trHeight w:val="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коммуналь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748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81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93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7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770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0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73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92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02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74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5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2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2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7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4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9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15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9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92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83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83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34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собственным доходам в разрезе выплат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58,5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6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4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10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субсидии на выполнение муниципального задания в разрезе выпл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6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875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3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79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27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5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34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4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5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субсидии на иные цели в разрезе выпл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6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9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7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20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"/>
        <w:gridCol w:w="4787"/>
        <w:gridCol w:w="720"/>
        <w:gridCol w:w="1265"/>
        <w:gridCol w:w="1276"/>
        <w:gridCol w:w="1276"/>
        <w:gridCol w:w="1276"/>
      </w:tblGrid>
      <w:tr>
        <w:trPr>
          <w:trHeight w:val="400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имущества, </w:t>
              <w:br/>
              <w:t xml:space="preserve">муниципального автономного учреждения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406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358,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358,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861,88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средств, выделенных учредителем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47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232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232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677,97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77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980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980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469,77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доходов,полученных от платных услуг и иной приносящей доход деятельности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,91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имущества,закрепленного за муниципальным автономным учреждением на праве оперативного управления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42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29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29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012,70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77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77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77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277,91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,45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65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1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1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34,79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о ценного движимого имущесва,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8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9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9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45,78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го движимого имущества,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6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1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1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9,01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09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15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844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844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3262,59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средств, выделенных учредителем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15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844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844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3262,59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44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728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728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917,70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доходов,полученных от платных услуг и иной приносящей доход деятельности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имущества,        </w:t>
              <w:br/>
              <w:t xml:space="preserve">закрепленного за муниципальным автономны учреждением на праве оперативного управления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15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86,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86,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515,09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44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70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70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170,20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1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9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9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6,92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,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4,89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о ценного движимого имущесва,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4,89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го движимого имущества,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369"/>
        <w:gridCol w:w="471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закрепленного за          </w:t>
              <w:br/>
              <w:t xml:space="preserve">муниципальным          </w:t>
              <w:br/>
              <w:t xml:space="preserve">автономным учреждением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строений, сооружений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заборов и других)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еиспользованных объектов недвижимого имуществ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строений, сооружений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заборов и других)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закрепленного </w:t>
              <w:br/>
              <w:t xml:space="preserve">за муниципальным        </w:t>
              <w:br/>
              <w:t xml:space="preserve">автономным учреждением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3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             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закрепленного за       </w:t>
              <w:br/>
              <w:t>муниципальным автономным учреждением на праве оперативного управления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.кв.м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31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8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2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31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8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2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31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8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2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63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0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2,9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строений, сооружений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9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9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9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28,2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5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кв.м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5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2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2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5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2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2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5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2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2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5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2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2,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неиспользуемого недвижимого имущества,закрепленного за муниципальном автономным учреждением на праве оперативного управления  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от сдачи   </w:t>
              <w:br/>
              <w:t xml:space="preserve">в аренду в установленном порядке имущества, закрепленного за муниципальным        </w:t>
              <w:br/>
              <w:t xml:space="preserve">автономным учреждением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    _______________ ______</w:t>
      </w:r>
      <w:r>
        <w:rPr>
          <w:u w:val="single"/>
        </w:rPr>
        <w:t>Шумайлова Н.Н.</w:t>
      </w:r>
      <w:r>
        <w:rPr/>
        <w:t>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    _______________ ___</w:t>
      </w:r>
      <w:r>
        <w:rPr>
          <w:u w:val="single"/>
        </w:rPr>
        <w:t>Бояршинова С.Л.</w:t>
      </w:r>
      <w:r>
        <w:rPr/>
        <w:t>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____</w:t>
      </w:r>
      <w:r>
        <w:rPr>
          <w:u w:val="single"/>
        </w:rPr>
        <w:t>Шумайлова Н.Н.</w:t>
      </w:r>
      <w:r>
        <w:rPr/>
        <w:t>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19:00Z</dcterms:created>
  <dc:creator>kurikalova</dc:creator>
  <dc:description/>
  <cp:keywords/>
  <dc:language>en-US</dc:language>
  <cp:lastModifiedBy>Бухгалтер</cp:lastModifiedBy>
  <cp:lastPrinted>2016-02-12T14:39:00Z</cp:lastPrinted>
  <dcterms:modified xsi:type="dcterms:W3CDTF">2016-02-20T10:08:00Z</dcterms:modified>
  <cp:revision>70</cp:revision>
  <dc:subject/>
  <dc:title/>
</cp:coreProperties>
</file>