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УТВЕРЖДЕН</w:t>
      </w:r>
    </w:p>
    <w:p>
      <w:pPr>
        <w:pStyle w:val="ConsPlusNonformat"/>
        <w:ind w:left="6096" w:hanging="6096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___________С.А. Алевск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бюджет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u w:val="single"/>
        </w:rPr>
        <w:t>«Центр развития ребенка – детский сад № 387» г. Перми</w:t>
      </w:r>
      <w:r>
        <w:rPr/>
        <w:t xml:space="preserve"> </w:t>
      </w:r>
    </w:p>
    <w:p>
      <w:pPr>
        <w:pStyle w:val="ConsPlusNonformat"/>
        <w:jc w:val="center"/>
        <w:rPr>
          <w:u w:val="single"/>
        </w:rPr>
      </w:pPr>
      <w:r>
        <w:rPr>
          <w:u w:val="single"/>
        </w:rPr>
        <w:t>за период с 01.01.2015 по 31.12.20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666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дошкольное образовательное учреждение «Центр развития ребенка – детский сад № 387» г. Перми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ДОУ «Центр развития  ребенка – детский сад № 387» г. Перми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7,Россия, Пермский край, г. Пермь, ул. Чехова, 16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7,Россия, Пермский край, г. Пермь, ул. Чехова, 16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/ф(342)265-99-51/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dou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s</w:t>
            </w:r>
            <w:r>
              <w:rPr>
                <w:rFonts w:cs="Courier New" w:ascii="Courier New" w:hAnsi="Courier New"/>
                <w:sz w:val="20"/>
                <w:szCs w:val="20"/>
              </w:rPr>
              <w:t>387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erm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вская Светлана Алексеевна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65-99-51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04413029 07.03.2012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: бессрочно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983 от 05.09.2013г.,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: бессрочно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681 от 10.11.2006г.,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: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87"/>
        <w:gridCol w:w="6237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реализация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-инвалидов (в том числе индивидуальные программы реабилитации инвалидов)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осуществление присмотра  и ухода за детьми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Устав МБДОУ «Центр развития ребенка – детский сад № 387» г. Перми, утвержденный распоряжением начальника департамента образования администрации города Перми от 16.04.2015г., № СЭД-08-01-26-189</w:t>
            </w:r>
          </w:p>
          <w:p>
            <w:pPr>
              <w:pStyle w:val="ConsPlusCell"/>
              <w:tabs>
                <w:tab w:val="clear" w:pos="708"/>
                <w:tab w:val="left" w:pos="2160" w:leader="none"/>
              </w:tabs>
              <w:ind w:left="10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  <w:r>
              <w:rPr>
                <w:rFonts w:cs="Courier New" w:ascii="Cambria" w:hAnsi="Cambria"/>
                <w:sz w:val="20"/>
                <w:szCs w:val="20"/>
              </w:rPr>
              <w:t>: осуществляет приносящую доход деятельность:                                                                              1. п</w:t>
            </w:r>
            <w:r>
              <w:rPr>
                <w:rFonts w:cs="Courier New" w:ascii="Courier New" w:hAnsi="Courier New"/>
                <w:sz w:val="20"/>
                <w:szCs w:val="20"/>
              </w:rPr>
              <w:t>роведение мероприятий в сфере образован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осуществление приносящей доход деятельности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правовыми актами органов местного самоуправления города Перми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организация присмотра и ухода за детьми сверх муниципального задания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35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БДОУ «Центр развития ребенка – детский сад № 387» г. Перми, утвержденный распоряжением начальника департамента образования администрации города Перми от 16.04.2015г., № СЭД-08-01-26-18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2015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2015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820"/>
        <w:gridCol w:w="729"/>
        <w:gridCol w:w="1082"/>
        <w:gridCol w:w="2441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                  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-часовым пребыванием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 от 3 до 7 лет (с 12-часовым пребыванием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здоровительной направленности для детей с туберкулезной интоксикацией в части присмотра и ухода, содержание детей, осваивающих образовательные программы дошкольного образования в муниципальных образовательных учреждениях города Перми (с 12-часовым пребыванием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 с туберкулезной интоксикацие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здоровительной направленности для детей с туберкулезной интоксикацией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 с туберкулезной интоксикацие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здоровительной направленности для детей с туберкулезной интоксикацией (с 12-часовым пребыванием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 с туберкулезной интоксикацие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здорови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 с туберкулезной интоксикацие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и от 3 до 7 лет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а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794"/>
        <w:gridCol w:w="1245"/>
        <w:gridCol w:w="2442"/>
        <w:gridCol w:w="2268"/>
        <w:gridCol w:w="2268"/>
        <w:gridCol w:w="2410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пери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периода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8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7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</w:tr>
      <w:tr>
        <w:trPr>
          <w:trHeight w:val="1290" w:hRule="atLeast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– 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– 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– 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– 5</w:t>
            </w:r>
          </w:p>
        </w:tc>
      </w:tr>
      <w:tr>
        <w:trPr>
          <w:trHeight w:val="144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–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–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–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– 8</w:t>
            </w:r>
          </w:p>
        </w:tc>
      </w:tr>
      <w:tr>
        <w:trPr>
          <w:trHeight w:val="126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–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–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0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– 2</w:t>
            </w:r>
          </w:p>
        </w:tc>
      </w:tr>
      <w:tr>
        <w:trPr>
          <w:trHeight w:val="1263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–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–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0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– 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–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1.6. Информация о среднегодовой численности и средней заработной плате работников учреждения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371"/>
        <w:gridCol w:w="1134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00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46,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55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00,1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55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00,1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89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92,9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72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36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36,6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2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63,4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1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16,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8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772"/>
        <w:gridCol w:w="668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18" w:hanging="49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10"/>
        <w:gridCol w:w="600"/>
        <w:gridCol w:w="1243"/>
        <w:gridCol w:w="1134"/>
        <w:gridCol w:w="1602"/>
        <w:gridCol w:w="1800"/>
      </w:tblGrid>
      <w:tr>
        <w:trPr>
          <w:trHeight w:val="16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дительская пла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страховым взносам на обязательное социальное страх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налогу на имущество организ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3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дительская пла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териальные запасы (продукты питания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1.3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 учрежд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1.4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страховым взносам на обязательное социальное страх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1.5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налогу на имущество организ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1.6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1.7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латы по больничным листа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37"/>
        <w:gridCol w:w="1320"/>
        <w:gridCol w:w="1090"/>
        <w:gridCol w:w="99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65" w:hanging="4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0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3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5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0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9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3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5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0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9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,7</w:t>
            </w:r>
          </w:p>
        </w:tc>
      </w:tr>
      <w:tr>
        <w:trPr>
          <w:trHeight w:val="1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, в том числе по КОСГ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3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5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: основные сред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: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Ф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0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9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, в том числе по КОСГУ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, услуги по содержанию имуществ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: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3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5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вяз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, услуги по содержанию имуществ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: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: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, услуги по содержанию имуществ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финансовых активов: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2"/>
        <w:gridCol w:w="1276"/>
        <w:gridCol w:w="709"/>
        <w:gridCol w:w="685"/>
        <w:gridCol w:w="874"/>
        <w:gridCol w:w="992"/>
      </w:tblGrid>
      <w:tr>
        <w:trPr>
          <w:trHeight w:val="14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2,9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2,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7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7,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7,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7,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7,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.1.2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здоровительной направленности для детей с туберкулезной интоксикацией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5,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5,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1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3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1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616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1231"/>
        <w:gridCol w:w="284"/>
        <w:gridCol w:w="596"/>
        <w:gridCol w:w="566"/>
        <w:gridCol w:w="567"/>
        <w:gridCol w:w="567"/>
        <w:gridCol w:w="546"/>
        <w:gridCol w:w="589"/>
        <w:gridCol w:w="447"/>
        <w:gridCol w:w="545"/>
        <w:gridCol w:w="567"/>
        <w:gridCol w:w="567"/>
        <w:gridCol w:w="567"/>
        <w:gridCol w:w="630"/>
        <w:gridCol w:w="631"/>
        <w:gridCol w:w="567"/>
        <w:gridCol w:w="567"/>
        <w:gridCol w:w="708"/>
        <w:gridCol w:w="709"/>
        <w:gridCol w:w="708"/>
        <w:gridCol w:w="709"/>
        <w:gridCol w:w="610"/>
        <w:gridCol w:w="525"/>
        <w:gridCol w:w="610"/>
        <w:gridCol w:w="610"/>
        <w:gridCol w:w="645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43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5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59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699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numPr>
                <w:ilvl w:val="0"/>
                <w:numId w:val="2"/>
              </w:numPr>
              <w:ind w:left="833" w:right="113" w:hanging="36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оздоровительно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екция реч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знавательно-речев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143"/>
        <w:gridCol w:w="1275"/>
        <w:gridCol w:w="2400"/>
      </w:tblGrid>
      <w:tr>
        <w:trPr>
          <w:trHeight w:val="4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>
          <w:trHeight w:val="40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4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520"/>
        <w:gridCol w:w="619"/>
        <w:gridCol w:w="1050"/>
        <w:gridCol w:w="1111"/>
        <w:gridCol w:w="1276"/>
        <w:gridCol w:w="1134"/>
      </w:tblGrid>
      <w:tr>
        <w:trPr>
          <w:trHeight w:val="6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9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9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9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9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здоровительной направленности для детей с туберкулезной интоксикацией в части присмотра и ухода, содержание детей, осваивающих образовательные программы дошкольного образования в муниципальных образовательных учреждениях города Перми (с 12-часовым пребыванием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здоровительной направленности для детей с туберкулезной интоксикацией в части присмотра и ухода, содержание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здоровительной направленности для детей с туберкулезной интоксикацией (с 12-часовым пребыванием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здорови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 от 3 до 7 лет (с 12-часовым пребыванием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воспитания и обучения детей-инвалидов в дошкольных образовательных учреждениях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9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-часовым пребыванием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15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,2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.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-часовым пребыванием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,2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1,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3,9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0,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6,6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6,6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3,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2.9. Информация об исполнении муниципального задания на оказание муниципальных услуг (выполнение работ)</w:t>
      </w:r>
    </w:p>
    <w:tbl>
      <w:tblPr>
        <w:tblW w:w="11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037"/>
        <w:gridCol w:w="894"/>
        <w:gridCol w:w="863"/>
        <w:gridCol w:w="863"/>
        <w:gridCol w:w="814"/>
        <w:gridCol w:w="849"/>
        <w:gridCol w:w="849"/>
        <w:gridCol w:w="829"/>
        <w:gridCol w:w="829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Объем услуг (работ), ед. изм.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Год 20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Год 201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-часовым пребыванием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4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41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485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485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 от 3 до 7 лет (с 12-часовым пребыванием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center" w:pos="299" w:leader="none"/>
              </w:tabs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ab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673,1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673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center" w:pos="299" w:leader="none"/>
              </w:tabs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98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986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здоровительной направленности для детей с туберкулезной интоксикацией (с 12-часовым пребыванием) Дошкольное образование оздоровительной направленности для детей с туберкулезной интоксикацией в части присмотра и ухода, содержание детей, осваивающих образовательные программы дошкольного образования в муниципальных образовательных учреждениях города Перми (с 12-часовым пребыванием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295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95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здоровительной направленности для детей с туберкулезной интоксикацией в части присмотра и ухода, содержание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92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926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здоровительной направленности для детей с туберкулезной интоксикацией (с 12-часовым пребыванием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591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591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здорови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458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4580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28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73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82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73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 и обучения детей-инвалидов в дошкольных образовательных учреждения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2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1"/>
        <w:gridCol w:w="3099"/>
        <w:gridCol w:w="1559"/>
        <w:gridCol w:w="1276"/>
        <w:gridCol w:w="992"/>
        <w:gridCol w:w="1418"/>
        <w:gridCol w:w="1559"/>
      </w:tblGrid>
      <w:tr>
        <w:trPr>
          <w:trHeight w:val="400" w:hRule="atLeast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период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/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3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     </w:t>
              <w:br/>
              <w:t xml:space="preserve">муниципального бюджетного учрежд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9,8</w:t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униципальным бюджетным учреждением за счет средств, выделенных учредителе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7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8,4</w:t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бюджетным учреждением за счет доходов, полученных от платных услуг и иной приносящей доход деятельност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,3</w:t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8,1</w:t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8,1</w:t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,7</w:t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6,4</w:t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,9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,7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3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5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4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0" w:name="Par801"/>
      <w:bookmarkEnd w:id="0"/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1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7389"/>
        <w:gridCol w:w="170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7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97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876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879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неиспользуемого 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репленного за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898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901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7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средств, полученных от сдачи в 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917"/>
      <w:bookmarkEnd w:id="5"/>
      <w:r>
        <w:rPr>
          <w:rFonts w:cs="Calibri"/>
        </w:rPr>
        <w:t xml:space="preserve">&lt;*&gt; В графах 4-7 по </w:t>
      </w:r>
      <w:hyperlink w:anchor="Par876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879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898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901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С.А. Алевская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Н.Г. Лагунина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9:00Z</dcterms:created>
  <dc:creator>kurikalova</dc:creator>
  <dc:description/>
  <cp:keywords/>
  <dc:language>en-US</dc:language>
  <cp:lastModifiedBy>user</cp:lastModifiedBy>
  <cp:lastPrinted>2016-02-16T17:23:00Z</cp:lastPrinted>
  <dcterms:modified xsi:type="dcterms:W3CDTF">2016-02-16T12:23:00Z</dcterms:modified>
  <cp:revision>231</cp:revision>
  <dc:subject/>
  <dc:title>УТВЕРЖДЕН</dc:title>
</cp:coreProperties>
</file>