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МАДОУ «Детский сад № 390» г. Перми от 04.03.2016г. № 2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«Детский сад № 390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 детский сад № 390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 Детский сад № 390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4030,Россия, Пермский край г. Пермь ул. Вильямса,47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Россия, Пермский край г. Пермь ул. Вильямса,47,ул. Никитина,22 ул.Толбухина,  4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2)285-10-08/8 (342)274-60-06/ </w:t>
            </w:r>
            <w:r>
              <w:rPr>
                <w:sz w:val="24"/>
                <w:szCs w:val="24"/>
                <w:lang w:val="en-US"/>
              </w:rPr>
              <w:t>RODNICHOK</w:t>
            </w:r>
            <w:r>
              <w:rPr>
                <w:sz w:val="24"/>
                <w:szCs w:val="24"/>
              </w:rPr>
              <w:t>390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ина Ольга Александровна 8(342) 274-60-0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4463080 от 19 января 2012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 от 13 августа 2015г.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843"/>
        <w:gridCol w:w="3118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дум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3.01.2012 СЭД -08-01-0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орин Вячеслав Юрьеви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естного самоуправления в лице департамента имущественных отношений администрации г. Пер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3.01.2012 СЭД -08-01-09-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- департамента образования администрации города Пер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3.01.2012 СЭД -08-01-09-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ина Евгения Ра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3.01.2012 СЭД -08-01-0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к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3.01.2012 СЭД -08-01-0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ледева 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5.03.2014 СЭД -08-01-09-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3.01.2012 СЭД -08-01-0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 xml:space="preserve">реализация основной </w:t>
            </w:r>
            <w:r>
              <w:rPr>
                <w:bCs/>
                <w:shd w:fill="FFFFFF" w:val="clear"/>
              </w:rPr>
              <w:t>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- инвалидов</w:t>
            </w:r>
            <w:r>
              <w:rPr>
                <w:szCs w:val="24"/>
              </w:rPr>
              <w:t xml:space="preserve"> (в том числе </w:t>
            </w:r>
            <w:r>
              <w:rPr>
                <w:bCs/>
                <w:iCs/>
                <w:szCs w:val="24"/>
              </w:rPr>
              <w:t>индивидуальных программ реабилитации инвалид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существление присмотра и ухода за детьми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2.12.2011г. № СЭД -08-01-26-4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Устав МАДОУ « Детский сад № 390» г. Перми от19.09.2012г.СЭД-08-01-26-3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01.06.2015г. № СЭД -08-01-26-3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Normal"/>
              <w:rPr/>
            </w:pPr>
            <w:r>
              <w:rPr/>
              <w:t>-проведение мероприятий в сфере образования;</w:t>
            </w:r>
          </w:p>
          <w:p>
            <w:pPr>
              <w:pStyle w:val="Normal"/>
              <w:rPr/>
            </w:pPr>
            <w:r>
              <w:rPr/>
              <w:t>-осуществление приносящий доход деятельности;</w:t>
            </w:r>
          </w:p>
          <w:p>
            <w:pPr>
              <w:pStyle w:val="Normal"/>
              <w:rPr/>
            </w:pPr>
            <w:r>
              <w:rPr/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rPr/>
            </w:pPr>
            <w:r>
              <w:rPr/>
              <w:t xml:space="preserve">-сдача в аренду имущества ,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самоуправления города Перми ; </w:t>
            </w:r>
          </w:p>
          <w:p>
            <w:pPr>
              <w:pStyle w:val="Normal"/>
              <w:rPr/>
            </w:pPr>
            <w:r>
              <w:rPr/>
              <w:t>организация присмотра и ухода за детьми сверх муниципального задания;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образования администрации города Перми от 12.12.2011г. № СЭД -08-01-26-4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Устав МАДОУ « детский сад № 390» г. Перми от19.09.2012г.СЭД-08-01-26-3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01.06.2015г. № СЭД -08-01-26-3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,3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,6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850"/>
        <w:gridCol w:w="1276"/>
        <w:gridCol w:w="1276"/>
        <w:gridCol w:w="1217"/>
        <w:gridCol w:w="1334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8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8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8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44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 –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олее 20 лет-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 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олее 20 лет-5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 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4до20лет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16"/>
              </w:rPr>
              <w:t>Более 20 лет-5</w:t>
            </w:r>
          </w:p>
        </w:tc>
      </w:tr>
      <w:tr>
        <w:trPr>
          <w:trHeight w:val="153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4 до 20 лет -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4 до 20 лет 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олее 20 лет -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4 до 20 лет 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олее 20 лет -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4 до 20 лет 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16"/>
              </w:rPr>
              <w:t>более 20 лет -29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9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-8 лет 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8 до 14лет -1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-20 лет 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-8 лет 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8 до 14лет -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-20 лет 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олее 20 лет -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-8 лет 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8 до 14лет -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-20 лет 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олее 20 лет -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-8 лет 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8 до 14лет -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-20 лет 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16"/>
              </w:rPr>
              <w:t>более 20 лет -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й учебный (воспитательно-образовательный)процесс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, непосредственно осуществляющих основную деятельность, направленную на достижение целей, для реализации которых создано учреждение ( в иных учреждениях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кроме работников, непосредственно осуществляющих учебный воспитательный процесс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1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й учебный (воспитательно-образовательный)процесс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5,3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2,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воспитательный процесс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,5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6,6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5,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5,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6,8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9,4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3,8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895"/>
        <w:gridCol w:w="9"/>
        <w:gridCol w:w="1614"/>
        <w:gridCol w:w="1568"/>
      </w:tblGrid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8 октября 2013г. №885 « Об утверждении муниципальной программы « Обеспечение доступности качественного образования в городе Перми»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5,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5.10.2014г.№717» Об утверждении муниципальной программы « Обеспечение доступности качественного представления услуг в сфере образования в городе Перми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5,1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5.10.2014г.№713» Об утверждении муниципальной программы « Приведение в нормативное состояние образовательных учреждений города Перми»(на 2015год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9,2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7 октября 2014г.№745 « Об утверждении муниципальной программы « Социальная поддержка населения города Перми (на 2015год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Перми от 17.10.2013г.№ 872 « Об утверждении муниципальной программы « Социальная поддержка населения города Перми»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1,5 до 3-х лет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 ( 12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лет до 3-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1,5 до 3 лет ( 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лет до 3-х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й гарантий реализации прав на получение общедоступного и бесплатного дошкольного образования общеобразовательной направленности 12-часовым  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лет до 3-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 ( 12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3 до 7 лет ( 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й гарантий реализации прав на получение общедоступного и бесплатного дошкольного образования общеобразовательной направленности 12-часовым  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 инвалидов в дошкольных образовательных учрежден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тание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КП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Художественно-эстетическое направление Физкультурно-оздоровительное направление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речевое направл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коммуникативное направлен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174"/>
        <w:gridCol w:w="757"/>
        <w:gridCol w:w="757"/>
        <w:gridCol w:w="755"/>
        <w:gridCol w:w="757"/>
        <w:gridCol w:w="908"/>
        <w:gridCol w:w="6"/>
        <w:gridCol w:w="866"/>
        <w:gridCol w:w="880"/>
        <w:gridCol w:w="837"/>
        <w:gridCol w:w="13"/>
      </w:tblGrid>
      <w:tr>
        <w:trPr>
          <w:trHeight w:val="605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4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1,5 до 3-х лет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 ( 12 часов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</w:tr>
      <w:tr>
        <w:trPr>
          <w:trHeight w:val="12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</w:tr>
      <w:tr>
        <w:trPr>
          <w:trHeight w:val="210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 ( 12 часов)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,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7</w:t>
            </w:r>
          </w:p>
        </w:tc>
      </w:tr>
      <w:tr>
        <w:trPr>
          <w:trHeight w:val="125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8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8,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6,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4,1</w:t>
            </w:r>
          </w:p>
        </w:tc>
      </w:tr>
      <w:tr>
        <w:trPr>
          <w:trHeight w:val="248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145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3 до 7 лет (с 4- часовым пребыванием)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 4 часов для детей в возрасте от 3  до 7 лет в общеобразовательных организациях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Обеспечение воспитания и обучения детей- инвалидов 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8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дание муниципального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758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 часовым пребыванием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 4 часов для детей в возрасте от 3 до 7 лет в общеобразовательных организациях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еспечения детей инвалидов в ДОУ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 1,5лет до 3-х лет в части присмотра и ухода, содержание детей, осваивающих общеобразовательные программы дошкольного образования в муниципальных дошкольных образовательных учреждениях города Перми (12часов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лет до 7лет в части присмотра и ухода, содержание детей, осваивающих общеобразовательные программы дошкольного образования в муниципальных дошкольных образовательных учреждениях города Перми (12часов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тание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К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 направление Физкультурно-оздоровительное направление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речевое направл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коммуникативное направление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7,9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9,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,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 1,5лет до 3-х лет в части присмотра и ухода, содержание детей, осваивающих общеобразовательные программы дошкольного образования в муниципальных дошкольных образовательных учреждениях города Перми (12часов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,3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,3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,3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 3 до 7 лет в части присмотра и ухода, содержание детей, осваивающих общеобразовательные программы дошкольного образования в муниципальных дошкольных образовательных учреждениях города Перми (12часов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8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8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8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3,2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5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5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5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5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тание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К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 направление Физкультурно-оздоровительное направление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речевое направл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коммуникативное направление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,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1,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,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1,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,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9,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4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8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5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,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я общеразвивающей направленности для детей от 1,5лет до 3-х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 12 часов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е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лет до 7 лет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 12-часов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2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4,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5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ГК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 направление Физкультурно-оздоровительное направление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речевое направл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коммуникативное направлени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868"/>
        <w:gridCol w:w="68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5"/>
        <w:gridCol w:w="292"/>
        <w:gridCol w:w="74"/>
        <w:gridCol w:w="407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63"/>
        <w:gridCol w:w="8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9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20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ое направление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357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 направ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коммуникативное направ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ассмотрено ответ заявителю отправлен в 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ассмотрено ответ заявителю отправлен в 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46,2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9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82,9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(родительская плата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щербу имущества(материальные запасы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1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инятым обязательств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муниципальное зад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муниципальное зад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муниципальное зад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2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е запас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28,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6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муниципальное зад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е зап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0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8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8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4,2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9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0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1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8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2,3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замощен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боров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9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Тебень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авости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Тебень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276"/>
        <w:gridCol w:w="425"/>
        <w:gridCol w:w="992"/>
        <w:gridCol w:w="2263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1:00Z</dcterms:created>
  <dc:creator>КонсультантПлюс</dc:creator>
  <dc:description/>
  <cp:keywords/>
  <dc:language>en-US</dc:language>
  <cp:lastModifiedBy>Бух33</cp:lastModifiedBy>
  <cp:lastPrinted>2016-03-11T12:05:00Z</cp:lastPrinted>
  <dcterms:modified xsi:type="dcterms:W3CDTF">2016-03-11T07:09:00Z</dcterms:modified>
  <cp:revision>228</cp:revision>
  <dc:subject/>
  <dc:title>Приложение 2</dc:title>
</cp:coreProperties>
</file>