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 МАДОУ</w:t>
      </w:r>
    </w:p>
    <w:p>
      <w:pPr>
        <w:pStyle w:val="ConsPlusNonformat"/>
        <w:jc w:val="right"/>
        <w:rPr/>
      </w:pPr>
      <w:r>
        <w:rPr/>
        <w:t>«Детский сад № 393»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4 от 30.01.2016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</w:t>
      </w:r>
      <w:r>
        <w:rPr>
          <w:u w:val="single"/>
        </w:rPr>
        <w:t>Муниципального автономного дошкольного образовательного учреждения «Детский сад № 393»</w:t>
      </w:r>
      <w:r>
        <w:rPr/>
        <w:t>_г.Перми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за период с </w:t>
      </w:r>
      <w:r>
        <w:rPr>
          <w:u w:val="single"/>
        </w:rPr>
        <w:t>01января 2015 года</w:t>
      </w:r>
      <w:r>
        <w:rPr/>
        <w:t xml:space="preserve">__ по </w:t>
      </w:r>
      <w:r>
        <w:rPr>
          <w:u w:val="single"/>
        </w:rPr>
        <w:t>31 декабря 2015 года</w:t>
      </w:r>
      <w:r>
        <w:rPr/>
        <w:t>____</w:t>
      </w:r>
    </w:p>
    <w:p>
      <w:pPr>
        <w:pStyle w:val="ConsPlusNonformat"/>
        <w:jc w:val="center"/>
        <w:rPr/>
      </w:pPr>
      <w:r>
        <w:rPr/>
        <w:t>(по состоянию на 1 января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дошкольное образовательное учреждение «Детский сад № 39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ДОУ «Детский сад № 393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Гашкова, д. 22а,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Россия, Пермский край,  г.Пермь, ул. Гашкова, д. 22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Гашкова, д. 2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 Красноуральская, д.35,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2) 667-33-92, 267-02-70, 267-09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факс: 267-94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.почта: ds393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чнева Марина Германовна, тел. 267-33-9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3926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«18» феврал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: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9 от 30.06.2015 г.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ерия ДО № 003538 от «19» мая 200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: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мерверт Александр Леонид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тских Елен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департамента  имущественных отношений 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ова Еле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банова Наталья Борис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пихина Людмил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ошкин Виктор Ив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08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ьцева Наталья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иказ ДО от 08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9-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02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199"/>
      <w:bookmarkEnd w:id="4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2014 </w:t>
            </w:r>
            <w:hyperlink w:anchor="Par2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2015 </w:t>
            </w:r>
            <w:hyperlink w:anchor="Par22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реализация основной образовательной программы дошкольного образования, в том числе 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присмотр и уход за деть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утвержден распоряжением департамента Образования города Перми от 23.12.2013 № СЭД-08-01-21-8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присмотра и ухода за детьми сверх муниципального за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 утвержден распоряжением департамента Образования города Перми от 23.12.2013 № СЭД-08-01-21-8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20"/>
      <w:bookmarkEnd w:id="5"/>
      <w:r>
        <w:rPr>
          <w:rFonts w:cs="Calibri"/>
        </w:rPr>
        <w:t>&lt;*&gt;2013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21"/>
      <w:bookmarkEnd w:id="6"/>
      <w:r>
        <w:rPr>
          <w:rFonts w:cs="Calibri"/>
        </w:rPr>
        <w:t>&lt;**&gt; 2014 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223"/>
      <w:bookmarkEnd w:id="7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252"/>
      <w:bookmarkEnd w:id="8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,8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 педагогическ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 педагогическ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до 3-х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3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5-1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10-1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15-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таж работы более 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до 3-х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3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5-1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10-1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15-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более 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тестованы на квалификационные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тестованы на соответствие занимаемой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3"/>
      <w:bookmarkEnd w:id="9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4"/>
      <w:bookmarkEnd w:id="10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96"/>
      <w:bookmarkEnd w:id="11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46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913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40"/>
      <w:bookmarkEnd w:id="1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342"/>
      <w:bookmarkEnd w:id="13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365"/>
      <w:bookmarkEnd w:id="14"/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города Перми от 18. октября 2013 г № 885 «Об утверждении муниципальной программы «Обеспечение доступности качественного образования в городе Перми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30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0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7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15 октября 2014 г. № 713 №Об утверждении муниципальной программы «Приведение в нормативное состояние образовательных учреждений города Перми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8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17 октября 2014 г. № 745 «Об утверждении муниципальной программы «Социальная поддержка населения города Перми «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88"/>
      <w:bookmarkEnd w:id="15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6" w:name="Par390"/>
      <w:bookmarkStart w:id="17" w:name="Par39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1055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ти  от 3 до 7 лет с ограниченными возможностями здоровья (с тяжелыми нарушениями речи, задержкой психического развития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 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 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до 7 лет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(с 4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1,5 до 3 лет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 и обучения детей-инвалидов в муниципальных дошкольных образовательных учрежде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1,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8" w:name="Par413"/>
      <w:bookmarkStart w:id="19" w:name="Par41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415"/>
      <w:bookmarkEnd w:id="20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613"/>
        <w:gridCol w:w="851"/>
        <w:gridCol w:w="907"/>
        <w:gridCol w:w="936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3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9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33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6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2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2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9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9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до 7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направленности для детей в возрасте от 3 до 7 лет (с 4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1,5 до 3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и обучения  детей-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3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454"/>
      <w:bookmarkEnd w:id="21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40"/>
        <w:gridCol w:w="756"/>
        <w:gridCol w:w="825"/>
        <w:gridCol w:w="825"/>
        <w:gridCol w:w="1014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4 лет в общеобразовательных 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(с 4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 (с 12-час.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02                                                                      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8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9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0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9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3,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5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5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7,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6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6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522"/>
      <w:bookmarkStart w:id="23" w:name="Par5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729"/>
        <w:gridCol w:w="993"/>
        <w:gridCol w:w="850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51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1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5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знавательно-реч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удожественно-эстетиче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4" w:name="Par569"/>
      <w:bookmarkStart w:id="25" w:name="Par569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684"/>
      <w:bookmarkEnd w:id="26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ление рассмотрено в срок, ответ направлен заявите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ление рассмотрено в срок, ответ направлен заявите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728"/>
      <w:bookmarkEnd w:id="27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775"/>
      <w:bookmarkEnd w:id="28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0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70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333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8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30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48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802"/>
      <w:bookmarkEnd w:id="29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840"/>
      <w:bookmarkEnd w:id="30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96"/>
        <w:gridCol w:w="1973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1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4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4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263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4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4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5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7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укты 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7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3137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1" w:name="Par920"/>
      <w:bookmarkStart w:id="32" w:name="Par920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276"/>
        <w:gridCol w:w="1260"/>
        <w:gridCol w:w="1080"/>
        <w:gridCol w:w="900"/>
      </w:tblGrid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57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ходы от аре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ительская 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34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9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57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ходы от аре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ительская пл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43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653,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18,4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0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34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9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9053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8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е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нефинансовых 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65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т.ч.   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 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1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0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34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 и 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9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9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е на оплату 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5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7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 по содержанию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3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 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4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сновных 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материальных 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6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2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9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и услуги  по содержанию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0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9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приобретение нефинансовых  активов/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3" w:name="Par993"/>
      <w:bookmarkStart w:id="34" w:name="Par993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996"/>
      <w:bookmarkEnd w:id="35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29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29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34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734,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101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101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101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4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4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92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041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00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2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0,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6" w:name="Par1337"/>
      <w:bookmarkStart w:id="37" w:name="Par133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8" w:name="Par1467"/>
            <w:bookmarkEnd w:id="38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9" w:name="Par1474"/>
            <w:bookmarkEnd w:id="39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:      </w:t>
            </w:r>
            <w:r>
              <w:rPr>
                <w:rFonts w:cs="Calibri"/>
                <w:color w:val="FFFFFF"/>
              </w:rPr>
              <w:t>---------</w:t>
            </w:r>
            <w:r>
              <w:rPr>
                <w:rFonts w:cs="Calibri"/>
              </w:rPr>
              <w:t>-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заборов, ограждение и друг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0" w:name="Par1502"/>
            <w:bookmarkEnd w:id="40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1" w:name="Par1509"/>
            <w:bookmarkEnd w:id="41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2" w:name="Par1525"/>
      <w:bookmarkEnd w:id="42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3:00Z</dcterms:created>
  <dc:creator>metod2</dc:creator>
  <dc:description/>
  <cp:keywords/>
  <dc:language>en-US</dc:language>
  <cp:lastModifiedBy>shevtsova-in</cp:lastModifiedBy>
  <cp:lastPrinted>2016-03-16T09:35:00Z</cp:lastPrinted>
  <dcterms:modified xsi:type="dcterms:W3CDTF">2016-03-28T06:52:00Z</dcterms:modified>
  <cp:revision>5</cp:revision>
  <dc:subject/>
  <dc:title> </dc:title>
</cp:coreProperties>
</file>