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  <w:bookmarkStart w:id="0" w:name="Par1"/>
            <w:bookmarkStart w:id="1" w:name="Par1"/>
            <w:bookmarkEnd w:id="1"/>
          </w:p>
        </w:tc>
        <w:tc>
          <w:tcPr>
            <w:tcW w:w="5387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                               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ельным советом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РР - детский № 397» г. Перми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29 февраля 2016 года № 3  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дошкольного образовательного учреждения «Центр развития ребенка - детский сад № 397» г. Перм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.01.2015 по 31.12.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165"/>
      <w:bookmarkEnd w:id="2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" w:name="Par167"/>
      <w:bookmarkEnd w:id="3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ru-RU"/>
              </w:rPr>
              <w:t>Муниципаль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ru-RU"/>
              </w:rPr>
              <w:t>автоном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lang w:val="ru-RU"/>
              </w:rPr>
              <w:t>дошколь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ru-RU"/>
              </w:rPr>
              <w:t>образователь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учреждение «Центр развития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ru-RU"/>
              </w:rPr>
              <w:t>ребенка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 – детский сад № 397» 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lang w:val="ru-RU"/>
              </w:rPr>
              <w:t>г.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ru-RU"/>
              </w:rPr>
              <w:t>Перм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3"/>
                <w:lang w:val="ru-RU"/>
              </w:rPr>
              <w:t>МАДОУ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 «ЦРР – детский № 397» 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lang w:val="ru-RU"/>
              </w:rPr>
              <w:t>г.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ru-RU"/>
              </w:rPr>
              <w:t>Перм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614107, Россия,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Пермский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край, </w:t>
            </w:r>
            <w:r>
              <w:rPr>
                <w:rFonts w:cs="Times New Roman" w:ascii="Times New Roman" w:hAnsi="Times New Roman"/>
                <w:color w:val="231F20"/>
                <w:spacing w:val="-4"/>
                <w:lang w:val="ru-RU"/>
              </w:rPr>
              <w:t>г. Пермь,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lang w:val="ru-RU"/>
              </w:rPr>
              <w:t>ул.Ивановская,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д.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614107, Россия,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Пермский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край, </w:t>
            </w:r>
            <w:r>
              <w:rPr>
                <w:rFonts w:cs="Times New Roman" w:ascii="Times New Roman" w:hAnsi="Times New Roman"/>
                <w:color w:val="231F20"/>
                <w:spacing w:val="-4"/>
                <w:lang w:val="ru-RU"/>
              </w:rPr>
              <w:t>г. Пермь,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lang w:val="ru-RU"/>
              </w:rPr>
              <w:t>ул.Ивановская,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д.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(342) 260-20–01,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260-40-11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(факс),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260-26-93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231F20"/>
                  <w:spacing w:val="-1"/>
                  <w:u w:val="single" w:color="231F20"/>
                </w:rPr>
                <w:t>ds397@mail.ru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Дюпина Ольга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Леонидовна,</w:t>
            </w:r>
            <w:r>
              <w:rPr>
                <w:rFonts w:cs="Times New Roman" w:ascii="Times New Roman" w:hAnsi="Times New Roman"/>
                <w:color w:val="231F20"/>
              </w:rPr>
              <w:t xml:space="preserve"> (342) 260-20-01</w:t>
            </w:r>
          </w:p>
        </w:tc>
      </w:tr>
      <w:tr>
        <w:trPr>
          <w:trHeight w:val="4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65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Серия 59 №000442566 «18»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ru-RU"/>
              </w:rPr>
              <w:t>октября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lang w:val="ru-RU"/>
              </w:rPr>
              <w:t>2002г.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 Срок действия –</w:t>
            </w:r>
            <w:r>
              <w:rPr>
                <w:rFonts w:eastAsia="Times New Roman" w:cs="Times New Roman" w:ascii="Times New Roman" w:hAnsi="Times New Roman"/>
                <w:color w:val="231F20"/>
                <w:spacing w:val="2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ru-RU"/>
              </w:rPr>
              <w:t>бессроч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3544 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>т 21.08.2014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. Срок действия – 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>сср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>чно</w:t>
            </w:r>
          </w:p>
        </w:tc>
      </w:tr>
      <w:tr>
        <w:trPr>
          <w:trHeight w:val="4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10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4" w:name="Par191"/>
      <w:bookmarkEnd w:id="4"/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"/>
        <w:gridCol w:w="2563"/>
        <w:gridCol w:w="2750"/>
        <w:gridCol w:w="2116"/>
        <w:gridCol w:w="1608"/>
      </w:tblGrid>
      <w:tr>
        <w:trPr>
          <w:trHeight w:val="8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вой акт о назначении членов наблюдательного совета (вид, дата, N,   наимен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й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lang w:val="ru-RU"/>
              </w:rPr>
              <w:t>Главатских Елена 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6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Представитель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органа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color w:val="231F20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самоуправления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в лице</w:t>
            </w:r>
            <w:r>
              <w:rPr>
                <w:rFonts w:cs="Times New Roman" w:ascii="Times New Roman" w:hAnsi="Times New Roman"/>
                <w:color w:val="231F20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>департамента имущественных</w:t>
            </w:r>
            <w:r>
              <w:rPr>
                <w:rFonts w:cs="Times New Roman" w:ascii="Times New Roman" w:hAnsi="Times New Roman"/>
                <w:color w:val="231F20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отношений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Перми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(по </w:t>
            </w:r>
            <w:r>
              <w:rPr>
                <w:rFonts w:cs="Times New Roman" w:ascii="Times New Roman" w:hAnsi="Times New Roman"/>
                <w:color w:val="231F20"/>
                <w:spacing w:val="-2"/>
                <w:lang w:val="ru-RU"/>
              </w:rPr>
              <w:t>согласованию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</w:rPr>
              <w:t>Приказ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Перм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№СЭД-08-01-</w:t>
            </w:r>
            <w:r>
              <w:rPr>
                <w:rFonts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09-1909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от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>28.12.2015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г.</w:t>
            </w:r>
          </w:p>
        </w:tc>
      </w:tr>
      <w:tr>
        <w:trPr>
          <w:trHeight w:val="1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Кожин Денис 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6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ru-RU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 родительской общественности (решение родительского собрания от 06.04.2015г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</w:rPr>
              <w:t>Приказ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Перм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№СЭД-08-01-</w:t>
            </w:r>
            <w:r>
              <w:rPr>
                <w:rFonts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09-1909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от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>28.12.2015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г.</w:t>
            </w:r>
          </w:p>
        </w:tc>
      </w:tr>
      <w:tr>
        <w:trPr>
          <w:trHeight w:val="1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льцева Наталья 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right="6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</w:rPr>
              <w:t>Приказ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Перм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№СЭД-08-01-</w:t>
            </w:r>
            <w:r>
              <w:rPr>
                <w:rFonts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09-1909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от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>28.12.2015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г.</w:t>
            </w:r>
          </w:p>
        </w:tc>
      </w:tr>
      <w:tr>
        <w:trPr>
          <w:trHeight w:val="1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окрушин Андрей 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6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едставитель общественности (решение родительского собрания от 06.04.2015г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</w:rPr>
              <w:t>Приказ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Перм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№СЭД-08-01-</w:t>
            </w:r>
            <w:r>
              <w:rPr>
                <w:rFonts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09-1909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от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>28.12.2015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г.</w:t>
            </w:r>
          </w:p>
        </w:tc>
      </w:tr>
      <w:tr>
        <w:trPr>
          <w:trHeight w:val="1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етлакова Наталья 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6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ru-RU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 родительской общественности (решение родительского собрания от 06.04.2015г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</w:rPr>
              <w:t>Приказ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Перм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№СЭД-08-01-</w:t>
            </w:r>
            <w:r>
              <w:rPr>
                <w:rFonts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09-1909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от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>28.12.2015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г.</w:t>
            </w:r>
          </w:p>
        </w:tc>
      </w:tr>
      <w:tr>
        <w:trPr>
          <w:trHeight w:val="1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98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Шамсутдинова Татьяна Леонид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6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едставитель трудового коллектива (решение общего собрания трудового коллектива от 13.09.2015г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</w:rPr>
              <w:t>Приказ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Перм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№СЭД-08-01-</w:t>
            </w:r>
            <w:r>
              <w:rPr>
                <w:rFonts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09-1909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от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>28.12.2015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г.</w:t>
            </w:r>
          </w:p>
        </w:tc>
      </w:tr>
      <w:tr>
        <w:trPr>
          <w:trHeight w:val="1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Эшмакова Светлана Рудольф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6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едставитель трудового коллектива (решение общего собрания трудового коллектива от 13.09.2015г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</w:rPr>
              <w:t>Приказ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Перм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№СЭД-08-01-</w:t>
            </w:r>
            <w:r>
              <w:rPr>
                <w:rFonts w:cs="Times New Roman" w:ascii="Times New Roman" w:hAnsi="Times New Roman"/>
                <w:color w:val="231F2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09-1909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от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>28.12.2015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  <w:bookmarkStart w:id="5" w:name="Par204"/>
      <w:bookmarkStart w:id="6" w:name="Par20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2"/>
        <w:gridCol w:w="4934"/>
        <w:gridCol w:w="1919"/>
        <w:gridCol w:w="1920"/>
      </w:tblGrid>
      <w:tr>
        <w:trPr>
          <w:trHeight w:val="16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ока действия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ind w:firstLine="4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й обще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 (в том числе индивидуальные программы реабилитации инвалидов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spacing w:before="0" w:after="200"/>
              <w:ind w:firstLine="4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23.05.2013г. № СЭД-08-01-26-16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3544 от 21.08.2014г. Срок действия - бессрочн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серия АА №174327 от 15.12.2006г., бессроч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08.04.2015г. № СЭД-08-01-26-16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3544 от 21.08.2014г. Срок действия - бессрочн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5" w:firstLine="28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дение мероприятий в сфере образования.</w:t>
            </w:r>
          </w:p>
          <w:p>
            <w:pPr>
              <w:pStyle w:val="Normal"/>
              <w:spacing w:lineRule="auto" w:line="240" w:before="0" w:after="0"/>
              <w:ind w:left="25" w:firstLine="28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ация отдыха детей в лагере досуга и отдыха.</w:t>
            </w:r>
          </w:p>
          <w:p>
            <w:pPr>
              <w:pStyle w:val="Normal"/>
              <w:spacing w:lineRule="auto" w:line="240" w:before="0" w:after="0"/>
              <w:ind w:left="25" w:firstLine="28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уществление приносящей доход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дача в аренду имущества, закрепленного за Учреждением на праве оперативного управления, а так же имущества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ация ухода и присмотра за детьми сверх муниципального задани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23.05.2013г. № СЭД-08-01-26-16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серия АА №174327 от 15.12.2006г., бессрочн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3544 от 21.08.2014г. Срок действия - бессроч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08.04.2015г. № СЭД-08-01-26-1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3544 от 21.08.2014г. Срок действия - бессрочн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7" w:name="Par228"/>
      <w:bookmarkEnd w:id="7"/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3040"/>
        <w:gridCol w:w="1288"/>
        <w:gridCol w:w="1287"/>
        <w:gridCol w:w="1578"/>
        <w:gridCol w:w="1578"/>
      </w:tblGrid>
      <w:tr>
        <w:trPr>
          <w:trHeight w:val="8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, шт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, %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0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7,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8" w:name="Par244"/>
      <w:bookmarkEnd w:id="8"/>
      <w:r>
        <w:rPr>
          <w:rFonts w:cs="Times New Roman" w:ascii="Times New Roman" w:hAnsi="Times New Roman"/>
          <w:sz w:val="24"/>
          <w:szCs w:val="24"/>
        </w:rPr>
        <w:t>Уменьшение количества штатных единиц связано с оптимизацией штатного расписания, вывода на аутсорсинг непрофильных функций (бухгалтерия), равномерного распределения нагрузки между основными сотрудни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"/>
        <w:gridCol w:w="1951"/>
        <w:gridCol w:w="1117"/>
        <w:gridCol w:w="1448"/>
        <w:gridCol w:w="1448"/>
        <w:gridCol w:w="1448"/>
        <w:gridCol w:w="1445"/>
      </w:tblGrid>
      <w:tr>
        <w:trPr>
          <w:trHeight w:val="4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2,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,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,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ов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8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8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8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8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2</w:t>
            </w:r>
          </w:p>
        </w:tc>
      </w:tr>
      <w:tr>
        <w:trPr>
          <w:trHeight w:val="4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7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5</w:t>
            </w:r>
          </w:p>
        </w:tc>
      </w:tr>
      <w:tr>
        <w:trPr>
          <w:trHeight w:val="4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9" w:name="Par268"/>
      <w:bookmarkStart w:id="10" w:name="Par26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4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616"/>
        <w:gridCol w:w="1094"/>
        <w:gridCol w:w="1110"/>
        <w:gridCol w:w="11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61,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88,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27,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44,4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54,2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791,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80,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80,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53,4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11" w:name="Par292"/>
      <w:bookmarkStart w:id="12" w:name="Par29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3508"/>
        <w:gridCol w:w="1214"/>
        <w:gridCol w:w="1415"/>
        <w:gridCol w:w="1296"/>
        <w:gridCol w:w="1336"/>
      </w:tblGrid>
      <w:tr>
        <w:trPr>
          <w:trHeight w:val="6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, ед. изм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, тыс. руб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3" w:name="Par333"/>
      <w:bookmarkEnd w:id="13"/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57"/>
        <w:gridCol w:w="1438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азрезе каждой программы) 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7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"/>
        <w:gridCol w:w="4972"/>
        <w:gridCol w:w="1083"/>
        <w:gridCol w:w="1219"/>
        <w:gridCol w:w="1639"/>
      </w:tblGrid>
      <w:tr>
        <w:trPr>
          <w:trHeight w:val="4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52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52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школьное образование общеразвивающей направленности для детей от 3 до 7 лет (с 4-часовым пребывание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52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едение мероприятий в сфере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 - час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 по видам услуг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лностью платные услуги из них по видам услуг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художественно-эстетического разви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познавательно-речевого разви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социально-личностного разви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физкультурно-оздоровительного разви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  <w:bookmarkStart w:id="14" w:name="Par367"/>
      <w:bookmarkStart w:id="15" w:name="Par367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6" w:name="Par369"/>
      <w:bookmarkEnd w:id="16"/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"/>
        <w:gridCol w:w="2490"/>
        <w:gridCol w:w="787"/>
        <w:gridCol w:w="787"/>
        <w:gridCol w:w="788"/>
        <w:gridCol w:w="791"/>
        <w:gridCol w:w="851"/>
        <w:gridCol w:w="852"/>
        <w:gridCol w:w="851"/>
        <w:gridCol w:w="852"/>
      </w:tblGrid>
      <w:tr>
        <w:trPr>
          <w:trHeight w:val="54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штук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52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52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школьное образование общеразвивающей направленности для детей от 3 до 7 лет (с 4-часовым пребывание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52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едение мероприятий в сфере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 - часов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8,6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1,8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2</w:t>
            </w:r>
          </w:p>
        </w:tc>
      </w:tr>
      <w:tr>
        <w:trPr>
          <w:trHeight w:val="35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имуще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,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17" w:name="Par384"/>
      <w:bookmarkStart w:id="18" w:name="Par384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4371"/>
        <w:gridCol w:w="916"/>
        <w:gridCol w:w="852"/>
        <w:gridCol w:w="851"/>
        <w:gridCol w:w="895"/>
        <w:gridCol w:w="895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воспользовавшихся услугами (работами)   учреждения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52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52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школьное образование общеразвивающей направленности для детей от 3 до 7 лет (с 4-часовым пребывание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52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ведение мероприятий в сфер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 - часов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художественно-эстетического разви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познавательно-речевого разви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социально-личностного разви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физкультурно-оздоровительного разви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</w:tr>
      <w:tr>
        <w:trPr>
          <w:trHeight w:val="3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 по видам услуг (работ):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,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66</w:t>
            </w:r>
          </w:p>
        </w:tc>
      </w:tr>
      <w:tr>
        <w:trPr>
          <w:trHeight w:val="20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 - часов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29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76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платных услуг для потребителей, в том числе по видам  услуг (работ):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26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художественно-эстетического разви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20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познавательно-речевого разви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94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социально-личностного разви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физкультурно-оздоровительного разви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,10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19" w:name="Par417"/>
      <w:bookmarkStart w:id="20" w:name="Par417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4799"/>
        <w:gridCol w:w="941"/>
        <w:gridCol w:w="750"/>
        <w:gridCol w:w="750"/>
        <w:gridCol w:w="743"/>
        <w:gridCol w:w="744"/>
      </w:tblGrid>
      <w:tr>
        <w:trPr>
          <w:trHeight w:val="40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выполнения работ)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9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2,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,0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 - часов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8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4,4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, из них по видам  услуг (работ):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1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,8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художественно-эстетического разви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5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познавательно-речевого разви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2</w:t>
            </w:r>
          </w:p>
        </w:tc>
      </w:tr>
      <w:tr>
        <w:trPr>
          <w:trHeight w:val="3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социально-личностного разви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физкультурно-оздоровительного разви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3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готовка детей к шко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8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1" w:name="Par438"/>
      <w:bookmarkEnd w:id="21"/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2618"/>
        <w:gridCol w:w="598"/>
        <w:gridCol w:w="415"/>
        <w:gridCol w:w="414"/>
        <w:gridCol w:w="415"/>
        <w:gridCol w:w="414"/>
        <w:gridCol w:w="417"/>
        <w:gridCol w:w="548"/>
        <w:gridCol w:w="416"/>
        <w:gridCol w:w="422"/>
        <w:gridCol w:w="436"/>
        <w:gridCol w:w="422"/>
        <w:gridCol w:w="421"/>
        <w:gridCol w:w="453"/>
        <w:gridCol w:w="422"/>
        <w:gridCol w:w="422"/>
        <w:gridCol w:w="416"/>
        <w:gridCol w:w="422"/>
        <w:gridCol w:w="416"/>
        <w:gridCol w:w="417"/>
        <w:gridCol w:w="416"/>
        <w:gridCol w:w="416"/>
        <w:gridCol w:w="436"/>
        <w:gridCol w:w="422"/>
        <w:gridCol w:w="422"/>
        <w:gridCol w:w="387"/>
      </w:tblGrid>
      <w:tr>
        <w:trPr>
          <w:trHeight w:val="3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0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3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 xml:space="preserve">план                                      </w:t>
            </w:r>
          </w:p>
        </w:tc>
        <w:tc>
          <w:tcPr>
            <w:tcW w:w="50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 xml:space="preserve">факт                                      </w:t>
            </w:r>
          </w:p>
        </w:tc>
      </w:tr>
      <w:tr>
        <w:trPr>
          <w:trHeight w:val="12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359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9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художественно-эстетического развит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6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6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6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6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6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6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6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6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6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6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6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6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3</w:t>
            </w:r>
          </w:p>
        </w:tc>
      </w:tr>
      <w:tr>
        <w:trPr>
          <w:trHeight w:val="9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познавательно-речевого развит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1835,6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1835,6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2033,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2033,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1835,6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1835,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1835,6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1835,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2033,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2033,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1835,6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1835,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0</w:t>
            </w:r>
          </w:p>
        </w:tc>
      </w:tr>
      <w:tr>
        <w:trPr>
          <w:trHeight w:val="9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физкультурно-оздоровительного развит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12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1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12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1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1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1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1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1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1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1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1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1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67</w:t>
            </w:r>
          </w:p>
        </w:tc>
      </w:tr>
      <w:tr>
        <w:trPr>
          <w:trHeight w:val="9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готовка детей к школ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color w:val="231F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</w:rPr>
            </w:pPr>
            <w:r>
              <w:rPr>
                <w:rFonts w:ascii="Times New Roman" w:hAnsi="Times New Roman"/>
                <w:color w:val="231F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</w:rPr>
            </w:pPr>
            <w:r>
              <w:rPr>
                <w:rFonts w:ascii="Times New Roman" w:hAnsi="Times New Roman"/>
                <w:color w:val="231F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</w:rPr>
            </w:pPr>
            <w:r>
              <w:rPr>
                <w:rFonts w:ascii="Times New Roman" w:hAnsi="Times New Roman"/>
                <w:color w:val="231F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</w:rPr>
            </w:pPr>
            <w:r>
              <w:rPr>
                <w:rFonts w:ascii="Times New Roman" w:hAnsi="Times New Roman"/>
                <w:color w:val="231F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/>
                <w:color w:val="231F20"/>
              </w:rPr>
            </w:pPr>
            <w:r>
              <w:rPr>
                <w:rFonts w:ascii="Times New Roman" w:hAnsi="Times New Roman"/>
                <w:color w:val="231F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2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2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2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2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</w:rPr>
            </w:pPr>
            <w:r>
              <w:rPr>
                <w:rFonts w:ascii="Times New Roman" w:hAnsi="Times New Roman"/>
                <w:color w:val="231F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</w:rPr>
            </w:pPr>
            <w:r>
              <w:rPr>
                <w:rFonts w:ascii="Times New Roman" w:hAnsi="Times New Roman"/>
                <w:color w:val="231F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</w:rPr>
            </w:pPr>
            <w:r>
              <w:rPr>
                <w:rFonts w:ascii="Times New Roman" w:hAnsi="Times New Roman"/>
                <w:color w:val="231F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</w:rPr>
            </w:pPr>
            <w:r>
              <w:rPr>
                <w:rFonts w:ascii="Times New Roman" w:hAnsi="Times New Roman"/>
                <w:color w:val="231F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/>
                <w:color w:val="231F20"/>
              </w:rPr>
            </w:pPr>
            <w:r>
              <w:rPr>
                <w:rFonts w:ascii="Times New Roman" w:hAnsi="Times New Roman"/>
                <w:color w:val="231F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2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2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2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20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07" w:right="1134" w:gutter="907" w:header="0" w:top="62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2" w:name="Par456"/>
      <w:bookmarkEnd w:id="22"/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"/>
        <w:gridCol w:w="5337"/>
        <w:gridCol w:w="907"/>
        <w:gridCol w:w="907"/>
        <w:gridCol w:w="2039"/>
      </w:tblGrid>
      <w:tr>
        <w:trPr>
          <w:trHeight w:val="400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рассмотрено. Ответ заявителю отправлен в установленный срок.</w:t>
            </w:r>
          </w:p>
        </w:tc>
      </w:tr>
      <w:tr>
        <w:trPr>
          <w:trHeight w:val="50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3" w:name="Par485"/>
      <w:bookmarkEnd w:id="23"/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5683"/>
        <w:gridCol w:w="777"/>
        <w:gridCol w:w="647"/>
        <w:gridCol w:w="649"/>
        <w:gridCol w:w="647"/>
        <w:gridCol w:w="647"/>
      </w:tblGrid>
      <w:tr>
        <w:trPr>
          <w:trHeight w:val="4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 услуг (работ)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работ)      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24" w:name="Par512"/>
      <w:bookmarkStart w:id="25" w:name="Par512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2811"/>
        <w:gridCol w:w="1100"/>
        <w:gridCol w:w="1143"/>
        <w:gridCol w:w="1143"/>
        <w:gridCol w:w="2684"/>
      </w:tblGrid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ов,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55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717,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8%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9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591,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  <w:bookmarkStart w:id="26" w:name="Par528"/>
      <w:bookmarkStart w:id="27" w:name="Par528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"/>
        <w:gridCol w:w="5879"/>
        <w:gridCol w:w="1081"/>
        <w:gridCol w:w="1046"/>
        <w:gridCol w:w="10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а по недостачам и хищениям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28" w:name="Par547"/>
      <w:bookmarkStart w:id="29" w:name="Par547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2692"/>
        <w:gridCol w:w="996"/>
        <w:gridCol w:w="878"/>
        <w:gridCol w:w="877"/>
        <w:gridCol w:w="1688"/>
        <w:gridCol w:w="1750"/>
      </w:tblGrid>
      <w:tr>
        <w:trPr>
          <w:trHeight w:val="18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6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8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7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lang w:val="ru-RU"/>
              </w:rPr>
              <w:t>Доходы от оказания платных услуг (рабо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7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В разрезе выпл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связ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3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транспорт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коммун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по содержанию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о выданным авансам на прочи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812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" w:after="0"/>
              <w:ind w:left="48" w:righ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lang w:val="ru-RU"/>
              </w:rPr>
              <w:t>Увеличение стоимости основных сред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четы по ущербам и недостача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lang w:val="ru-RU"/>
              </w:rPr>
              <w:t>Доходы от оказания платных услуг (рабо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34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3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числе в разрезе</w:t>
            </w:r>
            <w:r>
              <w:rPr>
                <w:rFonts w:cs="Times New Roman" w:ascii="Times New Roman" w:hAnsi="Times New Roman"/>
                <w:color w:val="231F20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выплат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работная пл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2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49" w:righ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Начисления</w:t>
            </w:r>
            <w:r>
              <w:rPr>
                <w:rFonts w:cs="Times New Roman" w:ascii="Times New Roman" w:hAnsi="Times New Roman"/>
                <w:color w:val="231F20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заработ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ную </w:t>
            </w:r>
            <w:r>
              <w:rPr>
                <w:rFonts w:cs="Times New Roman" w:ascii="Times New Roman" w:hAnsi="Times New Roman"/>
                <w:color w:val="231F20"/>
                <w:spacing w:val="-2"/>
                <w:lang w:val="ru-RU"/>
              </w:rPr>
              <w:t>пла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2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lang w:val="ru-RU"/>
              </w:rPr>
              <w:t>Коммун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0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Работы,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услуги по</w:t>
            </w:r>
            <w:r>
              <w:rPr>
                <w:rFonts w:cs="Times New Roman" w:ascii="Times New Roman" w:hAnsi="Times New Roman"/>
                <w:color w:val="231F20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содержанию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1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ие услуги, рабо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3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0" w:right="20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6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0" w:right="207" w:hanging="0"/>
              <w:rPr>
                <w:rFonts w:ascii="Times New Roman" w:hAnsi="Times New Roman" w:cs="Times New Roman"/>
                <w:color w:val="231F2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ы по платежам в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30" w:name="Par587"/>
      <w:bookmarkStart w:id="31" w:name="Par587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1"/>
        <w:gridCol w:w="5968"/>
        <w:gridCol w:w="1053"/>
        <w:gridCol w:w="1098"/>
        <w:gridCol w:w="1019"/>
      </w:tblGrid>
      <w:tr>
        <w:trPr>
          <w:trHeight w:val="4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62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01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0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54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4</w:t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040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448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иные це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1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9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62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10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0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62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040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448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иные це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1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9,1</w:t>
            </w:r>
          </w:p>
        </w:tc>
      </w:tr>
      <w:tr>
        <w:trPr>
          <w:trHeight w:val="4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8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91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12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43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исления на выплату по оплате тр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ые услуги,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по содержанию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услуги,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07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448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1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исления на выплату по оплате тр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2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ые услуги,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по содержанию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услуги,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иные це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1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9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исления на выплату по оплате тр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по содержанию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услуги,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обия по социальной помощи населе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46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37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2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34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исления на выплату по оплате тр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ые услуги,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по содержанию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услуги,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07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448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4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1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исления на выплату по оплате тр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2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ые услуги,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по содержанию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услуги,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иные це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1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4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исления на выплату по оплате тр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по содержанию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услуги,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обия по социальной помощи населе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32" w:name="Par993"/>
      <w:bookmarkStart w:id="33" w:name="Par993"/>
      <w:bookmarkEnd w:id="3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2790"/>
        <w:gridCol w:w="904"/>
        <w:gridCol w:w="1278"/>
        <w:gridCol w:w="1278"/>
        <w:gridCol w:w="1278"/>
        <w:gridCol w:w="1278"/>
      </w:tblGrid>
      <w:tr>
        <w:trPr>
          <w:trHeight w:val="40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21,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13,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13,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43,8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35,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91,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91,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08,7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8,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63,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63,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63,3</w:t>
            </w:r>
          </w:p>
        </w:tc>
      </w:tr>
      <w:tr>
        <w:trPr>
          <w:trHeight w:val="1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,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,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1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6,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6,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6,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25,7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8,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8,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8,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8,8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7</w:t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,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,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,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,9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3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6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</w:tr>
      <w:tr>
        <w:trPr>
          <w:trHeight w:val="8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го учреждения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5,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64,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64,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17,6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7,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07,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07,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17,6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7,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48,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48,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17,6</w:t>
            </w:r>
          </w:p>
        </w:tc>
      </w:tr>
      <w:tr>
        <w:trPr>
          <w:trHeight w:val="147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за счет доходов, полученных от платных 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стоимость имущества, закрепленног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на праве оперативного управления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7,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3,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3,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5,5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7,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3,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3,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5,5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Par1509"/>
      <w:bookmarkStart w:id="35" w:name="Par1509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автономным учреждением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2790"/>
        <w:gridCol w:w="904"/>
        <w:gridCol w:w="1278"/>
        <w:gridCol w:w="1278"/>
        <w:gridCol w:w="1278"/>
        <w:gridCol w:w="1278"/>
      </w:tblGrid>
      <w:tr>
        <w:trPr>
          <w:trHeight w:val="40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граждение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45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закрепленных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на праве оперативного управления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объектов особо ценного движимого имущества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2,8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2,8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2,8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2,82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,5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Par1584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Par1587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</w:tr>
      <w:tr>
        <w:trPr>
          <w:trHeight w:val="74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гра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замощ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center" w:pos="3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,4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,4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,4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Par1606"/>
            <w:bookmarkEnd w:id="38"/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Par1609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40" w:name="Par1626"/>
      <w:bookmarkEnd w:id="40"/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______</w:t>
      </w:r>
      <w:r>
        <w:rPr>
          <w:rFonts w:cs="Times New Roman" w:ascii="Times New Roman" w:hAnsi="Times New Roman"/>
          <w:sz w:val="24"/>
          <w:szCs w:val="24"/>
          <w:u w:val="single"/>
        </w:rPr>
        <w:t>Дюпина О.Л.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    _______________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sectPr>
      <w:footnotePr>
        <w:numFmt w:val="decimal"/>
      </w:footnotePr>
      <w:type w:val="nextPage"/>
      <w:pgSz w:w="11906" w:h="16838"/>
      <w:pgMar w:left="624" w:right="866" w:gutter="907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чиная с 2015 года по муниципальному заданию величина нормативных затрат на содержание имущества содержит в себе сумму земельного налог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cs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397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0:00Z</dcterms:created>
  <dc:creator>User</dc:creator>
  <dc:description/>
  <cp:keywords/>
  <dc:language>en-US</dc:language>
  <cp:lastModifiedBy>adt25</cp:lastModifiedBy>
  <cp:lastPrinted>2016-02-24T12:14:00Z</cp:lastPrinted>
  <dcterms:modified xsi:type="dcterms:W3CDTF">2016-03-01T05:42:00Z</dcterms:modified>
  <cp:revision>414</cp:revision>
  <dc:subject/>
  <dc:title/>
</cp:coreProperties>
</file>