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ельным советом  МАДОУ «Детский сад №400» г.Перми  №1 от 01.02.2016 г</w:t>
      </w:r>
    </w:p>
    <w:p>
      <w:pPr>
        <w:pStyle w:val="ConsPlusNonformat"/>
        <w:pBdr>
          <w:top w:val="single" w:sz="4" w:space="1" w:color="000000"/>
        </w:pBdr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и дата протокола заседания наблюдательного совета муниципального автономного учреждения 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 деятельности Муниципального автономного</w:t>
      </w:r>
    </w:p>
    <w:p>
      <w:pPr>
        <w:pStyle w:val="ConsPlusNonformat"/>
        <w:ind w:left="1843" w:right="19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школьного образовательного учреждения        «Детский сад №400» города Перми________________</w:t>
      </w:r>
    </w:p>
    <w:p>
      <w:pPr>
        <w:pStyle w:val="ConsPlusNonformat"/>
        <w:pBdr>
          <w:top w:val="single" w:sz="4" w:space="1" w:color="000000"/>
        </w:pBdr>
        <w:ind w:left="4649" w:right="1985" w:hanging="0"/>
        <w:jc w:val="center"/>
        <w:rPr/>
      </w:pPr>
      <w:r>
        <w:rPr/>
        <w:t>(наименование учреждения)</w:t>
      </w:r>
    </w:p>
    <w:tbl>
      <w:tblPr>
        <w:tblW w:w="5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1663"/>
        <w:gridCol w:w="430"/>
        <w:gridCol w:w="1820"/>
      </w:tblGrid>
      <w:tr>
        <w:trPr/>
        <w:tc>
          <w:tcPr>
            <w:tcW w:w="127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с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г</w:t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5 г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стоянию на 1 января года, следующего за отчетным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1. Сведения об учреждении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6"/>
        <w:gridCol w:w="4663"/>
      </w:tblGrid>
      <w:tr>
        <w:trPr/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«Детский сад №400» г.Перми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№400» г.Перми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112,Россия, Пермский край, г.Пермь, ул. Карбышева д.78А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112,Россия, Пермский край, г.Пермь, ул. Карбышева д.78А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/электронная почта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2)285-</w:t>
            </w:r>
            <w:r>
              <w:rPr>
                <w:sz w:val="24"/>
                <w:szCs w:val="24"/>
                <w:lang w:val="en-US"/>
              </w:rPr>
              <w:t>29</w:t>
            </w:r>
            <w:r>
              <w:rPr>
                <w:sz w:val="24"/>
                <w:szCs w:val="24"/>
              </w:rPr>
              <w:t>-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dou400@mail.ru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 телефон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цова Марина Леонтьевна (342) 285-29-06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, дата 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59 №001191949 выдано 30 июня 2004г Срок действия бессрочно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59Л01 №0002527 от 26.11.2015г  бессрочно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б аккредитации (номер, да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остав наблюдательного совета учрежд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77"/>
        <w:gridCol w:w="1289"/>
        <w:gridCol w:w="3388"/>
        <w:gridCol w:w="1418"/>
      </w:tblGrid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</w:t>
              <w:softHyphen/>
              <w:t>ми</w:t>
              <w:softHyphen/>
              <w:t>лия, имя, от</w:t>
              <w:softHyphen/>
              <w:t>чест</w:t>
              <w:softHyphen/>
              <w:t>во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</w:t>
              <w:softHyphen/>
              <w:t>во</w:t>
              <w:softHyphen/>
              <w:t>вой акт о наз</w:t>
              <w:softHyphen/>
              <w:t>на</w:t>
              <w:softHyphen/>
              <w:t>че</w:t>
              <w:softHyphen/>
              <w:t>нии чле</w:t>
              <w:softHyphen/>
              <w:t>нов на</w:t>
              <w:softHyphen/>
              <w:t>блю</w:t>
              <w:softHyphen/>
              <w:t>да</w:t>
              <w:softHyphen/>
              <w:t>тель</w:t>
              <w:softHyphen/>
              <w:t>но</w:t>
              <w:softHyphen/>
              <w:t>го со</w:t>
              <w:softHyphen/>
              <w:t>ве</w:t>
              <w:softHyphen/>
              <w:t>та (вид, да</w:t>
              <w:softHyphen/>
              <w:t>та, №, 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</w:t>
              <w:softHyphen/>
              <w:t>но</w:t>
              <w:softHyphen/>
              <w:t>мо</w:t>
              <w:softHyphen/>
              <w:t>чи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авьева Наталья Викторовна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-тель обществен-ности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№ СЭД-08-01-09-265 от 12.03.2012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ссенек Наталья Петровна 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-тель родительской обществ-ти</w:t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№ СЭД-08-01-09-265 от 12.03.2012 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а Надежда Викторовна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-тель труд. коллектива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№ СЭД-08-01-09-265 от 12.03.2012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цева Татьяна Николаевна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-тель труд. коллекти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№ СЭД-08-01-09-265 от 12.03.2012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егин Сергей Викторович 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-тель органа месного самоуправления в лице учредителя – ДО администрации г.Перми  </w:t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начальника департамента образования № СЭД-08-01-09- 265 от 12.03.2012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шорин Вячеслав Юрьевич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-тель органа местного самоуправления в лице департамента имуществен-ных отноше-ний администрации г.Перми 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№ СЭД-08-01-09-158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1.11.2015г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иды деятельности, осуществляемые учреждени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1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5046"/>
        <w:gridCol w:w="2022"/>
        <w:gridCol w:w="1984"/>
      </w:tblGrid>
      <w:tr>
        <w:trPr>
          <w:trHeight w:val="1400" w:hRule="atLeast"/>
          <w:cantSplit w:val="true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де</w:t>
              <w:softHyphen/>
              <w:t>я</w:t>
              <w:softHyphen/>
              <w:t>тель</w:t>
              <w:softHyphen/>
              <w:t>нос</w:t>
              <w:softHyphen/>
              <w:t>ти уч</w:t>
              <w:softHyphen/>
              <w:t>реж</w:t>
              <w:softHyphen/>
              <w:t>де</w:t>
              <w:softHyphen/>
              <w:t>ния</w:t>
            </w:r>
          </w:p>
        </w:tc>
        <w:tc>
          <w:tcPr>
            <w:tcW w:w="4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  <w:softHyphen/>
              <w:t>но</w:t>
              <w:softHyphen/>
              <w:t>ва</w:t>
              <w:softHyphen/>
              <w:t>ние (пе</w:t>
              <w:softHyphen/>
              <w:t>ре</w:t>
              <w:softHyphen/>
              <w:t>чень раз</w:t>
              <w:softHyphen/>
              <w:t>ре</w:t>
              <w:softHyphen/>
              <w:t>ши</w:t>
              <w:softHyphen/>
              <w:t>тель</w:t>
              <w:softHyphen/>
              <w:t>ных до</w:t>
              <w:softHyphen/>
              <w:t>ку</w:t>
              <w:softHyphen/>
              <w:t>мен</w:t>
              <w:softHyphen/>
              <w:t>тов, на ос</w:t>
              <w:softHyphen/>
              <w:t>но</w:t>
              <w:softHyphen/>
              <w:t>ва</w:t>
              <w:softHyphen/>
              <w:t>нии ко</w:t>
              <w:softHyphen/>
              <w:t>то</w:t>
              <w:softHyphen/>
              <w:t>рых уч</w:t>
              <w:softHyphen/>
              <w:t>реж</w:t>
              <w:softHyphen/>
              <w:t>де</w:t>
              <w:softHyphen/>
              <w:t>ние осу</w:t>
              <w:softHyphen/>
              <w:t>щест</w:t>
              <w:softHyphen/>
              <w:t>вля</w:t>
              <w:softHyphen/>
              <w:t>ет де</w:t>
              <w:softHyphen/>
              <w:t>я</w:t>
              <w:softHyphen/>
              <w:t>тель</w:t>
              <w:softHyphen/>
              <w:t>ность, с ука</w:t>
              <w:softHyphen/>
              <w:t>за</w:t>
              <w:softHyphen/>
              <w:t>ни</w:t>
              <w:softHyphen/>
              <w:t>ем но</w:t>
              <w:softHyphen/>
              <w:t>ме</w:t>
              <w:softHyphen/>
              <w:t>ров, да</w:t>
              <w:softHyphen/>
              <w:t>ты вы</w:t>
              <w:softHyphen/>
              <w:t>да</w:t>
              <w:softHyphen/>
              <w:t>чи и сро</w:t>
              <w:softHyphen/>
              <w:t>ка дей</w:t>
              <w:softHyphen/>
              <w:t>ствия)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-1*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**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</w:tr>
      <w:tr>
        <w:trPr>
          <w:trHeight w:val="291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й образовательной программы дошкольного образования, в том числе адаптированных программ образования для детей с ограниченными возможностями здоровья и детей – инвалидов(в том числе индивидуальных программ реабилитации инвалидов)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исмотра и ухода за детьм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утвержденный распоряжением начальника департамента образования от18.04.2013 №СЭД-08-01-26-12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серия РО № 035042 от 13.12.2011 г Срок действия бессрочн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утвержденный распоряжением начальника департамента образования от18.04.2013 №СЭД-08-01-26-12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нзия Серия 59Л01 №0002527 от 26.11.2015г  действия бессрочно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иды деятельности, не являющиеся основными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7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-Проведение мероприятий в сфере образова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уществление приносящей доход деятельности;</w:t>
            </w:r>
          </w:p>
          <w:p>
            <w:pPr>
              <w:pStyle w:val="Normal"/>
              <w:rPr/>
            </w:pPr>
            <w:r>
              <w:rPr/>
              <w:t>-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Normal"/>
              <w:rPr/>
            </w:pPr>
            <w:r>
              <w:rPr/>
              <w:t>-оказание других платных услуг;</w:t>
            </w:r>
          </w:p>
          <w:p>
            <w:pPr>
              <w:pStyle w:val="Normal"/>
              <w:rPr/>
            </w:pPr>
            <w:r>
              <w:rPr/>
              <w:t>Сдача в аренду имущества, закрепленного на Учреждением на праве оперативного управления, а так 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 ;</w:t>
            </w:r>
          </w:p>
          <w:p>
            <w:pPr>
              <w:pStyle w:val="Normal"/>
              <w:rPr/>
            </w:pPr>
            <w:r>
              <w:rPr/>
              <w:t>-организация присмотра и ухода за детьми сверх муниципального задания;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утвержденный распоряжением начальника департамента образования от18.04.2013 №СЭД-08-01-26-12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серия РО № 035042 от 13.12.2011 г Срок действия 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утвержденный распоряжением начальника департамента образования от18.04.2013 №СЭД-08-01-26-12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нзия Серия 59Л01 №0002527 от 26.11.2015г действия  бессрочно.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-1 - год, предыдущий отчетному году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n - отчетный год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Функции, осуществляемые учреждени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2586"/>
        <w:gridCol w:w="1647"/>
        <w:gridCol w:w="1565"/>
        <w:gridCol w:w="1553"/>
        <w:gridCol w:w="1701"/>
      </w:tblGrid>
      <w:tr>
        <w:trPr>
          <w:trHeight w:val="800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функ</w:t>
              <w:softHyphen/>
              <w:t>ций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штат</w:t>
              <w:softHyphen/>
              <w:t>ных еди</w:t>
              <w:softHyphen/>
              <w:t>ниц, шт.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  <w:softHyphen/>
              <w:t>ля бюд</w:t>
              <w:softHyphen/>
              <w:t>же</w:t>
              <w:softHyphen/>
              <w:t>та уч</w:t>
              <w:softHyphen/>
              <w:t>реж</w:t>
              <w:softHyphen/>
              <w:t>де</w:t>
              <w:softHyphen/>
              <w:t>ния, рас</w:t>
              <w:softHyphen/>
              <w:t>хо</w:t>
              <w:softHyphen/>
              <w:t>ду</w:t>
              <w:softHyphen/>
              <w:t>ю</w:t>
              <w:softHyphen/>
              <w:t>ща</w:t>
              <w:softHyphen/>
              <w:t>я</w:t>
              <w:softHyphen/>
              <w:t>ся на осу</w:t>
              <w:softHyphen/>
              <w:t>щест</w:t>
              <w:softHyphen/>
              <w:t>вле</w:t>
              <w:softHyphen/>
              <w:t>ние функ</w:t>
              <w:softHyphen/>
              <w:t>ций, 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3227"/>
        <w:gridCol w:w="1190"/>
        <w:gridCol w:w="1161"/>
        <w:gridCol w:w="1134"/>
        <w:gridCol w:w="1134"/>
        <w:gridCol w:w="1192"/>
      </w:tblGrid>
      <w:tr>
        <w:trPr>
          <w:trHeight w:val="400" w:hRule="atLeast"/>
          <w:cantSplit w:val="true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</w:tr>
      <w:tr>
        <w:trPr>
          <w:trHeight w:val="600" w:hRule="atLeast"/>
          <w:cantSplit w:val="true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*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соста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6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сотрудников**</w:t>
            </w:r>
          </w:p>
        </w:tc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 обр и стаж раб  до 3-х лет - 0 ;с3 до 8 лет -4  ; с 8 до 14 лет - 5 ; с 14 до 20 лет -  4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 обр и стаж раб  до 3-х лет - 0 ;с3 до 8 лет -4  ; с 8 до 14 лет - 5 ; с 14 до 20 лет -  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 обр и стаж раб  до 3-х лет - 0 ;с3 до 8 лет -4  ; с 8 до 14 лет - 5 ; с 14 до 20 лет -  4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 обр и стаж раб  до 3-х лет - 0 ;с3 до 8 лет -4  ; с 8 до 14 лет - 5 ; с 14 до 20 лет -  4</w:t>
            </w:r>
          </w:p>
        </w:tc>
      </w:tr>
      <w:tr>
        <w:trPr>
          <w:trHeight w:val="330" w:hRule="atLeast"/>
        </w:trPr>
        <w:tc>
          <w:tcPr>
            <w:tcW w:w="6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Средне-специальное  обр и стаж раб  до 3-х лет - 0 ;с3 до 8 лет - 4 ; с 8 до 14 лет - 3 ; с 14 до 20 лет -  7; более 20 лет  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-специальное  обр и стаж раб  до 3-х лет - 0 ;с3 до 8 лет - 4 ; с 8 до 14 лет - 3 ; с 14 до 20 лет -  7; более 20 лет 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-специальное  обр и стаж раб  до 3-х лет - 0 ;с3 до 8 лет - 4 ; с 8 до 14 лет - 3 ; с 14 до 20 лет -  7; более 20 лет  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-специальное  обр и стаж раб  до 3-х лет - 0 ;с3 до 8 лет - 4 ; с 8 до 14 лет - 3 ; с 14 до 20 лет -  4; более 20 лет  4</w:t>
            </w:r>
          </w:p>
        </w:tc>
      </w:tr>
      <w:tr>
        <w:trPr>
          <w:trHeight w:val="26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Средн обр и стаж раб  до 3-х лет - 0 ;с3 до 8 лет -1  ; с 8 до 14 лет - 8 ; с 14 до 20 лет -2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 обр и стаж раб  до 3-х лет - 0 ;с3 до 8 лет -1  ; с 8 до 14 лет - 8 ; с 14 до 20 лет -2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 обр и стаж раб  до 3-х лет - 0 ;с3 до 8 лет -1  ; с 8 до 14 лет - 8 ; с 14 до 20 лет -2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 обр и стаж раб  до 3-х лет - 0 ;с3 до 8 лет -1  ; с 8 до 14 лет - 8 ; с 14 до 20 лет -2   </w:t>
            </w:r>
          </w:p>
        </w:tc>
      </w:tr>
      <w:tr>
        <w:trPr>
          <w:trHeight w:val="278" w:hRule="atLeast"/>
        </w:trPr>
        <w:tc>
          <w:tcPr>
            <w:tcW w:w="6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 обр и стаж раб  до 3-х лет - 0 ;с3 до 8 лет - 8 ; с 8 до 14 лет - 16 ; с 14 до 20 лет -  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 обр и стаж раб  до 3-х лет - 0 ;с3 до 8 лет - 8 ; с 8 до 14 лет - 16 ; с 14 до 20 лет -  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 обр и стаж раб  до 3-х лет - 0 ;с3 до 8 лет - 8 ; с 8 до 14 лет - 12 ; с 14 до 20 лет -   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 обр и стаж раб  до 3-х лет - 0 ;с3 до 8 лет - 3 ; с 8 до 14 лет - 6 ; с 14 до 20 лет -   4</w:t>
            </w:r>
          </w:p>
        </w:tc>
      </w:tr>
      <w:tr>
        <w:trPr>
          <w:trHeight w:val="383" w:hRule="atLeast"/>
        </w:trPr>
        <w:tc>
          <w:tcPr>
            <w:tcW w:w="6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pBdr>
          <w:bottom w:val="single" w:sz="6" w:space="1" w:color="000000"/>
        </w:pBdr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ставки грузчика, 3ставки помощника воспитателя, 0,5 ставки уборщицы-  переведены на договор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Указывается уровень профессионального образования и стаж работы сотрудник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0"/>
        <w:gridCol w:w="1134"/>
        <w:gridCol w:w="1134"/>
        <w:gridCol w:w="1134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работников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категорий (групп) работников*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учреждения, непосредственно осуществляющие учебный (воспитательно-  образовательный) проц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, кроме работников, непосредственно осуществляющих учебный (воспитательно - образовательный) проц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работников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0,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11,8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FF00"/>
                <w:sz w:val="24"/>
                <w:szCs w:val="24"/>
                <w:highlight w:val="yellow"/>
              </w:rPr>
            </w:pPr>
            <w:r>
              <w:rPr>
                <w:color w:val="FFFF00"/>
                <w:sz w:val="24"/>
                <w:szCs w:val="24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FFFF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категорий (групп) работников*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FF00"/>
                <w:sz w:val="24"/>
                <w:szCs w:val="24"/>
                <w:highlight w:val="yellow"/>
              </w:rPr>
            </w:pPr>
            <w:r>
              <w:rPr>
                <w:color w:val="FFFF00"/>
                <w:sz w:val="24"/>
                <w:szCs w:val="24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FFFF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учреждения, непосредственно осуществляющие учебный (воспитательно-  образовательный) проц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5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53,64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, кроме работников, непосредственно осуществляющих учебный (воспитательно - образовательный) процесс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5,00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8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12,50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2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50,00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0,00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pBdr>
          <w:bottom w:val="single" w:sz="6" w:space="1" w:color="000000"/>
        </w:pBdr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69"/>
        <w:gridCol w:w="1318"/>
        <w:gridCol w:w="1276"/>
        <w:gridCol w:w="1276"/>
        <w:gridCol w:w="1233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ты)</w:t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904"/>
        <w:gridCol w:w="1609"/>
        <w:gridCol w:w="1559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рог</w:t>
              <w:softHyphen/>
              <w:t>рамм с ука</w:t>
              <w:softHyphen/>
              <w:t>за</w:t>
              <w:softHyphen/>
              <w:t>ни</w:t>
              <w:softHyphen/>
              <w:t>ем нор</w:t>
              <w:softHyphen/>
              <w:t>ма</w:t>
              <w:softHyphen/>
              <w:t>тив</w:t>
              <w:softHyphen/>
              <w:t>но</w:t>
              <w:softHyphen/>
              <w:t>го пра</w:t>
              <w:softHyphen/>
              <w:t>во</w:t>
              <w:softHyphen/>
              <w:t>во</w:t>
              <w:softHyphen/>
              <w:t>го ак</w:t>
              <w:softHyphen/>
              <w:t>та об ут</w:t>
              <w:softHyphen/>
              <w:t>верж</w:t>
              <w:softHyphen/>
              <w:t>де</w:t>
              <w:softHyphen/>
              <w:t>нии прог</w:t>
              <w:softHyphen/>
              <w:t>рамм (в раз</w:t>
              <w:softHyphen/>
              <w:t>ре</w:t>
              <w:softHyphen/>
              <w:t>зе каж</w:t>
              <w:softHyphen/>
              <w:t>дой прог</w:t>
              <w:softHyphen/>
              <w:t>рам</w:t>
              <w:softHyphen/>
              <w:t>мы)*</w:t>
            </w:r>
          </w:p>
        </w:tc>
        <w:tc>
          <w:tcPr>
            <w:tcW w:w="3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тановление администрации города Перми от 18 октября 2013 г. №885 "Об утверждении муниципальной программы "Обеспечение доступности качественного образования в городе Перми"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тановление администрации города Перми от 15.10.2014 г. №717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5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85,0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тановление администрации города Перми от 15 октября 2014 г. № 713 "Об утверждении муниципальной программы "Приведение в нормативное состояние образовательных учреждений города Перми" (на 2015 год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10,4</w:t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тановление администрации города Перми от 17 октября 2014г. №745 "Об утверждении муниципальной программы "Социальная поддержка населения города Перми" (на 2015 год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тановление администрации города Перми от 17.10.2013 №872 «Об утверждении муниципальной программы «Социальная поддержка населения города Перми»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тчет по программам представляется в рамках деятельности, осуществленной учрежд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еречень услуг (работ), оказываемых учреждени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245"/>
        <w:gridCol w:w="1107"/>
        <w:gridCol w:w="1136"/>
        <w:gridCol w:w="1584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</w:t>
              <w:softHyphen/>
              <w:t>те</w:t>
              <w:softHyphen/>
              <w:t>го</w:t>
              <w:softHyphen/>
              <w:t>рия по</w:t>
              <w:softHyphen/>
              <w:t>тре</w:t>
              <w:softHyphen/>
              <w:t>би</w:t>
              <w:softHyphen/>
              <w:t>те</w:t>
              <w:softHyphen/>
              <w:t>ле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ети с 3 лет до 7-х лет</w:t>
            </w:r>
          </w:p>
        </w:tc>
      </w:tr>
      <w:tr>
        <w:trPr>
          <w:trHeight w:val="130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 часовым пребыванием для детей в возрасте от 3 до 7 лет в муниципальных дошкольных образовательных организация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ети с 3 лет до 7-х лет</w:t>
            </w:r>
          </w:p>
        </w:tc>
      </w:tr>
      <w:tr>
        <w:trPr>
          <w:trHeight w:val="14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3- до 7лет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1,5 до 3 лет</w:t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 часовым пребыванием для детей в возрасте от 3 до 7 лет в муниципальных дошкольных образовательных организация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1,5 до 3 лет</w:t>
            </w:r>
          </w:p>
        </w:tc>
      </w:tr>
      <w:tr>
        <w:trPr>
          <w:trHeight w:val="210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3- до 7лет</w:t>
            </w:r>
          </w:p>
        </w:tc>
      </w:tr>
      <w:tr>
        <w:trPr>
          <w:trHeight w:val="171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3 до 7 лет в общеобразовательных организация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3- до 7лет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по основным общеобразовательным программа общеразвивающей направленности для детей в возрасте от 3 до 7 лет (с 4-часовым пребыванием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3- до 7лет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воспитания и обучения детей-инвалидов в дошкольных образовательных учреждениях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(работы), оказываемые потребителям за плат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3- до 7лет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3- до 7лет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азвивающ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3- до 7лет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присмотра и ухода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с 1,5 до 3 лет 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сотрудник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рудники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26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нформация об исполнении муниципального задания учредите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22"/>
        <w:gridCol w:w="834"/>
        <w:gridCol w:w="852"/>
        <w:gridCol w:w="825"/>
        <w:gridCol w:w="810"/>
        <w:gridCol w:w="825"/>
        <w:gridCol w:w="810"/>
        <w:gridCol w:w="825"/>
        <w:gridCol w:w="784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3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3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общеразви вающей направлен ности для детей от 3 до 7 лет в части присмотра и ухода, содержания детей, осваивающих образовательные программы дошколь ного образования в муниципальных дош кольных образова тельных учреждениях города Перми (12-часов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5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5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,7</w:t>
            </w:r>
          </w:p>
        </w:tc>
      </w:tr>
      <w:tr>
        <w:trPr>
          <w:trHeight w:val="1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 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99,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99,35</w:t>
            </w:r>
          </w:p>
        </w:tc>
      </w:tr>
      <w:tr>
        <w:trPr>
          <w:trHeight w:val="264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по основным общеобра зовательным прог раммам общеразви вающей направлен ности для детей в возрасте от 3 до 7 лет (с 12-часовым пребыванием)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0,6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0,6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2</w:t>
            </w:r>
          </w:p>
        </w:tc>
      </w:tr>
      <w:tr>
        <w:trPr>
          <w:trHeight w:val="470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 часовым пребыванием для детей в возрасте от 1,5  до 3 лет в муниципальных дошкольных образовательных организация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07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 ивающих образова тельные программы дош кольного образо вания в муници пальных образов ательных учреждениях города Перм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7</w:t>
            </w:r>
          </w:p>
        </w:tc>
      </w:tr>
      <w:tr>
        <w:trPr>
          <w:trHeight w:val="27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по основным общеоб разовательным программам общера звивающей направ ленности для детей в возрасте от 3 до 7 лет (с 4-часовым пребы-ванием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3 до 7 лет в общеобразовательных организация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8,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8,55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 на содержание имуществ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,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,4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,5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,5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еспечение восп-итания и обучения детей-инвалидов в дошкольных образовательных учреждения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27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51790</wp:posOffset>
                </wp:positionH>
                <wp:positionV relativeFrom="paragraph">
                  <wp:posOffset>-3850005</wp:posOffset>
                </wp:positionV>
                <wp:extent cx="2057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-303.15pt;mso-position-vertical-relative:text;margin-left:-27.7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4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/>
        <w:t>2.2. Информация о результатах оказания услуг (выполнения работ)</w:t>
      </w:r>
    </w:p>
    <w:tbl>
      <w:tblPr>
        <w:tblW w:w="966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441"/>
        <w:gridCol w:w="702"/>
        <w:gridCol w:w="740"/>
        <w:gridCol w:w="740"/>
        <w:gridCol w:w="740"/>
        <w:gridCol w:w="740"/>
      </w:tblGrid>
      <w:tr>
        <w:trPr>
          <w:trHeight w:val="400" w:hRule="atLeast"/>
          <w:cantSplit w:val="true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ми , из них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</w:tr>
      <w:tr>
        <w:trPr>
          <w:trHeight w:val="30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 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</w:tr>
      <w:tr>
        <w:trPr>
          <w:trHeight w:val="97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 часовым пребыванием для детей в возрасте от 1,5  до 3 лет в муниципальных дошкольных образовательных организация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3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3 до 7 лет в общеобразовательных организация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4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4-часовым пребыванием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Обеспечение восп-итания и обучения детей-инвалидов в дошкольных образовательных учреждения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ми,  из них по видам услуг (рабо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</w:tr>
      <w:tr>
        <w:trPr>
          <w:trHeight w:val="595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общеразвивающей направленности для детей от1,5 до 3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4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</w:tr>
      <w:tr>
        <w:trPr>
          <w:trHeight w:val="30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ми,  из них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Физкультурно-спортивно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0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Художественно-эстетическ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30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Познавательно-развивающ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Группа прихода присмот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Питание сотрудник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91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79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,44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,42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,8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,29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76</w:t>
            </w:r>
          </w:p>
        </w:tc>
      </w:tr>
      <w:tr>
        <w:trPr>
          <w:trHeight w:val="681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,72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,72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66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70</w:t>
            </w:r>
          </w:p>
        </w:tc>
      </w:tr>
      <w:tr>
        <w:trPr>
          <w:trHeight w:val="388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Физкультурно-спортивно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>
          <w:trHeight w:val="336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Художественно-эстетическ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38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Познавательно-развивающ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Группа прихода присмот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итание сотрудник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62"/>
        <w:gridCol w:w="1099"/>
        <w:gridCol w:w="738"/>
        <w:gridCol w:w="738"/>
        <w:gridCol w:w="738"/>
        <w:gridCol w:w="797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ходов, полученных от оказа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х услуг (выполнения работ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6,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6,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4,1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9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)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2,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2,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9,1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7,0</w:t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2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2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7,9</w:t>
            </w:r>
          </w:p>
        </w:tc>
      </w:tr>
      <w:tr>
        <w:trPr>
          <w:trHeight w:val="138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х:  из них по вида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(работ)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,9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,9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Физкультурно-спортивно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Художественно-эстетическ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Познавательно-развивающ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Группа прихода присмот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Питание сотрудник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8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"/>
        <w:gridCol w:w="970"/>
        <w:gridCol w:w="582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2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71"/>
      </w:tblGrid>
      <w:tr>
        <w:trPr>
          <w:trHeight w:val="1030" w:hRule="atLeast"/>
          <w:cantSplit w:val="true"/>
        </w:trPr>
        <w:tc>
          <w:tcPr>
            <w:tcW w:w="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17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</w:t>
              <w:softHyphen/>
              <w:t>ны (та</w:t>
              <w:softHyphen/>
              <w:t>ри</w:t>
              <w:softHyphen/>
              <w:t>фы) на плат</w:t>
              <w:softHyphen/>
              <w:t>ные ус</w:t>
              <w:softHyphen/>
              <w:t>лу</w:t>
              <w:softHyphen/>
              <w:t>ги (ра</w:t>
              <w:softHyphen/>
              <w:t>бо</w:t>
              <w:softHyphen/>
              <w:t>ты), ока</w:t>
              <w:softHyphen/>
              <w:t>зы</w:t>
              <w:softHyphen/>
              <w:t>ва</w:t>
              <w:softHyphen/>
              <w:t>е</w:t>
              <w:softHyphen/>
              <w:t>мые по</w:t>
              <w:softHyphen/>
              <w:t>тре</w:t>
              <w:softHyphen/>
              <w:t>би</w:t>
              <w:softHyphen/>
              <w:t>те</w:t>
              <w:softHyphen/>
              <w:t>лям</w:t>
            </w:r>
          </w:p>
        </w:tc>
      </w:tr>
      <w:tr>
        <w:trPr>
          <w:trHeight w:val="320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5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</w:tr>
      <w:tr>
        <w:trPr>
          <w:trHeight w:val="320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411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1148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868" w:hRule="atLeast"/>
          <w:cantSplit w:val="true"/>
        </w:trPr>
        <w:tc>
          <w:tcPr>
            <w:tcW w:w="3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Физкультурно-спортивное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</w:tr>
      <w:tr>
        <w:trPr>
          <w:trHeight w:val="934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Художественно-эстетическа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849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Познавательно-развивающа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776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итание сотруднико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62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62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62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62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62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62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62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62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62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62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62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62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62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62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62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62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62,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62,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5. Информация о жалобах потребителей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400"/>
        <w:gridCol w:w="1129"/>
        <w:gridCol w:w="1107"/>
        <w:gridCol w:w="2436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за</w:t>
              <w:softHyphen/>
              <w:t>ре</w:t>
              <w:softHyphen/>
              <w:t>ги</w:t>
              <w:softHyphen/>
              <w:t>стри</w:t>
              <w:softHyphen/>
              <w:t>ро</w:t>
              <w:softHyphen/>
              <w:t>ван</w:t>
              <w:softHyphen/>
              <w:t>ных жа</w:t>
              <w:softHyphen/>
              <w:t>лоб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жа</w:t>
              <w:softHyphen/>
              <w:t>лоб</w:t>
            </w:r>
          </w:p>
        </w:tc>
        <w:tc>
          <w:tcPr>
            <w:tcW w:w="2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ня</w:t>
              <w:softHyphen/>
              <w:t>тые ме</w:t>
              <w:softHyphen/>
              <w:t>ры по ре</w:t>
              <w:softHyphen/>
              <w:t>зуль</w:t>
              <w:softHyphen/>
              <w:t>та</w:t>
              <w:softHyphen/>
              <w:t>там рас</w:t>
              <w:softHyphen/>
              <w:t>смо</w:t>
              <w:softHyphen/>
              <w:t>тре</w:t>
              <w:softHyphen/>
              <w:t>ния жа</w:t>
              <w:softHyphen/>
              <w:t>лоб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2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учреждение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учредителю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города Перми – председателю Пермской городской Думы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убернатору Пермского края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прокуратуру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962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12"/>
        <w:gridCol w:w="1134"/>
        <w:gridCol w:w="800"/>
        <w:gridCol w:w="738"/>
        <w:gridCol w:w="738"/>
        <w:gridCol w:w="738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7. Изменение балансовой (остаточной) стоимости нефинансовых активов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44"/>
        <w:gridCol w:w="980"/>
        <w:gridCol w:w="992"/>
        <w:gridCol w:w="992"/>
        <w:gridCol w:w="2564"/>
      </w:tblGrid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то</w:t>
              <w:softHyphen/>
              <w:t>и</w:t>
              <w:softHyphen/>
              <w:t>мос</w:t>
              <w:softHyphen/>
              <w:t>ти не</w:t>
              <w:softHyphen/>
              <w:t>фи</w:t>
              <w:softHyphen/>
              <w:t>нан</w:t>
              <w:softHyphen/>
              <w:t>со</w:t>
              <w:softHyphen/>
              <w:t>вых ак</w:t>
              <w:softHyphen/>
              <w:t>ти</w:t>
              <w:softHyphen/>
              <w:t>вов, %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18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37,6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%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29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77,8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8,9%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firstLine="540"/>
        <w:jc w:val="both"/>
        <w:rPr/>
      </w:pPr>
      <w:r>
        <w:rPr/>
        <w:t>2.8. Общая сумма выставленных требований в возмещение ущерба по недостачам и хищения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812"/>
        <w:gridCol w:w="1126"/>
        <w:gridCol w:w="1142"/>
        <w:gridCol w:w="99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х средств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рчи 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962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24"/>
        <w:gridCol w:w="738"/>
        <w:gridCol w:w="874"/>
        <w:gridCol w:w="993"/>
        <w:gridCol w:w="1559"/>
        <w:gridCol w:w="1968"/>
      </w:tblGrid>
      <w:tr>
        <w:trPr>
          <w:trHeight w:val="1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ум</w:t>
              <w:softHyphen/>
              <w:t>мы за</w:t>
              <w:softHyphen/>
              <w:t>дол</w:t>
              <w:softHyphen/>
              <w:t>жен</w:t>
              <w:softHyphen/>
              <w:t>но</w:t>
              <w:softHyphen/>
              <w:t>сти от</w:t>
              <w:softHyphen/>
              <w:t>но</w:t>
              <w:softHyphen/>
              <w:t>си</w:t>
              <w:softHyphen/>
              <w:t>тель</w:t>
              <w:softHyphen/>
              <w:t>но пре</w:t>
              <w:softHyphen/>
              <w:t>ды</w:t>
              <w:softHyphen/>
              <w:t>ду</w:t>
              <w:softHyphen/>
              <w:t>ще</w:t>
              <w:softHyphen/>
              <w:t>го от</w:t>
              <w:softHyphen/>
              <w:t>чет</w:t>
              <w:softHyphen/>
              <w:t>но</w:t>
              <w:softHyphen/>
              <w:t>го го</w:t>
              <w:softHyphen/>
              <w:t>да, %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чи</w:t>
              <w:softHyphen/>
              <w:t>ны об</w:t>
              <w:softHyphen/>
              <w:t>ра</w:t>
              <w:softHyphen/>
              <w:t>зо</w:t>
              <w:softHyphen/>
              <w:t>ва</w:t>
              <w:softHyphen/>
              <w:t>ния про</w:t>
              <w:softHyphen/>
              <w:t>сро</w:t>
              <w:softHyphen/>
              <w:t>чен</w:t>
              <w:softHyphen/>
              <w:t>ной кре</w:t>
              <w:softHyphen/>
              <w:t>д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де</w:t>
              <w:softHyphen/>
              <w:t>б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не</w:t>
              <w:softHyphen/>
              <w:t>ре</w:t>
              <w:softHyphen/>
              <w:t>аль</w:t>
              <w:softHyphen/>
              <w:t>ной к взы</w:t>
              <w:softHyphen/>
              <w:t>ска</w:t>
              <w:softHyphen/>
              <w:t>нию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ебиторской задолжен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%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%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-  130 (родительская плата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-18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платежам в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альная к взысканию дебиторская задолженность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редиторской задолжен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6,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%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принятым обязательствам .в том числе 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2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2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ы по платежам в бюджет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31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0"/>
        <w:gridCol w:w="1134"/>
        <w:gridCol w:w="1134"/>
        <w:gridCol w:w="1134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лановых поступлений (с учетом возврат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3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69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: доходы от оказания платных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8,2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аренды, возмещение ком. услуг арен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кружки, питание сотрудников , услуга прихода -присмотра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одительской платы за содержание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9,0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01,6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а исполнение муниципального зад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5,0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06,6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кассовых поступлений (с учетом возвра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23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: доходы от оказания платных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1,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аренды, возмещение ком. услуг аре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кружки, питание сотрудников , услуга прихода -присмотра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6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одительской платы за содержа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7,0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01,6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сполнение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5,0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06,6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7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74,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от оказания платных услуг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3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разрезе выплат  от аренды, возмещение ком. услуг аренды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ые усл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разрезе выплат  от оказания платных услуг </w:t>
            </w:r>
            <w:r>
              <w:rPr>
                <w:sz w:val="24"/>
                <w:szCs w:val="24"/>
              </w:rPr>
              <w:t>(кружки, питание сотрудников , услуга прихода -присмотра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8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исления на выплаты по оплате тру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по содержанию иму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иобретение материальных запа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азрезе выплат  по родительской платы за содержа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8,3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ые усл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иобретение основных сред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иобретение материальных запас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8,3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азрезе выплат субсидий  на исполнение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5,0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8,4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выпл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исление на выплаты по оплате тру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9,8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связ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ые усл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,7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по содержанию иму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8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,5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0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иобретение основных сред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иобретение материальных запа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,2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азрезе выплата субсидий 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06,6</w:t>
            </w:r>
          </w:p>
        </w:tc>
      </w:tr>
      <w:tr>
        <w:trPr>
          <w:trHeight w:val="8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4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8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29,2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8,8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обия по социальной помощи населе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4,3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5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21,6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в том числе :доходы от оказания платных услуг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,2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разрезе выплат  от аренды, возмещение ком. услуг аренды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ые усл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 xml:space="preserve">В разрезе выплат  от оказания платных услуг </w:t>
            </w:r>
            <w:r>
              <w:rPr>
                <w:sz w:val="24"/>
                <w:szCs w:val="24"/>
              </w:rPr>
              <w:t>(кружки, питание сотрудников , услуга прихода -присмотра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9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исления на выплаты по оплате тру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9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по содержанию иму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иобретение материальных запа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азрезе выплат  по родительской платы за содержа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,2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ые усл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иобретение основных сред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иобретение материальных запас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,2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В разрезе выплат субсидий  на исполнение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4,8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5,8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выпл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исление на выплаты по оплате тру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9,8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связ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ые усл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,7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по содержанию иму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2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,4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0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иобретение основных сред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иобретение материальных запа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,3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азрезе выплата субсидий 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06,6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4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8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29,2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8,8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обия по социальной помощи населе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4,3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 использовании имущества, закреплен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униципальным автономным учреждение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tbl>
      <w:tblPr>
        <w:tblW w:w="961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780"/>
        <w:gridCol w:w="738"/>
        <w:gridCol w:w="1130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Год 2015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,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76,4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76,4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48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иобретенного , муниципальным автономным учреждением за счет средств, 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29,7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2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92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03,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29,7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4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81,7</w:t>
            </w:r>
          </w:p>
        </w:tc>
      </w:tr>
      <w:tr>
        <w:trPr>
          <w:trHeight w:val="147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иобретенного ,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,2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1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5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2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,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5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8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6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88,0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88,0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88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88,0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88,0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88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41,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41,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29,7</w:t>
            </w:r>
          </w:p>
        </w:tc>
      </w:tr>
      <w:tr>
        <w:trPr>
          <w:trHeight w:val="144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3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0,5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4,4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3.2. Информация об использовании имущества, закрепленного за муниципальным автономным учреждением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08"/>
        <w:gridCol w:w="738"/>
        <w:gridCol w:w="1130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использованных объектов 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8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2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5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1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,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5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1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,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5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1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,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5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1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,35</w:t>
            </w:r>
          </w:p>
        </w:tc>
      </w:tr>
      <w:tr>
        <w:trPr>
          <w:trHeight w:val="14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8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графах 4-7 по строкам 3.1.1, 3.1.2, 4.1, 4.2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Н.Старцева 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Л.Голубцова 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(лицо, ответственное за составление отчета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Н.Старцева 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 отношений администрации города Перми)</w:t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pBdr>
        <w:top w:val="single" w:sz="4" w:space="1" w:color="000000"/>
      </w:pBdr>
      <w:ind w:left="4536" w:hanging="0"/>
      <w:jc w:val="center"/>
    </w:pPr>
    <w:rPr>
      <w:sz w:val="16"/>
      <w:szCs w:val="16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21:00Z</dcterms:created>
  <dc:creator>КонсультантПлюс</dc:creator>
  <dc:description/>
  <cp:keywords/>
  <dc:language>en-US</dc:language>
  <cp:lastModifiedBy>comp</cp:lastModifiedBy>
  <cp:lastPrinted>2016-03-01T12:11:00Z</cp:lastPrinted>
  <dcterms:modified xsi:type="dcterms:W3CDTF">2016-03-01T07:12:00Z</dcterms:modified>
  <cp:revision>73</cp:revision>
  <dc:subject/>
  <dc:title>Приложение 2</dc:title>
</cp:coreProperties>
</file>