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АДОУ «Центр развития ребёнка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№ 403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т 25.01.2016 г. № 2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«Центр развития ребёнка – детский сад № 403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 период с 01.01.2015 г. по 31.12.2015 г.</w:t>
      </w:r>
    </w:p>
    <w:p>
      <w:pPr>
        <w:pStyle w:val="ConsPlusNonformat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bookmarkStart w:id="0" w:name="Par165"/>
      <w:bookmarkEnd w:id="0"/>
      <w:r>
        <w:rPr>
          <w:rFonts w:cs="Times New Roman" w:ascii="Times New Roman" w:hAnsi="Times New Roman"/>
          <w:sz w:val="14"/>
          <w:szCs w:val="1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1" w:name="Par167"/>
      <w:bookmarkEnd w:id="1"/>
      <w:r>
        <w:rPr>
          <w:rFonts w:cs="Times New Roman" w:ascii="Times New Roman" w:hAnsi="Times New Roman"/>
          <w:sz w:val="14"/>
          <w:szCs w:val="1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9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е наименование 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е автономное дошкольное образовательное учреждение «Центр развития ребёнка – детский сад № 403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кращенное наименование    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ДОУ «Центр развития ребёнка – детский сад № 403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дический адрес           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088, Россия, Пермский край, г. Пермь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л. Архитектора Свиязева, д.26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ический адрес           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4088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. Архитектора Свиязева, д.26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фон/факс/электронная почта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42) 229-67-17, (342) 223-59-36, факс (342)229-67-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03@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.И.О. руководителя, телефон       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инова Нина Леонидовна (342) 223-59-3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номер, дата выдачи, срок действия)         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 59 № 001505054 «27» ноября 2002 года,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я (номер, дата выдачи, срок действия)</w:t>
            </w:r>
          </w:p>
        </w:tc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ия 59Л01 № 0002425 от «30» октября2015 года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56"/>
        <w:gridCol w:w="2186"/>
        <w:gridCol w:w="2336"/>
        <w:gridCol w:w="1359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, имя, отче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)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1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2         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3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4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cs="Simplified Arabic Fixed"/>
                <w:sz w:val="14"/>
                <w:szCs w:val="14"/>
              </w:rPr>
            </w:pPr>
            <w:r>
              <w:rPr>
                <w:rFonts w:cs="Simplified Arabic Fixed"/>
                <w:sz w:val="14"/>
                <w:szCs w:val="1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hanging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ачева  (Баранов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етлана Геннад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тавитель родительской общественност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ЭД-08-01-09-34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4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данова Елена Авен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органа местного самоуправления учредителя – департамента образования администрации города Пер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ляева Елена 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органа местного самоуправления учредителя – департамента образования администрации города Пер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пальчук Светлана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трудового коллект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07.10.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тасова Елена Валерье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ставитель трудового коллекти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7.05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нникова Наталья Молозян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трудового коллекти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№ СЭД-08-01-09-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рая Наталья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родительской обществ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7.05.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ошков Сергей Викто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родительской обществ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26.03.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3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5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ферова Екатери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тавитель органа местного самоуправления в лице департа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ущественных отношений администрации города Перми (по согласованию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каз начальника департамента  от 01.07.201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ЭД-08-01-09-6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2017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8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иды деятельности учреждения       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29.08.2013 года № СЭД-08-01-26-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я серия 59Л01 № 0000450 от «03» апреля 2013, срок действия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29.08.2013 года № СЭД-08-01-26-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13.07.2015 № СЭД-08-01-26-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цензия Серия 59Л01 № 0002425 от «30» октября 2015 года, срок действия - 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.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2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 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29.08.2013 года № СЭД-08-01-26-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цензия серия 59Л01 № 0000450 от «03» апреля 2013, срок действия бессрочн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29.08.2013 года № СЭД-08-01-26-3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ицензия серия 59Л01 № 0000450 от «03» апреля 2013, срок действия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в, утвержденный распоряжением начальника департамента образования от 13.07.2015 № СЭД-08-01-26-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4" w:name="Par228"/>
      <w:bookmarkEnd w:id="4"/>
      <w:r>
        <w:rPr>
          <w:rFonts w:cs="Times New Roman" w:ascii="Times New Roman" w:hAnsi="Times New Roman"/>
          <w:sz w:val="14"/>
          <w:szCs w:val="1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904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5" w:name="Par244"/>
      <w:bookmarkEnd w:id="5"/>
      <w:r>
        <w:rPr>
          <w:rFonts w:cs="Times New Roman" w:ascii="Times New Roman" w:hAnsi="Times New Roman"/>
          <w:sz w:val="14"/>
          <w:szCs w:val="1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49"/>
        <w:gridCol w:w="859"/>
        <w:gridCol w:w="1309"/>
        <w:gridCol w:w="1309"/>
        <w:gridCol w:w="1309"/>
        <w:gridCol w:w="132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казателей     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7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2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енный состав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2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олее 20 лет-1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2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ш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6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специально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е образование  и стаж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3-х до 8 лет-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 8-14 лет- 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14-20 лет – 3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 20 лет-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 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  работы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  работы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 образования и стаж  работы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85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,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9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работники, кроме работников ,непосредственно осуществляющих учебный (воспитательно – образовательный 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7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о – 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78,15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735,3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.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 636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85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работники, кроме работников,непосредственно осуществляющих учебный (воспитательно – образовательный 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48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 915,00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99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745,83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о – 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 08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129,00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29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47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8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бот), ед. изм.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 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6" w:name="Par333"/>
      <w:bookmarkEnd w:id="6"/>
      <w:r>
        <w:rPr>
          <w:rFonts w:cs="Times New Roman" w:ascii="Times New Roman" w:hAnsi="Times New Roman"/>
          <w:sz w:val="14"/>
          <w:szCs w:val="1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6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 разрезе каждой программы)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 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8 октября 2013 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010,6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923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5 октября 2014 г. № 713 «Об утверждении муниципальной программы «Проведение в нормативное состояние образовательных учреждений города Перми»  (на 2015 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8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7 октября 2014 г. № 745 «Об утверждении муниципальной программы  «Социальная поддержка населения города Перми» (на 2015 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администрации города Перми от 17.10.2013 г «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7" w:name="Par351"/>
      <w:bookmarkEnd w:id="7"/>
      <w:r>
        <w:rPr>
          <w:rFonts w:cs="Times New Roman" w:ascii="Times New Roman" w:hAnsi="Times New Roman"/>
          <w:sz w:val="14"/>
          <w:szCs w:val="1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5"/>
        <w:gridCol w:w="1071"/>
        <w:gridCol w:w="1036"/>
        <w:gridCol w:w="228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м задание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1.5 до 3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ти от 3 до 7 лет с ограниченными возможностями здоровья ( 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ти от 3 до 7 лет с ограниченными возможностями здоровья ( 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ти от 3 до 7 лет с ограниченными возможностями здоровья ( 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3 до 7 лет (с 4 часовым пребыванием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1,5 до 3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плату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от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7 лет</w:t>
            </w:r>
          </w:p>
        </w:tc>
      </w:tr>
      <w:tr>
        <w:trPr>
          <w:trHeight w:val="187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7 лет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 с 3 до 7 лет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оррекция ре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7 лет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дготовка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ти с 3 до 7 л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bookmarkStart w:id="8" w:name="Par367"/>
      <w:bookmarkEnd w:id="8"/>
      <w:r>
        <w:rPr>
          <w:rFonts w:cs="Times New Roman" w:ascii="Times New Roman" w:hAnsi="Times New Roman"/>
          <w:sz w:val="14"/>
          <w:szCs w:val="1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bookmarkStart w:id="9" w:name="Par369"/>
      <w:bookmarkEnd w:id="9"/>
      <w:r>
        <w:rPr>
          <w:rFonts w:cs="Times New Roman" w:ascii="Times New Roman" w:hAnsi="Times New Roman"/>
          <w:sz w:val="14"/>
          <w:szCs w:val="1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999"/>
        <w:gridCol w:w="777"/>
        <w:gridCol w:w="999"/>
        <w:gridCol w:w="79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.            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     </w:t>
            </w:r>
          </w:p>
        </w:tc>
        <w:tc>
          <w:tcPr>
            <w:tcW w:w="1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1.5 до 3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,2</w:t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5</w:t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,2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,5</w:t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07,5</w:t>
            </w:r>
          </w:p>
        </w:tc>
      </w:tr>
      <w:tr>
        <w:trPr>
          <w:trHeight w:val="130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97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97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9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5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57,5</w:t>
            </w:r>
          </w:p>
        </w:tc>
      </w:tr>
      <w:tr>
        <w:trPr>
          <w:trHeight w:val="130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71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717,5</w:t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02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02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ваивающих образовательные программы дошкольного образования в муниципальных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1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компенсирующей направленности ( 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,4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3 до 7 лет (с 4 часовым пребыванием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9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05,4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рмативные затраты на содержание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6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7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67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7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10" w:name="Par384"/>
      <w:bookmarkEnd w:id="10"/>
      <w:r>
        <w:rPr>
          <w:rFonts w:cs="Times New Roman" w:ascii="Times New Roman" w:hAnsi="Times New Roman"/>
          <w:b/>
          <w:i/>
          <w:sz w:val="14"/>
          <w:szCs w:val="14"/>
        </w:rPr>
        <w:t xml:space="preserve">2.2. Информация о результатах оказания услуг (выполнения работ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06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8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х города Перми (12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по основным общеобразовательным программам компенсирующей направленности ( с 12-ти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11     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6"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 (работ):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</w:t>
            </w:r>
          </w:p>
        </w:tc>
      </w:tr>
      <w:tr>
        <w:trPr>
          <w:trHeight w:val="158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</w:t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оррекция ре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дготовка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е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9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9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,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00,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9,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56,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13,2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,6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,7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5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,5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 (работ):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5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5,00</w:t>
            </w:r>
          </w:p>
        </w:tc>
      </w:tr>
      <w:tr>
        <w:trPr>
          <w:trHeight w:val="92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9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9,44</w:t>
            </w:r>
          </w:p>
        </w:tc>
      </w:tr>
      <w:tr>
        <w:trPr>
          <w:trHeight w:val="166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ая деятельность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1,11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оррекция речи;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0</w:t>
            </w:r>
          </w:p>
        </w:tc>
      </w:tr>
      <w:tr>
        <w:trPr>
          <w:trHeight w:val="642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дготовка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5,55</w:t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11" w:name="Par417"/>
      <w:bookmarkStart w:id="12" w:name="Par417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4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68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68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 114,8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 114,8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работ):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79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779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 985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 985,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70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570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3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3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учреждениях города Перми (12 час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муниципа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луг (работ):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физкультурно-спортивная деятельность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</w:t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художественно-эстетическая деятельность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4,5</w:t>
            </w:r>
          </w:p>
        </w:tc>
      </w:tr>
      <w:tr>
        <w:trPr>
          <w:trHeight w:val="18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знавательно-развивающая деятельность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0</w:t>
            </w:r>
          </w:p>
        </w:tc>
      </w:tr>
      <w:tr>
        <w:trPr>
          <w:trHeight w:val="184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коррекция речи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5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подготовка к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77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1136"/>
        <w:gridCol w:w="368"/>
        <w:gridCol w:w="482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77"/>
        <w:gridCol w:w="2174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59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1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1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ая деятельность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ая деятельност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развивающая деятельност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рекция реч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к школ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3" w:name="Par456"/>
      <w:bookmarkStart w:id="14" w:name="Par456"/>
      <w:bookmarkEnd w:id="1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4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ar485"/>
      <w:bookmarkEnd w:id="15"/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6" w:name="Par512"/>
      <w:bookmarkStart w:id="17" w:name="Par512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905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600,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597,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02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265,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447,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8" w:name="Par528"/>
      <w:bookmarkStart w:id="19" w:name="Par528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90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0" w:name="Par547"/>
      <w:bookmarkStart w:id="21" w:name="Par54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22" w:name="Par204"/>
      <w:bookmarkStart w:id="23" w:name="Par204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4" w:name="Par438"/>
      <w:bookmarkStart w:id="25" w:name="Par438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tbl>
      <w:tblPr>
        <w:tblW w:w="96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567"/>
        <w:gridCol w:w="1342"/>
        <w:gridCol w:w="1170"/>
        <w:gridCol w:w="1351"/>
        <w:gridCol w:w="1924"/>
      </w:tblGrid>
      <w:tr>
        <w:trPr>
          <w:trHeight w:val="75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а, %   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ысканию   </w:t>
            </w:r>
          </w:p>
        </w:tc>
      </w:tr>
      <w:tr>
        <w:trPr>
          <w:trHeight w:val="111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36,5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3,1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,8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ые взносы в ФС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,2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заработной плат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3,7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,7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2,5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,3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ы по прочим платежам в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%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6" w:name="Par587"/>
      <w:bookmarkEnd w:id="26"/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952"/>
        <w:gridCol w:w="97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 504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147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я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468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5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5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9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 461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13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я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8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5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57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9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24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217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7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8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55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5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5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79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4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24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8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39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12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8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5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54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5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5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806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8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71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0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7" w:name="Par622"/>
      <w:bookmarkStart w:id="28" w:name="Par622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9" w:name="Par917"/>
      <w:bookmarkStart w:id="30" w:name="Par917"/>
      <w:bookmarkEnd w:id="3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1" w:name="Par625"/>
      <w:bookmarkEnd w:id="31"/>
      <w:r>
        <w:rPr>
          <w:rFonts w:cs="Times New Roman" w:ascii="Times New Roman" w:hAnsi="Times New Roman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2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 на прав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81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7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581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7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3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39,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39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9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890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8,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4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1,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2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0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5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0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5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72,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657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0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81,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6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0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6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869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2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2" w:name="Par801"/>
      <w:bookmarkStart w:id="33" w:name="Par801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2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3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,1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8,1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8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Par876"/>
            <w:bookmarkEnd w:id="3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5" w:name="Par879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ощ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тки и забор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4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Par898"/>
            <w:bookmarkEnd w:id="3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7" w:name="Par901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дошкольного образовате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«Центр развития ребенка – детский сад № 403» г. Перми    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Санникова Наталья Молозян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руководителя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дошкольного образовате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«Центр развития ребенка – детский сад № 403» г. Перми    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Вялкова Татьяна Владимир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дошкольного образовате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«Центр развития ребенка – детский сад № 403» г. Перми    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Санникова Наталья Молозян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1:00Z</dcterms:created>
  <dc:creator>user</dc:creator>
  <dc:description/>
  <dc:language>en-US</dc:language>
  <cp:lastModifiedBy>user</cp:lastModifiedBy>
  <cp:lastPrinted>2016-02-20T15:19:00Z</cp:lastPrinted>
  <dcterms:modified xsi:type="dcterms:W3CDTF">2016-02-26T12:31:00Z</dcterms:modified>
  <cp:revision>2</cp:revision>
  <dc:subject/>
  <dc:title/>
</cp:coreProperties>
</file>