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</w:t>
      </w:r>
    </w:p>
    <w:p>
      <w:pPr>
        <w:pStyle w:val="ConsPlusNonformat"/>
        <w:jc w:val="right"/>
        <w:rPr/>
      </w:pPr>
      <w:r>
        <w:rPr/>
        <w:t>МАДОУ «Детский сад № 404» г.Перми</w:t>
      </w:r>
    </w:p>
    <w:p>
      <w:pPr>
        <w:pStyle w:val="ConsPlusNonformat"/>
        <w:jc w:val="right"/>
        <w:rPr/>
      </w:pPr>
      <w:r>
        <w:rPr/>
        <w:t>(Протокол от 22.01.2016 № 1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u w:val="single"/>
        </w:rPr>
        <w:t>«Детский сад № 404» г.Перми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01.01.2015г. по 31.12.201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7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40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40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3, Россия, Пермский край,       г. Пермь, ул. Профессора Дедюкина, 6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13, Россия, Пермский кра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рофессора Дедюкина, 6а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 Россия, Пермский кра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ушкина,35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 Россия, Пермский край,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Сибирская,2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18, Россия, Пермский кра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рмь, ул. 2-я Линия, 21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 239-15-98/239-15-98/ tomm5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гинова Любовь Алексее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9-15-9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ББ № 860997 от 07.12.2010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Л01 № 0001575 от 25.12.2014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740"/>
        <w:gridCol w:w="3600"/>
        <w:gridCol w:w="31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р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ил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лифо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(решение общего родительского собрания от 23.09.2014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4.2011 № СЭД-08-01-09-204 «О создании Наблюдательного совета в муниципальном автономном дошкольном образовательном учреждении «Детский сад № 404» г.Перми (в редакции от 24.11.2014 № СЭД-08-01-09-108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ляева Гал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1.03.20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4.2011 № СЭД-08-01-09-204 «О создании Наблюдательного совета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ева Светла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04.10.201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4.2011 № СЭД-08-01-09-204 «О создании Наблюдательного совета в муниципальном автономном дошкольном образовательном учреждении «Детский сад № 404» г.Перми (в редакции от 15.10.2012 № СЭД-08-01-09-10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ехи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(решение общего родительского собрания от 23.09.201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4.2011 № СЭД-08-01-09-204 «О создании Наблюдательного совета в муниципальном автономном дошкольном образовательном учреждении «Детский сад № 404» г.Перми (в редакции от 24.11.2014 № СЭД-08-01-09-10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авцевич Татья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1.03.20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4.2011 № СЭД-08-01-09-204 «О создании Наблюдательного совета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удина Людмил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(по согласовани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4.2011 № СЭД-08-01-09-204 «О создании Наблюдательного совета в муниципальном автономном дошкольном образовательном учреждении «Детский сад № 404» г.Перми (в редакции от 10.04.2012 № СЭД-08-01-09-3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рыкова Ирина Влад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4.2011 № СЭД-08-01-09-204 «О создании Наблюдательного совета в муниципальном автономном дошкольном образовательном учреждении «Детский сад № 404» г.Перми (в редакции от 10.04.2012 № СЭД-08-01-09-3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409"/>
        <w:gridCol w:w="2410"/>
      </w:tblGrid>
      <w:tr>
        <w:trPr>
          <w:trHeight w:val="1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еречень разрешительных документов,</w:t>
              <w:br/>
              <w:t xml:space="preserve">   на основании которых учреждение осуществляет деятельность, с указанием </w:t>
              <w:br/>
              <w:t xml:space="preserve">  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Осуществление присмотра и ухода за детьми.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3.03.2011г.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4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0.02.2015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53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ение приносящей доход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3.03.2011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4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0.02.2015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53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2"/>
        <w:gridCol w:w="851"/>
        <w:gridCol w:w="1843"/>
        <w:gridCol w:w="1843"/>
        <w:gridCol w:w="1842"/>
        <w:gridCol w:w="1843"/>
      </w:tblGrid>
      <w:tr>
        <w:trPr>
          <w:trHeight w:val="4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2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1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1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Изменение количества штатных единиц произошло в связи с оптимизацией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120"/>
        <w:gridCol w:w="1175"/>
        <w:gridCol w:w="1260"/>
        <w:gridCol w:w="126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непосредственно осуществляющие воспитательно-образовательный процесс (воспитатели, младшие воспитатели, учитель-логопед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которых создано учреждение (в иных учреждениях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17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6,6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непосредственно осуществляющие воспитательно-образовательный процесс (воспитатели, младшие воспитатели, учитель-логопед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39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3,1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10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3,1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которых создано учреждение (в иных учреждениях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12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80,8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21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0,4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8,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8,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.10.2014г. № 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9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 октября 2014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(на 2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0"/>
        <w:gridCol w:w="992"/>
        <w:gridCol w:w="900"/>
        <w:gridCol w:w="2360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: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аллергическими заболеваниям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аллергическими заболеваниям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болеваниями (с 12-часовым пребывани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аллергическими заболеваниям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аллергическими заболеваниям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00"/>
        <w:gridCol w:w="720"/>
        <w:gridCol w:w="720"/>
        <w:gridCol w:w="720"/>
        <w:gridCol w:w="720"/>
        <w:gridCol w:w="1080"/>
        <w:gridCol w:w="1080"/>
        <w:gridCol w:w="1080"/>
        <w:gridCol w:w="100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болеваниями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80"/>
        <w:gridCol w:w="720"/>
        <w:gridCol w:w="10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гирующая гимнас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изован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 направленности  для детей с аллергическим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болевания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8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(работ):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9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4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4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720"/>
        <w:gridCol w:w="1080"/>
        <w:gridCol w:w="1080"/>
        <w:gridCol w:w="102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по видам услуг (работ)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по видам услуг (работ)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ab/>
        <w:tab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73" w:type="dxa"/>
        <w:jc w:val="left"/>
        <w:tblInd w:w="15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113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вида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5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1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5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1,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5. Информация о жалобах потребите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4320"/>
        <w:gridCol w:w="1260"/>
        <w:gridCol w:w="1260"/>
        <w:gridCol w:w="3060"/>
      </w:tblGrid>
      <w:tr>
        <w:trPr>
          <w:trHeight w:val="4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о расследование, устранены причины, издан приказ о наложении взыскания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</w:t>
              <w:br/>
              <w:t xml:space="preserve">губернатору Пермского края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6. Информация об общей сумме прибыли учреждения после налогообложения в отчетном период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44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ab/>
      </w:r>
      <w:r>
        <w:rPr/>
        <w:t>2.7. Изменение балансовой (остаточной) стоимости нефинансовых актив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200"/>
        <w:gridCol w:w="1320"/>
        <w:gridCol w:w="1320"/>
        <w:gridCol w:w="24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31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872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93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17,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8. Общая сумма выставленных требований в возмещение ущерба по недостачам и хищениям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1320"/>
        <w:gridCol w:w="1020"/>
        <w:gridCol w:w="10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ab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840"/>
        <w:gridCol w:w="600"/>
        <w:gridCol w:w="1260"/>
        <w:gridCol w:w="1329"/>
        <w:gridCol w:w="1980"/>
        <w:gridCol w:w="2414"/>
      </w:tblGrid>
      <w:tr>
        <w:trPr>
          <w:trHeight w:val="1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 дебиторской задолженности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2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8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060"/>
        <w:gridCol w:w="1320"/>
        <w:gridCol w:w="1200"/>
        <w:gridCol w:w="1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74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9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81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5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97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9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81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,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6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32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7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2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00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9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8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3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1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5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0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01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7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0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2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3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06"/>
        <w:gridCol w:w="721"/>
        <w:gridCol w:w="1259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18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34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34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29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2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2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9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463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9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71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34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9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2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3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6,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6,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6,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ы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. корпус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одец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на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 овощ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 (вор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Соколова Е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Мальгинова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Соколова Е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3:00Z</dcterms:created>
  <dc:creator>kurikalova</dc:creator>
  <dc:description/>
  <cp:keywords/>
  <dc:language>en-US</dc:language>
  <cp:lastModifiedBy>Елена Ивановна</cp:lastModifiedBy>
  <cp:lastPrinted>2016-02-16T11:44:00Z</cp:lastPrinted>
  <dcterms:modified xsi:type="dcterms:W3CDTF">2016-02-16T07:31:00Z</dcterms:modified>
  <cp:revision>51</cp:revision>
  <dc:subject/>
  <dc:title>УТВЕРЖДЕН</dc:title>
</cp:coreProperties>
</file>