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highlight w:val="yellow"/>
        </w:rPr>
        <w:t>Утверждаю:_Ситникова Н.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u w:val="single"/>
        </w:rPr>
        <w:t>«Центр развития ребенка – детский сад № 411» г. Перми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за период с 01.01.2015 по 13.09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ие сведения об учреждении</w:t>
      </w:r>
    </w:p>
    <w:p>
      <w:pPr>
        <w:pStyle w:val="Normal"/>
        <w:spacing w:lineRule="auto" w:line="240" w:before="280" w:after="280"/>
        <w:rPr/>
      </w:pPr>
      <w:r>
        <w:rPr/>
        <w:t>1.1. Сведения об учреждении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0"/>
        <w:gridCol w:w="4541"/>
      </w:tblGrid>
      <w:tr>
        <w:trPr>
          <w:trHeight w:val="23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№ 411» г. Перми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Цент развития ребенка – детский сад № 411» г. Перми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56,Россия, Пермский край, г. Пермь, ул.Целинная, 11А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56,Россия, Пермский край, г. Пермь, ул.Целинная, 11А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/электронная почта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/ф 8(342)267-0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ild</w:t>
            </w:r>
            <w:r>
              <w:rPr>
                <w:rFonts w:cs="Courier New" w:ascii="Courier New" w:hAnsi="Courier New"/>
                <w:sz w:val="20"/>
                <w:szCs w:val="20"/>
              </w:rPr>
              <w:t>411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, телефон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тникова Наталь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342)267-09-59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01364004 от 06.06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(номер, дата выдачи, срок действия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5 от 27.06.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1.2. Виды деятельности, осуществляемые учреждением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866"/>
        <w:gridCol w:w="4551"/>
      </w:tblGrid>
      <w:tr>
        <w:trPr>
          <w:trHeight w:val="2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деятельности учреждения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щеобразовательной программы дошкольного образования (предшествующая начальному общему образованию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в МБДОУ «Центр развития ребенка – детский сад № 411» г. Перми, утвержденный распоряжением начальника департамента образования администрации города Перми от 19,04,2013г., № СЭД-08-01-26-133, Лицензия 3485 от 27.06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деятельности, не являющиеся основ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существлерие приносящей доход деятельности,предусмотренной Устав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казание платных дополнитель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в МБДОУ «Центр развития ребенка – детский сад № 411» г. Перми, утвержденный распоряжением начальника департамента образования администрации города Перми от 19,04.2013г., № СЭД-08-01-26-133 ,Лицензия 3485 от 27.06.2014г</w:t>
            </w:r>
          </w:p>
        </w:tc>
      </w:tr>
    </w:tbl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  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201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201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729"/>
        <w:gridCol w:w="1082"/>
        <w:gridCol w:w="2441"/>
        <w:gridCol w:w="521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  <w:tc>
          <w:tcPr>
            <w:tcW w:w="5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5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  <w:tc>
          <w:tcPr>
            <w:tcW w:w="5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  <w:tc>
          <w:tcPr>
            <w:tcW w:w="5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  <w:tc>
          <w:tcPr>
            <w:tcW w:w="5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3 до 7 лет</w:t>
            </w:r>
          </w:p>
        </w:tc>
        <w:tc>
          <w:tcPr>
            <w:tcW w:w="5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разовательным программам общеразвивающей направоенности для детей от 1,5 до 3 лет с 12 часовым пребыванием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разовательным программам общеразвивающей направоенности для детей от 3 до 7 лет с 12 часовым пребыванием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-инвалиды</w:t>
            </w:r>
          </w:p>
        </w:tc>
        <w:tc>
          <w:tcPr>
            <w:tcW w:w="5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  <w:tc>
          <w:tcPr>
            <w:tcW w:w="5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  <w:tc>
          <w:tcPr>
            <w:tcW w:w="5212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698"/>
        <w:gridCol w:w="979"/>
        <w:gridCol w:w="1703"/>
        <w:gridCol w:w="1703"/>
        <w:gridCol w:w="1703"/>
        <w:gridCol w:w="1718"/>
      </w:tblGrid>
      <w:tr>
        <w:trPr>
          <w:trHeight w:val="23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ей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2014 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2015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начало отчетного периода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нец отчетного периода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начало отчетного периода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штатных единиц &lt;*&gt;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7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енный состав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образование и стаж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образование и стаж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образование и стаж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образование и стаж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 образование и стаж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 образование и стаж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 образование и стаж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 образование и стаж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аж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аж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аж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таж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 л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8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до 14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до 20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 лет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371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51,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5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6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80,2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38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60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772"/>
        <w:gridCol w:w="668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18" w:hanging="49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600"/>
        <w:gridCol w:w="1243"/>
        <w:gridCol w:w="1134"/>
        <w:gridCol w:w="1602"/>
        <w:gridCol w:w="1800"/>
      </w:tblGrid>
      <w:tr>
        <w:trPr>
          <w:trHeight w:val="1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ьные запасы (продукты питания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учрежд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страховым взносам на ОП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320"/>
        <w:gridCol w:w="1090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5" w:hanging="4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3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02,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31,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68,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1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9,4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, в том числе по КОСГ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3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2,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5,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по приобретению нефинансовых активов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1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, в том числе по КОСГУ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2,2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1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96,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9,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276"/>
        <w:gridCol w:w="709"/>
        <w:gridCol w:w="685"/>
        <w:gridCol w:w="657"/>
        <w:gridCol w:w="784"/>
      </w:tblGrid>
      <w:tr>
        <w:trPr>
          <w:trHeight w:val="1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1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69,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8,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8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7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0,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1,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 , содержания детей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9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,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 , содержания детей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4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2,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6,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7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2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8,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16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231"/>
        <w:gridCol w:w="284"/>
        <w:gridCol w:w="596"/>
        <w:gridCol w:w="566"/>
        <w:gridCol w:w="567"/>
        <w:gridCol w:w="567"/>
        <w:gridCol w:w="546"/>
        <w:gridCol w:w="589"/>
        <w:gridCol w:w="447"/>
        <w:gridCol w:w="545"/>
        <w:gridCol w:w="567"/>
        <w:gridCol w:w="567"/>
        <w:gridCol w:w="567"/>
        <w:gridCol w:w="630"/>
        <w:gridCol w:w="631"/>
        <w:gridCol w:w="567"/>
        <w:gridCol w:w="567"/>
        <w:gridCol w:w="708"/>
        <w:gridCol w:w="709"/>
        <w:gridCol w:w="708"/>
        <w:gridCol w:w="709"/>
        <w:gridCol w:w="610"/>
        <w:gridCol w:w="525"/>
        <w:gridCol w:w="610"/>
        <w:gridCol w:w="610"/>
        <w:gridCol w:w="645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5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699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1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я ре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3"/>
        <w:gridCol w:w="1275"/>
        <w:gridCol w:w="2400"/>
      </w:tblGrid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3936"/>
        <w:gridCol w:w="1785"/>
        <w:gridCol w:w="1050"/>
        <w:gridCol w:w="1111"/>
        <w:gridCol w:w="732"/>
        <w:gridCol w:w="1134"/>
      </w:tblGrid>
      <w:tr>
        <w:trPr>
          <w:trHeight w:val="6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1,5 до 3 лет(12 часов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(12 часов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0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 , содержания детей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3 до 7 лет в части присмотра и ухода , содержания детей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5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5,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5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 , содержания детей осваивающих образовательные программы дошкольного образования в муниципальных дошкольных образовательных учреждениях города Перми (12-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88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 , содержания детей осваивающих образовательные программы дошкольного образования в муниципальных дошкольных образовательных учреждениях города Перми (12-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6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7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0,96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4,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14"/>
        <w:gridCol w:w="741"/>
        <w:gridCol w:w="730"/>
        <w:gridCol w:w="730"/>
        <w:gridCol w:w="714"/>
        <w:gridCol w:w="940"/>
        <w:gridCol w:w="940"/>
        <w:gridCol w:w="940"/>
        <w:gridCol w:w="82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3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2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3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299" w:leader="none"/>
              </w:tabs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751,9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41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76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42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82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289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1,5 до 3 лет(12 ча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37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76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020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26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(12 час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1459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459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185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336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84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366,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 и обучения детей-инвалидов в дошкольных образовательных учрежден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1"/>
        <w:gridCol w:w="3099"/>
        <w:gridCol w:w="1559"/>
        <w:gridCol w:w="1276"/>
        <w:gridCol w:w="992"/>
        <w:gridCol w:w="1418"/>
        <w:gridCol w:w="1559"/>
      </w:tblGrid>
      <w:tr>
        <w:trPr>
          <w:trHeight w:val="400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3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     </w:t>
              <w:br/>
              <w:t xml:space="preserve">муниципального бюджетного учрежд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0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0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униципальным бюджетным учреждением за счет средств, выделенных учредител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7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17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40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4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бюджетным учреждением за счет доходов, полученных от платных услуг и иной приносящей доход деятель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7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7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4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4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9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67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67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9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67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67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8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4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4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9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4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4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8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4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4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0" w:name="Par801"/>
      <w:bookmarkEnd w:id="0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562"/>
        <w:gridCol w:w="567"/>
        <w:gridCol w:w="1275"/>
        <w:gridCol w:w="1276"/>
        <w:gridCol w:w="1276"/>
        <w:gridCol w:w="1701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97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4,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4,1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4,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6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79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98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901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АДОУ «Центр развития ребенка-детский сад 411» г.Перми ____________________________________________     </w:t>
        <w:br/>
        <w:t>(подпись)                (Ситникова Н.В.)</w:t>
        <w:br/>
        <w:t>Главный бухгалтер МАДОУ «Центр развития ребенка-детский сад 411» г.Перми</w:t>
        <w:br/>
        <w:t>____________________________________________</w:t>
        <w:br/>
        <w:t>(подпись)                 (Кирьянова О.Д.)</w:t>
        <w:br/>
        <w:br/>
        <w:t>Исполнитель (лицо, ответственное за составление отчета Главный бухгалтер МАДОУ «Центр развития ребенка-детский сад 411» г.Перми</w:t>
        <w:br/>
        <w:t>____________________________________________</w:t>
        <w:br/>
        <w:t>(подпись)                 (Кирьянова О.Д.)</w:t>
        <w:br/>
        <w:b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85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5:00Z</dcterms:created>
  <dc:creator>kurikalova</dc:creator>
  <dc:description/>
  <cp:keywords/>
  <dc:language>en-US</dc:language>
  <cp:lastModifiedBy>shevtsova-in</cp:lastModifiedBy>
  <cp:lastPrinted>2016-02-26T15:39:00Z</cp:lastPrinted>
  <dcterms:modified xsi:type="dcterms:W3CDTF">2016-03-28T06:07:00Z</dcterms:modified>
  <cp:revision>99</cp:revision>
  <dc:subject/>
  <dc:title>УТВЕРЖДЕН</dc:title>
</cp:coreProperties>
</file>