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ДОУ «Детский сад № 412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от 25.01.2016 № 2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Детский сад № 412» г.Перми за период с 01.01.2015 по 31.12.2015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6 год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51-92-95 /(342) 251-90-79 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sad41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пелова Елена Викторовна, (342) 251-90-7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1001164356 от 01.11.2002 (ОГРН  1025901606708)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рия 59Л01 № 0001059, рег. № 3310 от 17.02.2014, срок действия с 17.02.2014 -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43654 от 27.12.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6"/>
        <w:gridCol w:w="3060"/>
        <w:gridCol w:w="2729"/>
        <w:gridCol w:w="1218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№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Арсен Дав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собрания трудового коллекти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 Фед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3.201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Татьяна Фед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родительского собр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1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9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9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арин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 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6.11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5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60"/>
        <w:gridCol w:w="26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</w:t>
              <w:br/>
              <w:t xml:space="preserve">на основании которых учреждение осуществляет   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изация основн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тельной программы дошкольного образования, в том числе адаптированные программы образования для детей с ограниченными возможностями 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исмотра и ухода за детьм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носящей доход деятельности:</w:t>
            </w:r>
          </w:p>
          <w:p>
            <w:pPr>
              <w:pStyle w:val="Normal"/>
              <w:ind w:right="-1" w:firstLine="47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right="-1" w:firstLine="4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cs="Times New Roman" w:ascii="Times New Roman" w:hAnsi="Times New Roman"/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widowControl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4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,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и стаж работы:  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0;                                                                                                         с 8 до 14 лет – 3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3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до 3-х лет – 1;                                                                                                                                                                                                                    с 3 до 8 лет – 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8 до 14 лет –   4;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 более 20 лет –   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до 3-х лет – 1;                                                                                                                                                                                                                    с 3 до 8 лет – 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8 до 14 лет –   4;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 более 20 лет –   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                                                                                                        с 8 до 14 лет –    3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   6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до 3-х лет – 0;                                                                                                         с 3 до 8 лет – 5;                                                                                                         с 8 до 14 лет –  2;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более 20 лет –  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3;                                                                                                         с 8 до 14 лет –   1; 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–  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до 3-х лет – 3;                                                                                                         с 3 до 8 лет – 3;                                                                                                         с 8 до 14 лет –   1; 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–  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1;                                                                                                         с 8 до 14 лет –   1;                                                                                                                      с 14 до 20 лет –  2;                                                                                                                                                    более 20 лет –     14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1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образования  и стаж работы:     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0;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265"/>
      <w:bookmarkEnd w:id="0"/>
      <w:r>
        <w:rPr>
          <w:rFonts w:cs="Times New Roman" w:ascii="Times New Roman" w:hAnsi="Times New Roman"/>
        </w:rPr>
        <w:t xml:space="preserve">&lt;*&gt; </w:t>
      </w:r>
      <w:bookmarkStart w:id="1" w:name="Par266"/>
      <w:bookmarkEnd w:id="1"/>
      <w:r>
        <w:rPr>
          <w:rFonts w:cs="Times New Roman" w:ascii="Times New Roman" w:hAnsi="Times New Roman"/>
        </w:rPr>
        <w:t>Причины, приведшие к изменению количества штатных единиц на конец отчетного периода – выведение непрофильных функций на аутсорсинг (охран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&gt; Указывается уровень профессионального образования и стаж работы сотрудник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19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&lt;*&gt;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281,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555,5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1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73,7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26,5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897,2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17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78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71,3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22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;Segoe UI"/>
          <w:color w:val="C00000"/>
        </w:rPr>
      </w:pPr>
      <w:r>
        <w:rPr>
          <w:rFonts w:cs="Calibri;Segoe UI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335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программ  (в разрезе  каждой программы) &lt;*&gt;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 2013 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1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 2014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349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54"/>
        <w:gridCol w:w="1080"/>
        <w:gridCol w:w="1080"/>
        <w:gridCol w:w="213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 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8 мес. до 3 лет, не посещающие ДОУ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54"/>
        <w:gridCol w:w="728"/>
        <w:gridCol w:w="708"/>
        <w:gridCol w:w="709"/>
        <w:gridCol w:w="709"/>
        <w:gridCol w:w="946"/>
        <w:gridCol w:w="897"/>
        <w:gridCol w:w="903"/>
        <w:gridCol w:w="90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 услуга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 (с 12-часовым пребыванием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3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720"/>
        <w:gridCol w:w="891"/>
        <w:gridCol w:w="909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 (с 12-часовым пребывание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 числе по видам услуг (работ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67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 (родительская пл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 (родительская пл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</w:t>
              <w:br/>
              <w:t xml:space="preserve">потребителей, в том числе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87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0"/>
        <w:gridCol w:w="853"/>
        <w:gridCol w:w="767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7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7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86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8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15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60"/>
        <w:gridCol w:w="60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, руб.</w:t>
            </w:r>
          </w:p>
        </w:tc>
      </w:tr>
      <w:tr>
        <w:trPr>
          <w:trHeight w:val="27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06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атковременного пребы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</w:tr>
      <w:tr>
        <w:trPr>
          <w:trHeight w:val="2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</w:tr>
      <w:tr>
        <w:trPr>
          <w:trHeight w:val="3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144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26"/>
        <w:gridCol w:w="992"/>
        <w:gridCol w:w="1276"/>
        <w:gridCol w:w="568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5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5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ивлечение руководителя к дисциплинарной ответственности; устранение допущ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акты по жалобе не подтвердилис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6"/>
        <w:gridCol w:w="992"/>
        <w:gridCol w:w="992"/>
        <w:gridCol w:w="269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9,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8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10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 (ФСС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от оказания платных услуг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1,1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ставщиками продуктов питания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04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бровольные пожертвов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3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8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320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3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3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958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833,9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2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ых объ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замощение, вор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.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1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7"/>
      <w:bookmarkEnd w:id="8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  <w:sz w:val="22"/>
          <w:szCs w:val="22"/>
        </w:rPr>
      </w:pPr>
      <w:r>
        <w:rPr>
          <w:rFonts w:cs="Calibri;Segoe UI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User</dc:creator>
  <dc:description/>
  <cp:keywords/>
  <dc:language>en-US</dc:language>
  <cp:lastModifiedBy>Buh</cp:lastModifiedBy>
  <cp:lastPrinted>2016-02-18T16:02:00Z</cp:lastPrinted>
  <dcterms:modified xsi:type="dcterms:W3CDTF">2016-02-18T11:08:00Z</dcterms:modified>
  <cp:revision>12</cp:revision>
  <dc:subject/>
  <dc:title>                             УТВЕРЖДЕН</dc:title>
</cp:coreProperties>
</file>