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Детский сад № 419» г.Перм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22.01.2016 г. № 1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 419» г. Перми за период с 01.01.2015 г. по 31.12.2015 г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щеобразовательное учреждение «Детский сад № 41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"Детский сад № 419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663076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et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ad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419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ухова Надежда Олег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6630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ББ № 944299 11 февраля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7 от 10.11.2014 г.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22 декабря 2006 г., срок действия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977"/>
        <w:gridCol w:w="297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о назначении членов наблюдательного 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Светла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дежд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04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Елен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-  департамента образования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1.05.2012 г. № СЭД-08-01-09-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Фаи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Любовь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1.20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8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 инвалидов (в том числе индивидуальные программы реабилитации инвалид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 законодательством РФ и нормативно- 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992"/>
        <w:gridCol w:w="1559"/>
        <w:gridCol w:w="1701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-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- выведение непрофильных функций на аутсорс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cs="Calibri"/>
          <w:color w:val="FF0000"/>
        </w:rPr>
      </w:pPr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315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808,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22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1,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87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16,6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96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 октября 2013 г. № 885 «Об утверждении муниципальной программы» «Обеспечение доступности качественного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 октября 2013 г. № 885 «Об утверждении муниципальной программы» «Обеспечение доступности качественного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 октября 2014 г. № 717 «Об утверждении муниципальной программы»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 октября 2014 г. № 745 «Об утверждении муниципальной программы» «Социальная поддержка населения города Перми» (на 2015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17 октября 2013 г. № 872 «Об утверждении муниципальной программы» «Социальная поддержка населения города Перми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1,5 до 3 лет (с 12- 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3 до 7 лет (с 12- 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 1,5 до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1,5 до 3 лет (с 12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3 до 7 лет (с 12- 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7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07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2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1,5 до 3 лет (с 12- 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3 до 7 лет (с 12- 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</w:tr>
      <w:tr>
        <w:trPr>
          <w:trHeight w:val="1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стью платными, из них по видам услуг (работ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изкультурно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0,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3,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9,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3,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993"/>
        <w:gridCol w:w="1134"/>
        <w:gridCol w:w="1134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4,2</w:t>
            </w:r>
          </w:p>
        </w:tc>
      </w:tr>
      <w:tr>
        <w:trPr>
          <w:trHeight w:val="18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  <w:b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знавательно-речевое направл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6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76"/>
        <w:gridCol w:w="1134"/>
        <w:gridCol w:w="2269"/>
      </w:tblGrid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- председателю Пермской городской Думы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 губернатору Пермского кра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empus Sans ITC" w:hAnsi="Tempus Sans ITC" w:cs="Calibri"/>
        </w:rPr>
      </w:pPr>
      <w:r>
        <w:rPr>
          <w:rFonts w:cs="Calibri" w:ascii="Tempus Sans ITC" w:hAnsi="Tempus Sans ITC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458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100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843"/>
        <w:gridCol w:w="2126"/>
        <w:gridCol w:w="3827"/>
      </w:tblGrid>
      <w:tr>
        <w:trPr>
          <w:trHeight w:val="2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9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7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36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9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57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360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8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8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3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1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5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36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62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3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4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1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03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3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8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 1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3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992"/>
        <w:gridCol w:w="1701"/>
        <w:gridCol w:w="1701"/>
        <w:gridCol w:w="1701"/>
        <w:gridCol w:w="1985"/>
      </w:tblGrid>
      <w:tr>
        <w:trPr>
          <w:trHeight w:val="36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9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0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40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/>
        <w:t xml:space="preserve"> Информация об использовании имущества, закрепленного за муниципальным автономным учреждением.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4"/>
        <w:gridCol w:w="82"/>
        <w:gridCol w:w="1000"/>
        <w:gridCol w:w="1487"/>
        <w:gridCol w:w="1551"/>
        <w:gridCol w:w="1413"/>
        <w:gridCol w:w="141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объектов особо ценного 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ого автономного учреждения на праве оперативного управ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е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.В.Трун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Н.О.Алтух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_______________ М.В.Тру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kurikanova</dc:creator>
  <dc:description/>
  <cp:keywords/>
  <dc:language>en-US</dc:language>
  <cp:lastModifiedBy>dudar-tv</cp:lastModifiedBy>
  <cp:lastPrinted>2016-02-18T13:37:00Z</cp:lastPrinted>
  <dcterms:modified xsi:type="dcterms:W3CDTF">2016-02-18T08:38:00Z</dcterms:modified>
  <cp:revision>71</cp:revision>
  <dc:subject/>
  <dc:title/>
</cp:coreProperties>
</file>