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  <w:sz w:val="18"/>
          <w:szCs w:val="18"/>
        </w:rPr>
        <w:t>УТВЕРЖДЕН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Наблюдательным советом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МАДОУ «Детский сад № 424» г.Перми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ротокол от 22.01.2016 № 1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тчет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о деятельности муниципального автономного дошкольного образовательного учреждения «Детский сад № 424» г.Перми за период с 01.01.2015г. по 31.12.2015г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bookmarkStart w:id="0" w:name="Par165"/>
      <w:bookmarkEnd w:id="0"/>
      <w:r>
        <w:rPr>
          <w:rFonts w:cs="Times New Roman" w:ascii="Times New Roman" w:hAnsi="Times New Roman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widowControl w:val="false"/>
        <w:numPr>
          <w:ilvl w:val="1"/>
          <w:numId w:val="1"/>
        </w:numPr>
        <w:autoSpaceDE w:val="false"/>
        <w:spacing w:lineRule="auto" w:line="240" w:before="0" w:after="0"/>
        <w:contextualSpacing/>
        <w:jc w:val="both"/>
        <w:outlineLvl w:val="3"/>
        <w:rPr>
          <w:rFonts w:ascii="Times New Roman" w:hAnsi="Times New Roman" w:cs="Times New Roman"/>
        </w:rPr>
      </w:pPr>
      <w:bookmarkStart w:id="1" w:name="Par167"/>
      <w:bookmarkEnd w:id="1"/>
      <w:r>
        <w:rPr>
          <w:rFonts w:cs="Times New Roman" w:ascii="Times New Roman" w:hAnsi="Times New Roman"/>
        </w:rPr>
        <w:t>Сведения об учреждении</w:t>
      </w:r>
    </w:p>
    <w:p>
      <w:pPr>
        <w:pStyle w:val="Style17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60" w:hanging="0"/>
        <w:contextualSpacing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9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84"/>
        <w:gridCol w:w="5112"/>
      </w:tblGrid>
      <w:tr>
        <w:trPr/>
        <w:tc>
          <w:tcPr>
            <w:tcW w:w="4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е наименование                         </w:t>
            </w:r>
          </w:p>
        </w:tc>
        <w:tc>
          <w:tcPr>
            <w:tcW w:w="5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ое автономное дошкольное общеобразовательное учреждение "Детский сад № 424» г.Перми. </w:t>
            </w:r>
          </w:p>
        </w:tc>
      </w:tr>
      <w:tr>
        <w:trPr/>
        <w:tc>
          <w:tcPr>
            <w:tcW w:w="4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кращенное наименование                    </w:t>
            </w:r>
          </w:p>
        </w:tc>
        <w:tc>
          <w:tcPr>
            <w:tcW w:w="5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ДОУ "Детский сад № 424" г.Перми</w:t>
            </w:r>
          </w:p>
        </w:tc>
      </w:tr>
      <w:tr>
        <w:trPr/>
        <w:tc>
          <w:tcPr>
            <w:tcW w:w="4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ий адрес                           </w:t>
            </w:r>
          </w:p>
        </w:tc>
        <w:tc>
          <w:tcPr>
            <w:tcW w:w="5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4022, Россия, Пермский край, г.Пермь, пр. Декабристов, 33, корпус А</w:t>
            </w:r>
          </w:p>
        </w:tc>
      </w:tr>
      <w:tr>
        <w:trPr/>
        <w:tc>
          <w:tcPr>
            <w:tcW w:w="4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й адрес                           </w:t>
            </w:r>
          </w:p>
        </w:tc>
        <w:tc>
          <w:tcPr>
            <w:tcW w:w="5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4022, Россия, Пермский край, г.Пермь, пр. Декабристов, 33, корпусА</w:t>
            </w:r>
          </w:p>
        </w:tc>
      </w:tr>
      <w:tr>
        <w:trPr/>
        <w:tc>
          <w:tcPr>
            <w:tcW w:w="4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ефон/факс/электронная почта              </w:t>
            </w:r>
          </w:p>
        </w:tc>
        <w:tc>
          <w:tcPr>
            <w:tcW w:w="5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Val"/>
                <w:rFonts w:cs="Times New Roman" w:ascii="Times New Roman" w:hAnsi="Times New Roman"/>
                <w:sz w:val="18"/>
                <w:szCs w:val="18"/>
              </w:rPr>
              <w:t>Тел./факс (342) 280-51-40, 280-52-78; madou424@rambler.ru</w:t>
            </w:r>
          </w:p>
        </w:tc>
      </w:tr>
      <w:tr>
        <w:trPr/>
        <w:tc>
          <w:tcPr>
            <w:tcW w:w="4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.И.О. руководителя, телефон                </w:t>
            </w:r>
          </w:p>
        </w:tc>
        <w:tc>
          <w:tcPr>
            <w:tcW w:w="5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ремина Ирина Борисовна, (342) 280-51-40</w:t>
            </w:r>
          </w:p>
        </w:tc>
      </w:tr>
      <w:tr>
        <w:trPr>
          <w:trHeight w:val="400" w:hRule="atLeast"/>
        </w:trPr>
        <w:tc>
          <w:tcPr>
            <w:tcW w:w="4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 государственной регистрации (номер, дата выдачи, срок действия)         </w:t>
            </w:r>
          </w:p>
        </w:tc>
        <w:tc>
          <w:tcPr>
            <w:tcW w:w="5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ия 59 № 003486463 «19» 12. 2007 срок действия - бессрочно</w:t>
            </w:r>
          </w:p>
        </w:tc>
      </w:tr>
      <w:tr>
        <w:trPr/>
        <w:tc>
          <w:tcPr>
            <w:tcW w:w="4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5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ия 59Л01 № 0000592 «19» июня 2013, срок действия бессрочно</w:t>
            </w:r>
          </w:p>
        </w:tc>
      </w:tr>
      <w:tr>
        <w:trPr>
          <w:trHeight w:val="400" w:hRule="atLeast"/>
        </w:trPr>
        <w:tc>
          <w:tcPr>
            <w:tcW w:w="4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б аккредитации (номер, дата выдачи, срок действия)                      </w:t>
            </w:r>
          </w:p>
        </w:tc>
        <w:tc>
          <w:tcPr>
            <w:tcW w:w="5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widowControl w:val="false"/>
        <w:numPr>
          <w:ilvl w:val="1"/>
          <w:numId w:val="1"/>
        </w:numPr>
        <w:autoSpaceDE w:val="false"/>
        <w:spacing w:lineRule="auto" w:line="240" w:before="0" w:after="0"/>
        <w:contextualSpacing/>
        <w:jc w:val="both"/>
        <w:outlineLvl w:val="3"/>
        <w:rPr>
          <w:rFonts w:ascii="Times New Roman" w:hAnsi="Times New Roman" w:cs="Times New Roman"/>
        </w:rPr>
      </w:pPr>
      <w:bookmarkStart w:id="2" w:name="Par191"/>
      <w:bookmarkEnd w:id="2"/>
      <w:r>
        <w:rPr>
          <w:rFonts w:cs="Times New Roman" w:ascii="Times New Roman" w:hAnsi="Times New Roman"/>
        </w:rPr>
        <w:t>Состав наблюдательного совета учреждения</w:t>
      </w:r>
    </w:p>
    <w:p>
      <w:pPr>
        <w:pStyle w:val="Style17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60" w:hanging="0"/>
        <w:contextualSpacing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1815"/>
        <w:gridCol w:w="4678"/>
        <w:gridCol w:w="1843"/>
        <w:gridCol w:w="1134"/>
      </w:tblGrid>
      <w:tr>
        <w:trPr>
          <w:trHeight w:val="8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ой акт о назначении членов наблюдательного   совета (вид, дата, N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мочий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хрушева Наталья Васильевна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TimesNewRoma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итель  родительской общественности (решение родительского собрания от 26.12.2012)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каз от 19.12.2013 № СЭД-08-01-09-9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05.2017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лыгостев Артем Викторович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TimesNewRoma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итель  родительской общественности (решение родительского собрания от 15.01.2013)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каз от 19.12.2013 № СЭД-08-01-09-9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05.2017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халев Егор Анатольевич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TimesNewRoman"/>
              <w:rPr/>
            </w:pPr>
            <w:r>
              <w:rPr>
                <w:sz w:val="18"/>
                <w:szCs w:val="18"/>
              </w:rPr>
              <w:t>представитель  родительской общественности (решение общего родительского собрания от 17.05.2014)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каз от 28.05.2014 № СЭД-08-01-09-52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05.2017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онтьева Надежда Васильевна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TimesNewRoma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ители трудового коллектива решение общего родительского собрания от 26.12.2012)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каз от 19.12.2013 № СЭД-08-01-09-9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05.2017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ферова Екатерина Владимировна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итель органа местного самоуправления, в лице представителя департамента имущественных отношений администрации города Перми (по согласованию)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каз от 01.07.2014 № СЭД-08-01-09-62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05.2017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Щербак Арина Андреевна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итель органа местного самоуправления, в лице представителя учредителя - департамента образования администрации города Перми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каз от 04.05.2012 № СЭД-08-01-09-48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05.2017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гфарова Алена Рифовна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TimesNewRoma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ители трудового коллектива (решение общего собрания трудового коллектива от 09.09.2010)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каз от 08.12.2010 № СЭД-08-01-09-76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05.201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widowControl w:val="false"/>
        <w:numPr>
          <w:ilvl w:val="1"/>
          <w:numId w:val="1"/>
        </w:numPr>
        <w:autoSpaceDE w:val="false"/>
        <w:spacing w:lineRule="auto" w:line="240" w:before="0" w:after="0"/>
        <w:contextualSpacing/>
        <w:jc w:val="both"/>
        <w:outlineLvl w:val="3"/>
        <w:rPr>
          <w:rFonts w:ascii="Times New Roman" w:hAnsi="Times New Roman" w:cs="Times New Roman"/>
        </w:rPr>
      </w:pPr>
      <w:bookmarkStart w:id="3" w:name="Par204"/>
      <w:bookmarkEnd w:id="3"/>
      <w:r>
        <w:rPr>
          <w:rFonts w:cs="Times New Roman" w:ascii="Times New Roman" w:hAnsi="Times New Roman"/>
        </w:rPr>
        <w:t>Виды деятельности, осуществляемые учреждением</w:t>
      </w:r>
    </w:p>
    <w:p>
      <w:pPr>
        <w:pStyle w:val="Style17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60" w:hanging="0"/>
        <w:contextualSpacing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7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5"/>
        <w:gridCol w:w="3958"/>
        <w:gridCol w:w="2910"/>
        <w:gridCol w:w="2910"/>
      </w:tblGrid>
      <w:tr>
        <w:trPr>
          <w:trHeight w:val="694" w:hRule="atLeast"/>
        </w:trPr>
        <w:tc>
          <w:tcPr>
            <w:tcW w:w="2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39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деятельности учреждения</w:t>
            </w:r>
          </w:p>
        </w:tc>
        <w:tc>
          <w:tcPr>
            <w:tcW w:w="5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 (перечень разрешительных документов, на основании которых учреждение осуществляет деятельность, с указанием номеров, даты выдачи и срока действия)</w:t>
            </w:r>
          </w:p>
        </w:tc>
      </w:tr>
      <w:tr>
        <w:trPr>
          <w:trHeight w:val="55" w:hRule="atLeast"/>
        </w:trPr>
        <w:tc>
          <w:tcPr>
            <w:tcW w:w="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2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3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ые виды деятельности: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shd w:fill="FFFFFF" w:val="clear"/>
              </w:rPr>
              <w:t>реализация основной образовательной программы дошкольного образования, присмотр и уход за детьми</w:t>
            </w:r>
          </w:p>
        </w:tc>
        <w:tc>
          <w:tcPr>
            <w:tcW w:w="2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став, утвержденный распоряжением начальника департамента образования от 15.11.2011 № СЭД-08-01-26-3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Лиценз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Серия 59Л01 № 0000592 «19» июня 2013, срок действия бессроч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ерия А №  248732 от «06»02.2009, срок до 25.02.2014г.</w:t>
            </w:r>
          </w:p>
        </w:tc>
        <w:tc>
          <w:tcPr>
            <w:tcW w:w="2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став, утвержденный распоряжением начальника департамента образования от 07.10.2014 № СЭД-08-01-26-2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Лиценз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Серия 59Л01 № 0000592 «19» июня 2013, срок действия бессроч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3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ы деятельности, не являющиеся основным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дение мероприятий в сфере образова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существление приносящей доход деятельности, предусмотренной настоящим уставом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казание платных образовательных услуг по направлениям согласно Положению об оказании платных образовательных услуг и ежегодно утверждаемым перечнем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дача в аренду имущества, закрепленного за Учреждением на праве оперативного управления, а также имущества, приобретенного за счет ведения самостоятельной финансово-хозяйственной деятельности, в порядке, установленном действующими Федеральными  законами и нормативно-правовыми актами органа местного самоуправления города Перми</w:t>
            </w:r>
          </w:p>
        </w:tc>
        <w:tc>
          <w:tcPr>
            <w:tcW w:w="2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Лиценз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Серия 59Л01 № 0000592 «19» июня 2013, срок действия бессроч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ерия А №  248732 от «06»02.2009, срок до 25.02.201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став, утвержденный распоряжением начальника департамента образования от 07.10.2014 № СЭД-08-01-26-2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Лиценз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Серия 59Л01 № 0000592 «19» июня 2013, срок действия бессроч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став, утвержденный распоряжением начальника департамента образования от 07.10.2014 № СЭД-08-01-26-2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widowControl w:val="false"/>
        <w:numPr>
          <w:ilvl w:val="1"/>
          <w:numId w:val="1"/>
        </w:numPr>
        <w:autoSpaceDE w:val="false"/>
        <w:spacing w:lineRule="auto" w:line="240" w:before="0" w:after="0"/>
        <w:contextualSpacing/>
        <w:jc w:val="both"/>
        <w:outlineLvl w:val="3"/>
        <w:rPr>
          <w:rFonts w:ascii="Times New Roman" w:hAnsi="Times New Roman" w:cs="Times New Roman"/>
        </w:rPr>
      </w:pPr>
      <w:bookmarkStart w:id="4" w:name="Par228"/>
      <w:bookmarkEnd w:id="4"/>
      <w:r>
        <w:rPr>
          <w:rFonts w:cs="Times New Roman" w:ascii="Times New Roman" w:hAnsi="Times New Roman"/>
        </w:rPr>
        <w:t>Функции, осуществляемые учреждением</w:t>
      </w:r>
    </w:p>
    <w:p>
      <w:pPr>
        <w:pStyle w:val="Style17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60" w:hanging="0"/>
        <w:contextualSpacing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2524"/>
        <w:gridCol w:w="1276"/>
        <w:gridCol w:w="1275"/>
        <w:gridCol w:w="2268"/>
        <w:gridCol w:w="2127"/>
      </w:tblGrid>
      <w:tr>
        <w:trPr>
          <w:trHeight w:val="8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25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функций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шта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, шт.</w:t>
            </w:r>
          </w:p>
        </w:tc>
        <w:tc>
          <w:tcPr>
            <w:tcW w:w="4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бюджета учреждения, расходующаяся на осуществление функций, %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ильные функции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</w:tr>
      <w:tr>
        <w:trPr>
          <w:trHeight w:val="306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2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профильные функции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5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widowControl w:val="false"/>
        <w:numPr>
          <w:ilvl w:val="1"/>
          <w:numId w:val="1"/>
        </w:numPr>
        <w:autoSpaceDE w:val="false"/>
        <w:spacing w:lineRule="auto" w:line="240" w:before="0" w:after="0"/>
        <w:contextualSpacing/>
        <w:jc w:val="both"/>
        <w:outlineLvl w:val="3"/>
        <w:rPr>
          <w:rFonts w:ascii="Times New Roman" w:hAnsi="Times New Roman" w:cs="Times New Roman"/>
        </w:rPr>
      </w:pPr>
      <w:bookmarkStart w:id="5" w:name="Par244"/>
      <w:bookmarkEnd w:id="5"/>
      <w:r>
        <w:rPr>
          <w:rFonts w:cs="Times New Roman" w:ascii="Times New Roman" w:hAnsi="Times New Roman"/>
        </w:rPr>
        <w:t>Информация о количестве штатных единиц, количественном составе и квалификации сотрудников учреждения</w:t>
      </w:r>
    </w:p>
    <w:p>
      <w:pPr>
        <w:pStyle w:val="Style17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60" w:hanging="0"/>
        <w:contextualSpacing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2382"/>
        <w:gridCol w:w="851"/>
        <w:gridCol w:w="1559"/>
        <w:gridCol w:w="1559"/>
        <w:gridCol w:w="1559"/>
        <w:gridCol w:w="1559"/>
      </w:tblGrid>
      <w:tr>
        <w:trPr>
          <w:trHeight w:val="168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23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ей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.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</w:tr>
      <w:tr>
        <w:trPr>
          <w:trHeight w:val="600" w:hRule="atLeast"/>
        </w:trPr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а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73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штатных единиц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тук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5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2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енный соста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</w:tr>
      <w:tr>
        <w:trPr>
          <w:trHeight w:val="2010" w:hRule="atLeast"/>
        </w:trPr>
        <w:tc>
          <w:tcPr>
            <w:tcW w:w="59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238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лификация  сотрудников 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сшее образование и стаж работы:                                                                                                                                  до 3-х лет - 8;                                                                                                       с 3 до 8 лет - 1;                                                                                                                                                                             с 8 до 14 лет - 6;                                                                                                                          с 14 до 20 лет - 6;                                                                                                                                                      более 20 лет - 7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сшее образование и стаж работы:                                                                                                                                  до 3-х лет - 8;                                                                                                       с 3 до 8 лет - 1;                                                                                                                                                                             с 8 до 14 лет - 6;                                                                                                                          с 14 до 20 лет - 6;                                                                                                                                                      более 20 лет - 7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сшее образование и стаж работы:                                                                                                                                  до 3-х лет - 8;                                                                                                       с 3 до 8 лет - 1;                                                                                                                                                                             с 8 до 14 лет - 6;                                                                                                                          с 14 до 20 лет - 6;                                                                                                                                                      более 20 лет - 7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сшее образование и стаж работы:                                                                                                                                  до 3-х лет - 4;                                                                                                       с 3 до 8 лет - 6;                                                                                                                                                                             с 8 до 14 лет - 2;                                                                                                                          с 14 до 20 лет - 8;                                                                                                                                                      более 20 лет - 1</w:t>
            </w:r>
          </w:p>
        </w:tc>
      </w:tr>
      <w:tr>
        <w:trPr>
          <w:trHeight w:val="196" w:hRule="atLeast"/>
        </w:trPr>
        <w:tc>
          <w:tcPr>
            <w:tcW w:w="5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4;                                                                                                       с 3 до 8 лет - 5;                                                                                                                                                                             с 8 до 14 лет - 10;                                                                                                                          с 14 до 20 лет - 9;                                                                                                                                                      более 20 лет - 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4;                                                                                                       с 3 до 8 лет - 5;                                                                                                                                                                             с 8 до 14 лет - 10;                                                                                                                          с 14 до 20 лет - 9;                                                                                                                                                      более 20 лет - 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4;                                                                                                       с 3 до 8 лет - 5;                                                                                                                                                                             с 8 до 14 лет - 10;                                                                                                                          с 14 до 20 лет - 9;                                                                                                                                                      более 20 лет - 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4;                                                                                                       с 3 до 8 лет - 5;                                                                                                                                                                             с 8 до 14 лет - 10;                                                                                                                          с 14 до 20 лет - 9;                                                                                                                                                      более 20 лет - 0</w:t>
            </w:r>
          </w:p>
        </w:tc>
      </w:tr>
      <w:tr>
        <w:trPr>
          <w:trHeight w:val="193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нее образование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нее образование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6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нее образование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нее образование и стаж работы:                                                                                                                                  до 3-х лет - 1;                                                                                                       с 3 до 8 лет - 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widowControl w:val="false"/>
        <w:numPr>
          <w:ilvl w:val="1"/>
          <w:numId w:val="1"/>
        </w:numPr>
        <w:autoSpaceDE w:val="false"/>
        <w:spacing w:lineRule="auto" w:line="240" w:before="0" w:after="0"/>
        <w:contextualSpacing/>
        <w:jc w:val="both"/>
        <w:outlineLvl w:val="3"/>
        <w:rPr>
          <w:rFonts w:ascii="Times New Roman" w:hAnsi="Times New Roman" w:cs="Times New Roman"/>
        </w:rPr>
      </w:pPr>
      <w:bookmarkStart w:id="6" w:name="Par268"/>
      <w:bookmarkEnd w:id="6"/>
      <w:r>
        <w:rPr>
          <w:rFonts w:cs="Times New Roman" w:ascii="Times New Roman" w:hAnsi="Times New Roman"/>
        </w:rPr>
        <w:t>Информация о среднегодовой численности и средней заработной плате работников учреждения</w:t>
      </w:r>
    </w:p>
    <w:p>
      <w:pPr>
        <w:pStyle w:val="Style17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60" w:hanging="0"/>
        <w:contextualSpacing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5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5"/>
        <w:gridCol w:w="6958"/>
        <w:gridCol w:w="789"/>
        <w:gridCol w:w="825"/>
        <w:gridCol w:w="825"/>
      </w:tblGrid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6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ей           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</w:tr>
      <w:tr>
        <w:trPr>
          <w:trHeight w:val="236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6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    </w:t>
            </w:r>
          </w:p>
        </w:tc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</w:t>
            </w:r>
          </w:p>
        </w:tc>
      </w:tr>
      <w:tr>
        <w:trPr>
          <w:trHeight w:val="161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6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годовая численность работников учреждения</w:t>
            </w:r>
          </w:p>
        </w:tc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8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7</w:t>
            </w:r>
          </w:p>
        </w:tc>
      </w:tr>
      <w:tr>
        <w:trPr>
          <w:trHeight w:val="266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6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разрезе категорий (групп) работников         </w:t>
            </w:r>
          </w:p>
        </w:tc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8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9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1.</w:t>
            </w:r>
          </w:p>
        </w:tc>
        <w:tc>
          <w:tcPr>
            <w:tcW w:w="6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ники учреждения, непосредственно осуществляющие учебный (воспитательный, образовательный) процесс (дошкольных образовательных учреждениях)</w:t>
            </w:r>
          </w:p>
        </w:tc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7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7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2.</w:t>
            </w:r>
          </w:p>
        </w:tc>
        <w:tc>
          <w:tcPr>
            <w:tcW w:w="6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</w:t>
            </w:r>
          </w:p>
        </w:tc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3.</w:t>
            </w:r>
          </w:p>
        </w:tc>
        <w:tc>
          <w:tcPr>
            <w:tcW w:w="6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2</w:t>
            </w:r>
          </w:p>
        </w:tc>
      </w:tr>
      <w:tr>
        <w:trPr>
          <w:trHeight w:val="5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4.</w:t>
            </w:r>
          </w:p>
        </w:tc>
        <w:tc>
          <w:tcPr>
            <w:tcW w:w="6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и учреждения</w:t>
            </w:r>
          </w:p>
        </w:tc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109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5.</w:t>
            </w:r>
          </w:p>
        </w:tc>
        <w:tc>
          <w:tcPr>
            <w:tcW w:w="6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тивный персонал</w:t>
            </w:r>
          </w:p>
        </w:tc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</w:tr>
      <w:tr>
        <w:trPr>
          <w:trHeight w:val="237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6.</w:t>
            </w:r>
          </w:p>
        </w:tc>
        <w:tc>
          <w:tcPr>
            <w:tcW w:w="6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й персонал</w:t>
            </w:r>
          </w:p>
        </w:tc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7</w:t>
            </w:r>
          </w:p>
        </w:tc>
      </w:tr>
      <w:tr>
        <w:trPr>
          <w:trHeight w:val="249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6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няя заработная плата работников учреждения </w:t>
            </w:r>
          </w:p>
        </w:tc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б.  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284,6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318,22</w:t>
            </w:r>
          </w:p>
        </w:tc>
      </w:tr>
      <w:tr>
        <w:trPr>
          <w:trHeight w:val="18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</w:t>
            </w:r>
          </w:p>
        </w:tc>
        <w:tc>
          <w:tcPr>
            <w:tcW w:w="6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разрезе категорий (групп) работников         </w:t>
            </w:r>
          </w:p>
        </w:tc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б.  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284,6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318,22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1.</w:t>
            </w:r>
          </w:p>
        </w:tc>
        <w:tc>
          <w:tcPr>
            <w:tcW w:w="6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ники учреждения, непосредственно осуществляющие учебный (воспитательный, образовательный) процесс (дошкольных образовательных учреждениях)</w:t>
            </w:r>
          </w:p>
        </w:tc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90,86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06,60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2.</w:t>
            </w:r>
          </w:p>
        </w:tc>
        <w:tc>
          <w:tcPr>
            <w:tcW w:w="6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</w:t>
            </w:r>
          </w:p>
        </w:tc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3.</w:t>
            </w:r>
          </w:p>
        </w:tc>
        <w:tc>
          <w:tcPr>
            <w:tcW w:w="6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51,67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886,43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4.</w:t>
            </w:r>
          </w:p>
        </w:tc>
        <w:tc>
          <w:tcPr>
            <w:tcW w:w="6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и учреждения</w:t>
            </w:r>
          </w:p>
        </w:tc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41,67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744,70</w:t>
            </w:r>
          </w:p>
        </w:tc>
      </w:tr>
      <w:tr>
        <w:trPr>
          <w:trHeight w:val="201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5.</w:t>
            </w:r>
          </w:p>
        </w:tc>
        <w:tc>
          <w:tcPr>
            <w:tcW w:w="69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тивный персонал</w:t>
            </w:r>
          </w:p>
        </w:tc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104,17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87,98</w:t>
            </w:r>
          </w:p>
        </w:tc>
      </w:tr>
      <w:tr>
        <w:trPr>
          <w:trHeight w:val="297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6.</w:t>
            </w:r>
          </w:p>
        </w:tc>
        <w:tc>
          <w:tcPr>
            <w:tcW w:w="6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й персонал</w:t>
            </w:r>
          </w:p>
        </w:tc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67,50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53,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widowControl w:val="false"/>
        <w:numPr>
          <w:ilvl w:val="1"/>
          <w:numId w:val="1"/>
        </w:numPr>
        <w:autoSpaceDE w:val="false"/>
        <w:spacing w:lineRule="auto" w:line="240" w:before="0" w:after="0"/>
        <w:contextualSpacing/>
        <w:jc w:val="both"/>
        <w:outlineLvl w:val="3"/>
        <w:rPr>
          <w:rFonts w:ascii="Times New Roman" w:hAnsi="Times New Roman" w:cs="Times New Roman"/>
        </w:rPr>
      </w:pPr>
      <w:bookmarkStart w:id="7" w:name="Par292"/>
      <w:bookmarkEnd w:id="7"/>
      <w:r>
        <w:rPr>
          <w:rFonts w:cs="Times New Roman" w:ascii="Times New Roman" w:hAnsi="Times New Roman"/>
        </w:rPr>
        <w:t>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Style17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60" w:hanging="0"/>
        <w:contextualSpacing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3570"/>
        <w:gridCol w:w="1071"/>
        <w:gridCol w:w="1309"/>
        <w:gridCol w:w="1309"/>
        <w:gridCol w:w="2069"/>
      </w:tblGrid>
      <w:tr>
        <w:trPr>
          <w:trHeight w:val="6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3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слуги (работы)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бот), ед. изм.</w:t>
            </w:r>
          </w:p>
        </w:tc>
        <w:tc>
          <w:tcPr>
            <w:tcW w:w="3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я, тыс. руб.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2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widowControl w:val="false"/>
        <w:numPr>
          <w:ilvl w:val="1"/>
          <w:numId w:val="1"/>
        </w:numPr>
        <w:autoSpaceDE w:val="false"/>
        <w:spacing w:lineRule="auto" w:line="240" w:before="0" w:after="0"/>
        <w:contextualSpacing/>
        <w:jc w:val="both"/>
        <w:outlineLvl w:val="3"/>
        <w:rPr>
          <w:rFonts w:ascii="Times New Roman" w:hAnsi="Times New Roman" w:cs="Times New Roman"/>
        </w:rPr>
      </w:pPr>
      <w:bookmarkStart w:id="8" w:name="Par333"/>
      <w:bookmarkEnd w:id="8"/>
      <w:r>
        <w:rPr>
          <w:rFonts w:cs="Times New Roman" w:ascii="Times New Roman" w:hAnsi="Times New Roman"/>
        </w:rPr>
        <w:t>Информация об объеме финансового обеспечения муниципального автономного учреждения в рамках целевых программ, утвержденных в установленном порядке:</w:t>
      </w:r>
    </w:p>
    <w:p>
      <w:pPr>
        <w:pStyle w:val="Style17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60" w:hanging="0"/>
        <w:contextualSpacing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7060"/>
        <w:gridCol w:w="1134"/>
        <w:gridCol w:w="1134"/>
      </w:tblGrid>
      <w:tr>
        <w:trPr>
          <w:trHeight w:val="401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7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грамм с указанием норм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ого акта об утверждении програм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я, тыс. руб.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города Перми от 18 октября 2013 г. №885 "Об утверждении муниципальной программы "Обеспечение доступности качественного образования в городе Перм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города Перми от 15.10.2014 г. №717 "Об утверждении муниципальной программы "Обеспечение доступности качественного предоставления услуг в сфере образования в городе Перм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45,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города Перми от 17.10.2013 №872 «Об утверждении муниципальной программы «Социальная поддержка населения города Пер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администрации города Перми от 17 октября 2014г. №745 "Об утверждении муниципальной программы "Социальная поддержка населения города Перми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widowControl w:val="false"/>
        <w:numPr>
          <w:ilvl w:val="1"/>
          <w:numId w:val="1"/>
        </w:numPr>
        <w:autoSpaceDE w:val="false"/>
        <w:spacing w:lineRule="auto" w:line="240" w:before="0" w:after="0"/>
        <w:contextualSpacing/>
        <w:jc w:val="both"/>
        <w:outlineLvl w:val="3"/>
        <w:rPr>
          <w:rFonts w:ascii="Times New Roman" w:hAnsi="Times New Roman" w:cs="Times New Roman"/>
        </w:rPr>
      </w:pPr>
      <w:bookmarkStart w:id="9" w:name="Par351"/>
      <w:bookmarkEnd w:id="9"/>
      <w:r>
        <w:rPr>
          <w:rFonts w:cs="Times New Roman" w:ascii="Times New Roman" w:hAnsi="Times New Roman"/>
        </w:rPr>
        <w:t>Перечень услуг (работ), оказываемых учреждением</w:t>
      </w:r>
    </w:p>
    <w:p>
      <w:pPr>
        <w:pStyle w:val="Style17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60" w:hanging="0"/>
        <w:contextualSpacing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5"/>
        <w:gridCol w:w="4249"/>
        <w:gridCol w:w="510"/>
        <w:gridCol w:w="510"/>
        <w:gridCol w:w="4189"/>
      </w:tblGrid>
      <w:tr>
        <w:trPr>
          <w:trHeight w:val="4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услуги (вид работ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тегории  </w:t>
              <w:br/>
              <w:t>потребителей</w:t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е услуги (работы), оказываемые потребителям в соответствии с муниципальным заданием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е образование общеразвивающей направленности для детей от 3 до 7 лет 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(12- часов)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7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9</w:t>
            </w:r>
          </w:p>
        </w:tc>
        <w:tc>
          <w:tcPr>
            <w:tcW w:w="4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и от 3 до 7 лет</w:t>
            </w:r>
          </w:p>
        </w:tc>
      </w:tr>
      <w:tr>
        <w:trPr>
          <w:trHeight w:val="4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е образование по основным общеобразовательным программам общеразвивающей направленности для детей в возрасте от 3 до 7 лет (с 12-часовым пребыванием)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7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и от 3 до 7 лет</w:t>
            </w:r>
          </w:p>
        </w:tc>
      </w:tr>
      <w:tr>
        <w:trPr>
          <w:trHeight w:val="4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3 до 7 лет в муниципальных дошкольных образовательных организациях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9</w:t>
            </w:r>
          </w:p>
        </w:tc>
        <w:tc>
          <w:tcPr>
            <w:tcW w:w="4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и от 3 до 7 лет</w:t>
            </w:r>
          </w:p>
        </w:tc>
      </w:tr>
      <w:tr>
        <w:trPr>
          <w:trHeight w:val="4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е образование компенсирующей направленности 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(12- часов)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от 3 до 7 лет с ограниченными возможностями здоровья (с тяжелыми нарушениями речи, слабовидящие, с амблиопией, косоглазием, слабослышащие, нарушениями опорно-двигательного аппарата, задержкой психического развития, умственной отсталостью)</w:t>
            </w:r>
          </w:p>
        </w:tc>
      </w:tr>
      <w:tr>
        <w:trPr>
          <w:trHeight w:val="4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е образование по основным общеобразовательным программам компенсирующей направленности  (с 12-часовым пребыванием)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от 3 до 7 лет с ограниченными возможностями здоровья (с тяжелыми нарушениями речи, слабовидящие, с амблиопией, косоглазием, слабослышащие, нарушениями опорно-двигательного аппарата, задержкой психического развития, умственной отсталостью)</w:t>
            </w:r>
          </w:p>
        </w:tc>
      </w:tr>
      <w:tr>
        <w:trPr>
          <w:trHeight w:val="4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компенсирующей направленности с 12-часовым пребыванием для детей в возрасте от 3 до 7 лет в муниципальных дошкольных образовательных организациях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от 3 до 7 лет с ограниченными возможностями здоровья (с тяжелыми нарушениями речи, слабовидящие, с амблиопией, косоглазием, слабослышащие, нарушениями опорно-двигательного аппарата, задержкой психического развития, умственной отсталостью)</w:t>
            </w:r>
          </w:p>
        </w:tc>
      </w:tr>
      <w:tr>
        <w:trPr>
          <w:trHeight w:val="4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е образование общеразвивающей направленности для детей от 3 до 7 лет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4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и от 3 до 7 лет</w:t>
            </w:r>
          </w:p>
        </w:tc>
      </w:tr>
      <w:tr>
        <w:trPr>
          <w:trHeight w:val="4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е образование по основным общеобразовательным программам общеразвивающей направленности для детей в возрасте от 3 до 7 лет (с 4-часовым пребыванием)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и от 3 до 7 лет</w:t>
            </w:r>
          </w:p>
        </w:tc>
      </w:tr>
      <w:tr>
        <w:trPr>
          <w:trHeight w:val="4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 направленности с  пребыванием не менее 4 часов для детей в возрасте от 3 до 7 лет в общеобразовательных организациях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4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и от 3 до 7 лет</w:t>
            </w:r>
          </w:p>
        </w:tc>
      </w:tr>
      <w:tr>
        <w:trPr>
          <w:trHeight w:val="4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0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е образование общеразвивающей направленности для детей от 1,5 до 3 лет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4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и от 1,5 до 3 лет</w:t>
            </w:r>
          </w:p>
        </w:tc>
      </w:tr>
      <w:tr>
        <w:trPr>
          <w:trHeight w:val="4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1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 направленности с  пребыванием не менее 4 часов для детей в возрасте от 1,5 до 3 лет в общеобразовательных организациях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4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и от 1,5 до 3 лет</w:t>
            </w:r>
          </w:p>
        </w:tc>
      </w:tr>
      <w:tr>
        <w:trPr>
          <w:trHeight w:val="4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2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 воспитания и обучения детей-инвалидов в дошкольных образовательных учреждениях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и-инвалиды</w:t>
            </w:r>
          </w:p>
        </w:tc>
      </w:tr>
      <w:tr>
        <w:trPr>
          <w:trHeight w:val="182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луги (работы), оказываемые    потребителям за плату            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</w:t>
            </w:r>
          </w:p>
        </w:tc>
        <w:tc>
          <w:tcPr>
            <w:tcW w:w="4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стью платное кружки дополнительного образование детей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4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и от 3 до 7 лет</w:t>
            </w:r>
          </w:p>
        </w:tc>
      </w:tr>
      <w:tr>
        <w:trPr>
          <w:trHeight w:val="34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льно-речевая деятельност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и от 3 до 7 лет</w:t>
            </w:r>
          </w:p>
        </w:tc>
      </w:tr>
      <w:tr>
        <w:trPr>
          <w:trHeight w:val="4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ртивно-оздоровительная деятельност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и от 3 до 7 лет</w:t>
            </w:r>
          </w:p>
        </w:tc>
      </w:tr>
      <w:tr>
        <w:trPr>
          <w:trHeight w:val="4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дожественно-эстетическая деятельност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и от 3 до 7 лет</w:t>
            </w:r>
          </w:p>
        </w:tc>
      </w:tr>
      <w:tr>
        <w:trPr>
          <w:trHeight w:val="4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но-познавательная деятельност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и от 3 до 7 лет</w:t>
            </w:r>
          </w:p>
        </w:tc>
      </w:tr>
      <w:tr>
        <w:trPr>
          <w:trHeight w:val="4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тание сотрудник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трудник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0" w:name="Par367"/>
      <w:bookmarkStart w:id="11" w:name="Par367"/>
      <w:bookmarkEnd w:id="1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12" w:name="Par369"/>
      <w:bookmarkEnd w:id="12"/>
      <w:r>
        <w:rPr>
          <w:rFonts w:cs="Times New Roman" w:ascii="Times New Roman" w:hAnsi="Times New Roman"/>
        </w:rPr>
        <w:t>2.1. Информация об исполнении муниципального задания учредител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9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1"/>
        <w:gridCol w:w="4573"/>
        <w:gridCol w:w="510"/>
        <w:gridCol w:w="510"/>
        <w:gridCol w:w="510"/>
        <w:gridCol w:w="510"/>
        <w:gridCol w:w="753"/>
        <w:gridCol w:w="753"/>
        <w:gridCol w:w="753"/>
        <w:gridCol w:w="753"/>
      </w:tblGrid>
      <w:tr>
        <w:trPr>
          <w:trHeight w:val="272" w:hRule="atLeast"/>
        </w:trPr>
        <w:tc>
          <w:tcPr>
            <w:tcW w:w="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45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   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боты)</w:t>
            </w:r>
          </w:p>
        </w:tc>
        <w:tc>
          <w:tcPr>
            <w:tcW w:w="20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услуг (работ), 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.</w:t>
            </w:r>
          </w:p>
        </w:tc>
        <w:tc>
          <w:tcPr>
            <w:tcW w:w="30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ового  обеспечения, тыс. руб.</w:t>
            </w:r>
          </w:p>
        </w:tc>
      </w:tr>
      <w:tr>
        <w:trPr>
          <w:trHeight w:val="123" w:hRule="atLeast"/>
        </w:trPr>
        <w:tc>
          <w:tcPr>
            <w:tcW w:w="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10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15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15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</w:tr>
      <w:tr>
        <w:trPr/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е образование общеразвивающей направленности для детей от 3 до 7 лет 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(12- часов)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7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9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9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46,3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49,2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46,3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49,2</w:t>
            </w:r>
          </w:p>
        </w:tc>
      </w:tr>
      <w:tr>
        <w:trPr/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е образование по основным общеобразовательным программам общеразвивающей направленности для детей в возрасте от 3 до 7 лет (с 12-часовым пребыванием)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7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46,5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46,5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3 до 7 лет в муниципальных дошкольных образовательных организациях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9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9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41,3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41,3</w:t>
            </w:r>
          </w:p>
        </w:tc>
      </w:tr>
      <w:tr>
        <w:trPr/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5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е образование компенсирующей направленности 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(12- часов)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3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0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3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0</w:t>
            </w:r>
          </w:p>
        </w:tc>
      </w:tr>
      <w:tr>
        <w:trPr/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5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е образование по основным общеобразовательным программам компенсирующей направленности  (с 12-часовым пребыванием)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4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4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5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компенсирующей направленности с 12-часовым пребыванием для детей в возрасте от 3 до 7 лет в муниципальных дошкольных образовательных организациях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7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7</w:t>
            </w:r>
          </w:p>
        </w:tc>
      </w:tr>
      <w:tr>
        <w:trPr/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5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е образование общеразвивающей направленности для детей от 3 до 7 лет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5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</w:tr>
      <w:tr>
        <w:trPr/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5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е образование по основным общеобразовательным программам общеразвивающей направленности для детей в возрасте от 3 до 7 лет (с 4-часовым пребыванием)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4,5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4,5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00" w:hRule="atLeast"/>
        </w:trPr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5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общеобразовательной  направленности с  пребыванием не менее 4 часов для детей в возрасте от 3 до 7 лет в общеобразовательных организациях 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4,6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4,6</w:t>
            </w:r>
          </w:p>
        </w:tc>
      </w:tr>
      <w:tr>
        <w:trPr/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5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е образование общеразвивающей направленности для детей от 1,5 до 3 лет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2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2</w:t>
            </w:r>
          </w:p>
        </w:tc>
      </w:tr>
      <w:tr>
        <w:trPr/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5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 направленности с  пребыванием не менее 4 часов для детей в возрасте от 1,5 до 3 лет в общеобразовательных организациях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2,4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2,4</w:t>
            </w:r>
          </w:p>
        </w:tc>
      </w:tr>
      <w:tr>
        <w:trPr/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5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 воспитания и обучения детей-инвалидов в дошкольных образовательных учреждениях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4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4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9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9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рмативные затраты на содержание имуще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1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5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1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5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13" w:name="Par384"/>
      <w:bookmarkEnd w:id="13"/>
      <w:r>
        <w:rPr>
          <w:rFonts w:cs="Times New Roman" w:ascii="Times New Roman" w:hAnsi="Times New Roman"/>
        </w:rPr>
        <w:t>2.2. Информация о результатах оказания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9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5"/>
        <w:gridCol w:w="6195"/>
        <w:gridCol w:w="486"/>
        <w:gridCol w:w="735"/>
        <w:gridCol w:w="735"/>
        <w:gridCol w:w="735"/>
        <w:gridCol w:w="735"/>
      </w:tblGrid>
      <w:tr>
        <w:trPr/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6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.  </w:t>
              <w:br/>
              <w:t xml:space="preserve"> изм.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</w:tr>
      <w:tr>
        <w:trPr/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</w:t>
            </w:r>
          </w:p>
        </w:tc>
        <w:tc>
          <w:tcPr>
            <w:tcW w:w="6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ее количество потребителей, воспользовавшихся услугами (работами)  учреждения                               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9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4</w:t>
            </w:r>
          </w:p>
        </w:tc>
      </w:tr>
      <w:tr>
        <w:trPr/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6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сплатными, из них по видам услуг (работ):                                 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4</w:t>
            </w:r>
          </w:p>
        </w:tc>
      </w:tr>
      <w:tr>
        <w:trPr/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воспитания и обучения детей-инвалидов в дошкольных образовательных учреждениях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е образование по основным общеобразовательным программам общеразвивающей направленности для детей в возрасте от 3 до 7 лет (с 12-часовым пребыванием)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3 до 7 лет в муниципальных дошкольных образовательных организациях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9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9</w:t>
            </w:r>
          </w:p>
        </w:tc>
      </w:tr>
      <w:tr>
        <w:trPr/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е образование компенсирующей направленности 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(12- часов)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е образование по основным общеобразовательным программам компенсирующей направленности  (с 12-часовым пребыванием)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компенсирующей направленности с 12-часовым пребыванием для детей в возрасте от 3 до 7 лет в муниципальных дошкольных образовательных организациях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е образование по основным общеобразовательным программам общеразвивающей направленности для детей в возрасте от 3 до 7 лет (с 4-часовым пребыванием)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 направленности с  пребыванием не менее 4 часов для детей в возрасте от 3 до 7 лет в общеобразовательных организациях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 направленности с  пребыванием не менее 4 часов для детей в возрасте от 1,5 до 3 лет в общеобразовательных организациях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6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астично платными, из них по видам услуг (работ):                                 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</w:t>
            </w:r>
          </w:p>
        </w:tc>
      </w:tr>
      <w:tr>
        <w:trPr/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е образование общеразвивающей направленности для детей от 3 до 7 лет 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(12- часов)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9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9</w:t>
            </w:r>
          </w:p>
        </w:tc>
      </w:tr>
      <w:tr>
        <w:trPr/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е образование общеразвивающей направленности для детей от 3 до 7 лет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е образование общеразвивающей направленности для детей от 1,5 до 3 лет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</w:t>
            </w:r>
          </w:p>
        </w:tc>
        <w:tc>
          <w:tcPr>
            <w:tcW w:w="6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ностью платными, из них по видам услуг (работ):                                 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</w:t>
            </w:r>
          </w:p>
        </w:tc>
      </w:tr>
      <w:tr>
        <w:trPr/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льно-речевая деятельность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</w:tr>
      <w:tr>
        <w:trPr/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ртивно-оздоровительная деятельность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</w:tr>
      <w:tr>
        <w:trPr/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дожественно-эстетическая деятельность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но-познавательная деятельность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тание сотрудников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</w:t>
            </w:r>
          </w:p>
        </w:tc>
        <w:tc>
          <w:tcPr>
            <w:tcW w:w="6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няя стоимость получения частично  платных услуг для потребителей, в том числе по видам услуг (работ):            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б. 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1,6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1,6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,89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4,4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е образование общеразвивающей направленности для детей от 3 до 7 лет 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(12- часов)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б. 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6,88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6,88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6,88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3,29</w:t>
            </w:r>
          </w:p>
        </w:tc>
      </w:tr>
      <w:tr>
        <w:trPr/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е образование общеразвивающей направленности для детей от 3 до 7 лет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б. 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5,6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5,6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5,6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7,76</w:t>
            </w:r>
          </w:p>
        </w:tc>
      </w:tr>
      <w:tr>
        <w:trPr/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е образование общеразвивающей направленности для детей от 1,5 до 3 лет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б. 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,5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,54</w:t>
            </w:r>
          </w:p>
        </w:tc>
      </w:tr>
      <w:tr>
        <w:trPr/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</w:t>
            </w:r>
          </w:p>
        </w:tc>
        <w:tc>
          <w:tcPr>
            <w:tcW w:w="6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няя стоимость получения платных услуг для потребителей, в том числе по видам  услуг (работ):                           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б. 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2,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2,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8,9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4,95</w:t>
            </w:r>
          </w:p>
        </w:tc>
      </w:tr>
      <w:tr>
        <w:trPr/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льно-речевая деятельность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5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1,88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0</w:t>
            </w:r>
          </w:p>
        </w:tc>
      </w:tr>
      <w:tr>
        <w:trPr/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ртивно-оздоровительная деятельность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3,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5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8</w:t>
            </w:r>
          </w:p>
        </w:tc>
      </w:tr>
      <w:tr>
        <w:trPr/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дожественно-эстетическая деятельность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3,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5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5</w:t>
            </w:r>
          </w:p>
        </w:tc>
      </w:tr>
      <w:tr>
        <w:trPr>
          <w:trHeight w:val="208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но-познавательная деятельность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0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тание сотруднико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14" w:name="Par417"/>
      <w:bookmarkEnd w:id="14"/>
      <w:r>
        <w:rPr/>
        <w:t>2.3. Информация о суммах доходов, полученных учреждением от оказания платных услуг (выполнения работ)</w:t>
      </w:r>
    </w:p>
    <w:tbl>
      <w:tblPr>
        <w:tblW w:w="999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5"/>
        <w:gridCol w:w="6178"/>
        <w:gridCol w:w="863"/>
        <w:gridCol w:w="645"/>
        <w:gridCol w:w="645"/>
        <w:gridCol w:w="645"/>
        <w:gridCol w:w="645"/>
      </w:tblGrid>
      <w:tr>
        <w:trPr>
          <w:trHeight w:val="400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6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 изм.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</w:tr>
      <w:tr>
        <w:trPr/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</w:t>
            </w:r>
          </w:p>
        </w:tc>
        <w:tc>
          <w:tcPr>
            <w:tcW w:w="6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доходов, полученных от оказания платных    </w:t>
              <w:br/>
              <w:t xml:space="preserve">услуг (выполнения работ)                         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81,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24,6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80,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24,0</w:t>
            </w:r>
          </w:p>
        </w:tc>
      </w:tr>
      <w:tr>
        <w:trPr/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                           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6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астично платных, из них по видам услуг (работ): 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81,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5,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3,6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2,6</w:t>
            </w:r>
          </w:p>
        </w:tc>
      </w:tr>
      <w:tr>
        <w:trPr/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е образование общеразвивающей направленности для детей от 3 до 7 лет 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(12- часов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71,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98,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62,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61,4</w:t>
            </w:r>
          </w:p>
        </w:tc>
      </w:tr>
      <w:tr>
        <w:trPr>
          <w:trHeight w:val="174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е образование общеразвивающей направленности для детей от 3 до 7 лет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6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6</w:t>
            </w:r>
          </w:p>
        </w:tc>
      </w:tr>
      <w:tr>
        <w:trPr>
          <w:trHeight w:val="174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е образование общеразвивающей направленности для детей от 1,5 до 3 лет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6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6</w:t>
            </w:r>
          </w:p>
        </w:tc>
      </w:tr>
      <w:tr>
        <w:trPr>
          <w:trHeight w:val="174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6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стью платных, из них по видам услуг (работ):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,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2,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7,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1,4</w:t>
            </w:r>
          </w:p>
        </w:tc>
      </w:tr>
      <w:tr>
        <w:trPr>
          <w:trHeight w:val="22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льно-речевая деятельност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1,8</w:t>
            </w:r>
          </w:p>
        </w:tc>
      </w:tr>
      <w:tr>
        <w:trPr>
          <w:trHeight w:val="19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ртивно-оздоровительная деятельност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5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6,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7.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,1</w:t>
            </w:r>
          </w:p>
        </w:tc>
      </w:tr>
      <w:tr>
        <w:trPr>
          <w:trHeight w:val="14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дожественно-эстетическая деятельност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,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7,7</w:t>
            </w:r>
          </w:p>
        </w:tc>
      </w:tr>
      <w:tr>
        <w:trPr>
          <w:trHeight w:val="22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но-познавательная деятельност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,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,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4</w:t>
            </w:r>
          </w:p>
        </w:tc>
      </w:tr>
      <w:tr>
        <w:trPr>
          <w:trHeight w:val="22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тание сотруднико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,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,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,4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42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15" w:name="Par438"/>
      <w:bookmarkEnd w:id="15"/>
      <w:r>
        <w:rPr>
          <w:rFonts w:cs="Times New Roman" w:ascii="Times New Roman" w:hAnsi="Times New Roman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8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560"/>
        <w:gridCol w:w="414"/>
        <w:gridCol w:w="578"/>
        <w:gridCol w:w="567"/>
        <w:gridCol w:w="567"/>
        <w:gridCol w:w="567"/>
        <w:gridCol w:w="567"/>
        <w:gridCol w:w="426"/>
        <w:gridCol w:w="425"/>
        <w:gridCol w:w="42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411"/>
        <w:gridCol w:w="440"/>
        <w:gridCol w:w="425"/>
        <w:gridCol w:w="425"/>
        <w:gridCol w:w="567"/>
        <w:gridCol w:w="567"/>
        <w:gridCol w:w="567"/>
      </w:tblGrid>
      <w:tr>
        <w:trPr>
          <w:trHeight w:val="240" w:hRule="atLeast"/>
          <w:cantSplit w:val="true"/>
        </w:trPr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вида   </w:t>
              <w:br/>
              <w:t>услуги</w:t>
            </w:r>
          </w:p>
        </w:tc>
        <w:tc>
          <w:tcPr>
            <w:tcW w:w="4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 изм.</w:t>
            </w:r>
          </w:p>
        </w:tc>
        <w:tc>
          <w:tcPr>
            <w:tcW w:w="12627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ы (тарифы) на платные услуги (работы), оказываемые потребителям</w:t>
            </w:r>
          </w:p>
        </w:tc>
      </w:tr>
      <w:tr>
        <w:trPr>
          <w:trHeight w:val="386" w:hRule="atLeast"/>
          <w:cantSplit w:val="true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27" w:type="dxa"/>
            <w:gridSpan w:val="2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5</w:t>
            </w:r>
          </w:p>
        </w:tc>
      </w:tr>
      <w:tr>
        <w:trPr>
          <w:trHeight w:val="423" w:hRule="atLeast"/>
          <w:cantSplit w:val="true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6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</w:tr>
      <w:tr>
        <w:trPr>
          <w:trHeight w:val="1413" w:hRule="atLeast"/>
          <w:cantSplit w:val="true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н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гу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нь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гус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ь</w:t>
            </w:r>
          </w:p>
        </w:tc>
      </w:tr>
      <w:tr>
        <w:trPr>
          <w:trHeight w:val="262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21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25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</w:tr>
      <w:tr>
        <w:trPr>
          <w:trHeight w:val="676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8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льно-речевая деятельность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-25" w:right="-70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уб.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5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50</w:t>
            </w:r>
          </w:p>
        </w:tc>
      </w:tr>
      <w:tr>
        <w:trPr>
          <w:trHeight w:val="682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8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ртивно-оздоровительная деятельность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25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18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18</w:t>
            </w:r>
          </w:p>
        </w:tc>
      </w:tr>
      <w:tr>
        <w:trPr>
          <w:trHeight w:val="717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8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дожественно-эстетическая деятельность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25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7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75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75</w:t>
            </w:r>
          </w:p>
        </w:tc>
      </w:tr>
      <w:tr>
        <w:trPr>
          <w:trHeight w:val="693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8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но-познавательная деятельность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25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5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50</w:t>
            </w:r>
          </w:p>
        </w:tc>
      </w:tr>
      <w:tr>
        <w:trPr>
          <w:trHeight w:val="693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8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тание сотрудников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25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5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5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5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6" w:name="Par456"/>
      <w:bookmarkStart w:id="17" w:name="Par456"/>
      <w:bookmarkEnd w:id="1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18" w:name="Par547"/>
      <w:bookmarkEnd w:id="18"/>
      <w:r>
        <w:rPr>
          <w:rFonts w:cs="Times New Roman" w:ascii="Times New Roman" w:hAnsi="Times New Roman"/>
        </w:rPr>
        <w:t>2.5. Информация о жалобах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6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4934"/>
        <w:gridCol w:w="993"/>
        <w:gridCol w:w="850"/>
        <w:gridCol w:w="1992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49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ы зарегистрированных жалоб  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жалоб</w:t>
            </w:r>
          </w:p>
        </w:tc>
        <w:tc>
          <w:tcPr>
            <w:tcW w:w="1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ятые меры по результата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ия жалоб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</w:t>
            </w:r>
          </w:p>
        </w:tc>
        <w:tc>
          <w:tcPr>
            <w:tcW w:w="1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     </w:t>
            </w:r>
          </w:p>
        </w:tc>
      </w:tr>
      <w:tr>
        <w:trPr>
          <w:trHeight w:val="225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4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алобы потребителей, поступившие в учреждение                   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firstLine="7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4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алобы потребителей, поступившие учредителю                     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4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алобы потребителей, поступившие главе администрации города Перми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4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алобы потребителей, поступившие Главе города Перми – председателю Пермской городской Думы        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4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алобы потребителей, поступившие губернатору Пермского края     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</w:t>
            </w:r>
          </w:p>
        </w:tc>
        <w:tc>
          <w:tcPr>
            <w:tcW w:w="4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алобы потребителей, поступившие в прокуратуру города Перми     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19" w:name="Par485"/>
      <w:bookmarkEnd w:id="19"/>
      <w:r>
        <w:rPr>
          <w:rFonts w:cs="Times New Roman" w:ascii="Times New Roman" w:hAnsi="Times New Roman"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6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5103"/>
        <w:gridCol w:w="905"/>
        <w:gridCol w:w="714"/>
        <w:gridCol w:w="714"/>
        <w:gridCol w:w="714"/>
        <w:gridCol w:w="693"/>
      </w:tblGrid>
      <w:tr>
        <w:trPr>
          <w:trHeight w:val="268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51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ей        </w:t>
            </w:r>
          </w:p>
        </w:tc>
        <w:tc>
          <w:tcPr>
            <w:tcW w:w="9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изм. 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</w:t>
            </w:r>
          </w:p>
        </w:tc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</w:t>
            </w:r>
          </w:p>
        </w:tc>
      </w:tr>
      <w:tr>
        <w:trPr>
          <w:trHeight w:val="42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сумма прибыли муниципального  автономного учреждения после налогообложения в отчетном периоде,  всего                   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прибыли после налогообложения, образовавшаяся в связи с оказанием  муниципальным автономным учреждением частично платных услуг (работ)         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прибыли после налогообложения, образовавшаяся в связи с оказанием муниципальным автономным учреждением платных услуг (работ)                  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20" w:name="Par512"/>
      <w:bookmarkEnd w:id="20"/>
      <w:r>
        <w:rPr>
          <w:rFonts w:cs="Times New Roman" w:ascii="Times New Roman" w:hAnsi="Times New Roman"/>
        </w:rPr>
        <w:t>2.7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5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3091"/>
        <w:gridCol w:w="1040"/>
        <w:gridCol w:w="1071"/>
        <w:gridCol w:w="833"/>
        <w:gridCol w:w="2624"/>
      </w:tblGrid>
      <w:tr>
        <w:trPr>
          <w:trHeight w:val="6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ей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стоимости нефинансовых   активов, %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3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в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финансовых активов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ыс.   руб.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059,5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508,5</w:t>
            </w:r>
          </w:p>
        </w:tc>
        <w:tc>
          <w:tcPr>
            <w:tcW w:w="2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0,5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3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точн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финансовых активов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ыс.   руб.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270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090,3</w:t>
            </w:r>
          </w:p>
        </w:tc>
        <w:tc>
          <w:tcPr>
            <w:tcW w:w="2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,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21" w:name="Par528"/>
      <w:bookmarkEnd w:id="21"/>
      <w:r>
        <w:rPr>
          <w:rFonts w:cs="Times New Roman" w:ascii="Times New Roman" w:hAnsi="Times New Roman"/>
        </w:rPr>
        <w:t>2.8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5"/>
        <w:gridCol w:w="5550"/>
        <w:gridCol w:w="1221"/>
        <w:gridCol w:w="999"/>
        <w:gridCol w:w="888"/>
      </w:tblGrid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</w:r>
          </w:p>
        </w:tc>
        <w:tc>
          <w:tcPr>
            <w:tcW w:w="5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показателей         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. изм. 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умма выставленных требований в воз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щерба по недостачам и хищениям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     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териальных ценностей     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нежных средств           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порчи материальных ценностей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0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5"/>
        <w:gridCol w:w="2051"/>
        <w:gridCol w:w="792"/>
        <w:gridCol w:w="513"/>
        <w:gridCol w:w="664"/>
        <w:gridCol w:w="513"/>
        <w:gridCol w:w="762"/>
        <w:gridCol w:w="1706"/>
        <w:gridCol w:w="2126"/>
      </w:tblGrid>
      <w:tr>
        <w:trPr>
          <w:trHeight w:val="800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  <w:br/>
              <w:t xml:space="preserve"> показателей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. </w:t>
              <w:br/>
              <w:t>изм.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1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менение суммы    </w:t>
              <w:br/>
              <w:t>задолженности</w:t>
              <w:br/>
              <w:t xml:space="preserve">относительно </w:t>
              <w:br/>
              <w:t xml:space="preserve"> предыдущего </w:t>
              <w:br/>
              <w:t xml:space="preserve">  отчетного  </w:t>
              <w:br/>
              <w:t xml:space="preserve">   года, %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чины  образования   </w:t>
              <w:br/>
              <w:t xml:space="preserve">  просроченной  кредиторской задолженности, дебиторской  задолженности, нереальной   к взысканию</w:t>
            </w:r>
          </w:p>
        </w:tc>
      </w:tr>
      <w:tr>
        <w:trPr>
          <w:trHeight w:val="640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8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       </w:t>
              <w:br/>
              <w:t xml:space="preserve">дебиторской  </w:t>
              <w:br/>
              <w:t>задолженности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59,8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4,8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1713,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x        </w:t>
            </w:r>
          </w:p>
        </w:tc>
      </w:tr>
      <w:tr>
        <w:trPr>
          <w:trHeight w:val="32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разрезе  поступлений  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34,0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7,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x        </w:t>
            </w:r>
          </w:p>
        </w:tc>
      </w:tr>
      <w:tr>
        <w:trPr>
          <w:trHeight w:val="32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разрезе  выплат       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2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7,8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x        </w:t>
            </w:r>
          </w:p>
        </w:tc>
      </w:tr>
      <w:tr>
        <w:trPr>
          <w:trHeight w:val="202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 Начисления на выплаты по оплате труда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,3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 Услуги связи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9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9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 Коммунальные услуг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 Прочие работы, услуг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 Пособия по социальной помощи населению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2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 Расходы по приобретению основных средст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 Расходы по приобретению материальных запасов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7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7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реальная к взысканию дебиторская  </w:t>
              <w:br/>
              <w:t>задолженность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кредиторской </w:t>
              <w:br/>
              <w:t>задолженности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9,5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9,3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19,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x        </w:t>
            </w:r>
          </w:p>
        </w:tc>
      </w:tr>
      <w:tr>
        <w:trPr>
          <w:trHeight w:val="23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разрезе  поступлений  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0,6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x        </w:t>
            </w:r>
          </w:p>
        </w:tc>
      </w:tr>
      <w:tr>
        <w:trPr>
          <w:trHeight w:val="32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платной деятельности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3,3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доходы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3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разрезе выплат       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9,5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,6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x        </w:t>
            </w:r>
          </w:p>
        </w:tc>
      </w:tr>
      <w:tr>
        <w:trPr>
          <w:trHeight w:val="196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1 Заработная плата 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9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 Начисления на выплаты по оплате труда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3,0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 Услуги связи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 Коммунальные услуги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0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 Работы, услуги по содержанию имущества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2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2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 Прочие работы, услуги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2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3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 Расходы по приобретению основных средств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5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 Расходы пор приобретению материальных запасов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,8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5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сроченная </w:t>
              <w:br/>
              <w:t xml:space="preserve">кредиторская </w:t>
              <w:br/>
              <w:t>задолженность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  <w:br/>
              <w:t>руб.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22" w:name="Par587"/>
      <w:bookmarkEnd w:id="22"/>
      <w:r>
        <w:rPr>
          <w:rFonts w:cs="Times New Roman" w:ascii="Times New Roman" w:hAnsi="Times New Roman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839"/>
        <w:gridCol w:w="851"/>
        <w:gridCol w:w="1134"/>
        <w:gridCol w:w="1134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 из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ы плановых поступлений (с учетом возвратов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2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831,1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 от аре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-7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 от оказания платных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-7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8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80,5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до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-7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муниципальное зад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-7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6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45,2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иные цел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-7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ы кассовых поступлений (с учетом возвратов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5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774,5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 от аре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 от оказания платных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2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24,0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до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8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муниципальное зад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6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45,2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иные цел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,5</w:t>
            </w:r>
          </w:p>
        </w:tc>
      </w:tr>
      <w:tr>
        <w:trPr>
          <w:trHeight w:val="26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ы плановых выплат (с учетом восстановленных  кассовых выплат)                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1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03,3</w:t>
            </w:r>
          </w:p>
        </w:tc>
      </w:tr>
      <w:tr>
        <w:trPr>
          <w:trHeight w:val="26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.1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ы плановых выплат (с учетом восстановленных  кассовых выплат) за счет субсидии на выполнение государственного (муниципального) задания               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6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74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аботная пла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3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32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сления на оплату тру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6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4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связ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альные услуг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4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по содержанию имуще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2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услуг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5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с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2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основных средст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материальных запас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4,9</w:t>
            </w:r>
          </w:p>
        </w:tc>
      </w:tr>
      <w:tr>
        <w:trPr>
          <w:trHeight w:val="26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.2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ы плановых выплат (с учетом восстановленных  кассовых выплат) за счет собственных доходов учреждения               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8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аботная пла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сления на оплату тру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услуг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альные услуг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услуг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1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с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основных средст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материальных запас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1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0,0</w:t>
            </w:r>
          </w:p>
        </w:tc>
      </w:tr>
      <w:tr>
        <w:trPr>
          <w:trHeight w:val="26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.3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ы плановых выплат (с учетом восстановленных  кассовых выплат) за счет субсидии на иные цели               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аботная пла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сления на оплату тру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по содержанию имуще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обия по социальной помощи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2</w:t>
            </w:r>
          </w:p>
        </w:tc>
      </w:tr>
      <w:tr>
        <w:trPr>
          <w:trHeight w:val="25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основных средст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материальных запас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9</w:t>
            </w:r>
          </w:p>
        </w:tc>
      </w:tr>
      <w:tr>
        <w:trPr>
          <w:trHeight w:val="25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ы кассовых выплат (с учетом восстановленных кассовых выплат)                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7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833,2</w:t>
            </w:r>
          </w:p>
        </w:tc>
      </w:tr>
      <w:tr>
        <w:trPr>
          <w:trHeight w:val="26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.1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ы кассовых выплат (с учетом восстановленных  кассовых выплат) за счет субсидии на выполнение государственного (муниципального) задания               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3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48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аботная пла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1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32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сления на оплату тру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6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4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связ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альные услуг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4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по содержанию имуще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0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услуг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2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с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2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основных средст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материальных запас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4,9</w:t>
            </w:r>
          </w:p>
        </w:tc>
      </w:tr>
      <w:tr>
        <w:trPr>
          <w:trHeight w:val="26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.2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ы кассовых выплат (с учетом восстановленных  кассовых выплат) за счет собственных доходов учреждения               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1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54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аботная пла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7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сления на оплату тру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альные услуг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услуг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6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с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основных средст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материальных запас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6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20,2</w:t>
            </w:r>
          </w:p>
        </w:tc>
      </w:tr>
      <w:tr>
        <w:trPr>
          <w:trHeight w:val="26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.3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ы кассовых выплат (с учетом восстановленных  кассовых выплат) за счет субсидии на иные цели               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аботная пла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сления на оплату тру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по содержанию имуще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обия по социальной помощи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основных средст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материальных запас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3" w:name="Par622"/>
      <w:bookmarkStart w:id="24" w:name="Par622"/>
      <w:bookmarkEnd w:id="2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25" w:name="Par625"/>
      <w:bookmarkEnd w:id="25"/>
      <w:r>
        <w:rPr>
          <w:rFonts w:cs="Times New Roman" w:ascii="Times New Roman" w:hAnsi="Times New Roman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3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828"/>
        <w:gridCol w:w="975"/>
        <w:gridCol w:w="992"/>
        <w:gridCol w:w="992"/>
        <w:gridCol w:w="984"/>
        <w:gridCol w:w="1000"/>
      </w:tblGrid>
      <w:tr>
        <w:trPr>
          <w:trHeight w:val="12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3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ей</w:t>
            </w:r>
          </w:p>
        </w:tc>
        <w:tc>
          <w:tcPr>
            <w:tcW w:w="9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.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а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а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3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а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  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балансовая стоимость имущества  муниципального автономного учреждения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50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651,1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651,1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041,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  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обретенного 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номным учреждением за счет средств, выделенных учредителем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13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132,3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132,3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353,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движимого имущества 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57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81,4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81,4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81,4</w:t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  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обретенного  муниципальным автономным учреждением за счет доходов,  полученных от платных услуг и иной  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ятельности        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,8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,8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8,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движимого имущества 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балансовая стоимость имущества,  закрепленного за муниципальным автономным учреждением на праве оперативного управления            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4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86,2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86,2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86,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1  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движимого имущества, всего                 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57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57,9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57,9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57,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него:              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данного в аренду  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данного в  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ьзование           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4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4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4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2  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вижимого имущества, всего                 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6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8,3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8,3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8,3</w:t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3  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обо ценного  движимого имущества, всего                 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3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6,4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6,4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6,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него:              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1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данного в аренду  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2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данного в  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ьзование           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4  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ого движимого  имущества, всего      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2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1,9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1,9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1,9</w:t>
            </w:r>
          </w:p>
        </w:tc>
      </w:tr>
      <w:tr>
        <w:trPr>
          <w:trHeight w:val="15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него:              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1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данного в аренду  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2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данного в  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ьзование           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8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8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4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остаточная стоимость имущества  муниципального  автономного учреждения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3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861,9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861,9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623,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1  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обретенного  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номным учреждением за счет средств, выделенных учредителем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3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861,9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861,9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623,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движимого имущества 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7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415,6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415,6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389,5</w:t>
            </w:r>
          </w:p>
        </w:tc>
      </w:tr>
      <w:tr>
        <w:trPr>
          <w:trHeight w:val="81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2  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обретенного  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номным учреждением за счет доходов,  полученных от платных услуг и иной  приносящей доход   деятельности          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1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движимого имущества 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остаточная стоимость имущества,  закрепленного за  муниципальным  автономным учреждением на праве оперативного управления            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9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3,9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3,9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3,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1  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движимого имущества, всего                 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7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2,1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2,1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6,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него:              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1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данного в аренду  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2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данного в  безвозмездное   пользование           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2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2  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вижимого имущества, всего                 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2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1,8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1,8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7,7</w:t>
            </w:r>
          </w:p>
        </w:tc>
      </w:tr>
      <w:tr>
        <w:trPr>
          <w:trHeight w:val="196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3  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обо ценного  движимого имущества,  всего                 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9,7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9,7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5,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него:              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1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данного в аренду  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2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данного в  безвозмездное   пользование           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4  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ого движимого  имущества, всего      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5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,1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,1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,3</w:t>
            </w:r>
          </w:p>
        </w:tc>
      </w:tr>
      <w:tr>
        <w:trPr>
          <w:trHeight w:val="5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него:              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1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данного в аренду  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2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данного в  безвозмездное    пользование           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6" w:name="Par801"/>
      <w:bookmarkStart w:id="27" w:name="Par801"/>
      <w:bookmarkEnd w:id="2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Информация об использовании имущества, закрепленного 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969"/>
        <w:gridCol w:w="714"/>
        <w:gridCol w:w="1129"/>
        <w:gridCol w:w="992"/>
        <w:gridCol w:w="992"/>
        <w:gridCol w:w="992"/>
      </w:tblGrid>
      <w:tr>
        <w:trPr>
          <w:trHeight w:val="212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 </w:t>
            </w:r>
          </w:p>
        </w:tc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.</w:t>
            </w:r>
          </w:p>
        </w:tc>
        <w:tc>
          <w:tcPr>
            <w:tcW w:w="2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  </w:t>
            </w:r>
          </w:p>
        </w:tc>
      </w:tr>
      <w:tr>
        <w:trPr>
          <w:trHeight w:val="82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  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объектов недвижимого имущества, 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м  автономным учреждением на праве оперативного 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. 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них: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  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даний, строений, сооружений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. 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  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замощений, заборов и других)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. 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3  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 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ов недвижимого  имущества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. 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них: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даний, строений,  сооружений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. 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2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замощений, заборов и других)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. 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объектов 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вижимого имущества, закрепленного за  муниципальным автономным учреждением на праве оперативного 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. 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 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ов особо ценного движимого имущества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. 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площадь объектов недвижимого имущества, закрепленного за  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номным учреждением на праве оперативного 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  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8,8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8,8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8,8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8,8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них: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1  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даний, строений, сооружений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.  м  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0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0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0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0,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данного в аренду  </w:t>
            </w:r>
            <w:hyperlink w:anchor="Par9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8" w:name="Par876"/>
            <w:bookmarkEnd w:id="28"/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.  м  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2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данного в  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ьзование </w:t>
            </w:r>
            <w:hyperlink w:anchor="Par9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9" w:name="Par879"/>
            <w:bookmarkEnd w:id="29"/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  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8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2  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х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о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граждение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  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 м.  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3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,6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3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,6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3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,6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3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,64</w:t>
            </w:r>
          </w:p>
        </w:tc>
      </w:tr>
      <w:tr>
        <w:trPr>
          <w:trHeight w:val="94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площадь  неиспользуе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движимого имущества, закрепленного за  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номным учреждением на праве оперативного  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  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1  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данного в аренду  </w:t>
            </w:r>
            <w:hyperlink w:anchor="Par9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30" w:name="Par898"/>
            <w:bookmarkEnd w:id="30"/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.  м  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2  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данного в  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ьзование </w:t>
            </w:r>
            <w:hyperlink w:anchor="Par9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31" w:name="Par901"/>
            <w:bookmarkEnd w:id="31"/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  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средств, полученных от сдачи в аренду в установленном порядке имущества, закрепленного за муниципальным  автономным учреждением на праве оперативного 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32" w:name="Par917"/>
      <w:bookmarkEnd w:id="32"/>
      <w:r>
        <w:rPr>
          <w:rFonts w:cs="Times New Roman" w:ascii="Times New Roman" w:hAnsi="Times New Roman"/>
          <w:sz w:val="18"/>
          <w:szCs w:val="18"/>
        </w:rPr>
        <w:t xml:space="preserve">&lt;*&gt; В графах 4-7 по </w:t>
      </w:r>
      <w:hyperlink w:anchor="Par876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</w:rPr>
          <w:t>строкам 3.1.1</w:t>
        </w:r>
      </w:hyperlink>
      <w:r>
        <w:rPr>
          <w:rFonts w:cs="Times New Roman" w:ascii="Times New Roman" w:hAnsi="Times New Roman"/>
          <w:sz w:val="18"/>
          <w:szCs w:val="18"/>
        </w:rPr>
        <w:t xml:space="preserve">, </w:t>
      </w:r>
      <w:hyperlink w:anchor="Par879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</w:rPr>
          <w:t>3.1.2</w:t>
        </w:r>
      </w:hyperlink>
      <w:r>
        <w:rPr>
          <w:rFonts w:cs="Times New Roman" w:ascii="Times New Roman" w:hAnsi="Times New Roman"/>
          <w:sz w:val="18"/>
          <w:szCs w:val="18"/>
        </w:rPr>
        <w:t xml:space="preserve">, </w:t>
      </w:r>
      <w:hyperlink w:anchor="Par898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</w:rPr>
          <w:t>4.1</w:t>
        </w:r>
      </w:hyperlink>
      <w:r>
        <w:rPr>
          <w:rFonts w:cs="Times New Roman" w:ascii="Times New Roman" w:hAnsi="Times New Roman"/>
          <w:sz w:val="18"/>
          <w:szCs w:val="18"/>
        </w:rPr>
        <w:t xml:space="preserve">, </w:t>
      </w:r>
      <w:hyperlink w:anchor="Par901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</w:rPr>
          <w:t>4.2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указываются площади недвижимого имущества, переданного в аренду, безвозмездное пользование по всем договорам, заключенным в течение отчетного периода.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муниципального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автономного учреждения       _______________ ________</w:t>
      </w:r>
      <w:r>
        <w:rPr>
          <w:rFonts w:cs="Times New Roman" w:ascii="Times New Roman" w:hAnsi="Times New Roman"/>
          <w:u w:val="single"/>
        </w:rPr>
        <w:t>И.Б. Еремина</w:t>
      </w:r>
      <w:r>
        <w:rPr>
          <w:rFonts w:cs="Times New Roman" w:ascii="Times New Roman" w:hAnsi="Times New Roman"/>
        </w:rPr>
        <w:t>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(лицо, ответственное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за составление отчета)       _______________ ________</w:t>
      </w:r>
      <w:r>
        <w:rPr>
          <w:rFonts w:cs="Times New Roman" w:ascii="Times New Roman" w:hAnsi="Times New Roman"/>
          <w:u w:val="single"/>
        </w:rPr>
        <w:t>С.А. Закоптелова</w:t>
      </w:r>
      <w:r>
        <w:rPr>
          <w:rFonts w:cs="Times New Roman" w:ascii="Times New Roman" w:hAnsi="Times New Roman"/>
        </w:rPr>
        <w:t>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чальник департамента имущественных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ношений администрации города Перми)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чет о деятельности муниципального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втономного учреждения города Перми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за период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учреждения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 _____________ по _________________,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публикованный ранее в печатном средстве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ассовой информации "Официальный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юллетень органов местного самоуправления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униципального образования город Пермь"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_______ N ___, на официальном сайте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униципального образования город Пермь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информационно-телекоммуникационной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 xml:space="preserve">сети Интернет, считать недействительным </w:t>
      </w:r>
      <w:hyperlink w:anchor="Par1559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&lt;*&gt;</w:t>
        </w:r>
      </w:hyperlink>
      <w:r>
        <w:rPr>
          <w:rFonts w:cs="Times New Roman" w:ascii="Times New Roman" w:hAnsi="Times New Roman"/>
          <w:sz w:val="16"/>
          <w:szCs w:val="16"/>
        </w:rPr>
        <w:t>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Val">
    <w:name w:val="val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TimesNewRoman">
    <w:name w:val="ConsPlusNormal + Times New Roman"/>
    <w:basedOn w:val="ConsPlusNormal"/>
    <w:qFormat/>
    <w:pPr>
      <w:widowControl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3:37:00Z</dcterms:created>
  <dc:creator>Admin</dc:creator>
  <dc:description/>
  <cp:keywords/>
  <dc:language>en-US</dc:language>
  <cp:lastModifiedBy>Admin</cp:lastModifiedBy>
  <cp:lastPrinted>2016-02-12T16:01:00Z</cp:lastPrinted>
  <dcterms:modified xsi:type="dcterms:W3CDTF">2016-03-18T03:37:00Z</dcterms:modified>
  <cp:revision>2</cp:revision>
  <dc:subject/>
  <dc:title/>
</cp:coreProperties>
</file>