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ДОУ «ЦРР – детский сад № 47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Протокол от «</w:t>
      </w:r>
      <w:r>
        <w:rPr>
          <w:rFonts w:cs="Times New Roman" w:ascii="Times New Roman" w:hAnsi="Times New Roman"/>
          <w:sz w:val="16"/>
          <w:szCs w:val="16"/>
          <w:u w:val="single"/>
        </w:rPr>
        <w:t>29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января</w:t>
      </w:r>
      <w:r>
        <w:rPr>
          <w:rFonts w:cs="Times New Roman" w:ascii="Times New Roman" w:hAnsi="Times New Roman"/>
          <w:sz w:val="16"/>
          <w:szCs w:val="16"/>
        </w:rPr>
        <w:t xml:space="preserve"> 2016 г. № </w:t>
      </w:r>
      <w:r>
        <w:rPr>
          <w:rFonts w:cs="Times New Roman" w:ascii="Times New Roman" w:hAnsi="Times New Roman"/>
          <w:sz w:val="16"/>
          <w:szCs w:val="16"/>
          <w:u w:val="single"/>
        </w:rPr>
        <w:t>1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еятельности муниципального автономного дошкольного образователь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Центр развития ребенка – детский сад № 47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за период с </w:t>
      </w:r>
      <w:r>
        <w:rPr>
          <w:rFonts w:cs="Times New Roman" w:ascii="Times New Roman" w:hAnsi="Times New Roman"/>
          <w:sz w:val="16"/>
          <w:szCs w:val="16"/>
          <w:u w:val="single"/>
        </w:rPr>
        <w:t>01.01.2015</w:t>
      </w:r>
      <w:r>
        <w:rPr>
          <w:rFonts w:cs="Times New Roman" w:ascii="Times New Roman" w:hAnsi="Times New Roman"/>
          <w:sz w:val="16"/>
          <w:szCs w:val="16"/>
        </w:rPr>
        <w:t xml:space="preserve"> по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1.12.2015_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16"/>
          <w:szCs w:val="16"/>
          <w:u w:val="single"/>
        </w:rPr>
      </w:pPr>
      <w:r>
        <w:rPr>
          <w:rFonts w:cs="Calibri" w:ascii="Times New Roman" w:hAnsi="Times New Roman"/>
          <w:sz w:val="16"/>
          <w:szCs w:val="16"/>
          <w:u w:val="single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" w:name="Par167"/>
      <w:bookmarkEnd w:id="2"/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«Центр развития ребенка – детский сад № 47» г. Перми 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ЦРР-детский сад № 47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22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водников, 12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22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водников, 12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2204658/(342)2204658)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dou47@mail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оланцева Марина Викторовна, (342)2204658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 004399221 от «13» декабря 2007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2406 от «05» ноября 2015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ДД № 017283 от «22» декабря 2010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" w:name="Par191"/>
      <w:bookmarkEnd w:id="3"/>
      <w:r>
        <w:rPr>
          <w:rFonts w:cs="Times New Roman" w:ascii="Times New Roman" w:hAnsi="Times New Roman"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0"/>
        <w:gridCol w:w="1640"/>
        <w:gridCol w:w="3212"/>
        <w:gridCol w:w="1428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   наимен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атова Ольга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 коллекти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02.05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о Ирина Вита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02.05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нин Александр Александр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02.05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укова Эльза Ильяс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образования администрации города Пер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02.05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лович Людмила 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02.05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на Анастасия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02.05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ерова Екатерина Владими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02.05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4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:   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реализация основной 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детей-инвалидов)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исмотра и ухода за деть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1.07.2013 № СЭД-08-01-26-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- бесср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8.07.2015 № СЭД-08-01-26-4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59Л01 № 0002406 от 05 ноября 2015, срок действия - бессро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иносящей доход деятельност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присмотра и ухода за детьми сверх муниципального зада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1.07.2013 № СЭД-08-01-26-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- бесср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8.07.2015 № СЭД-08-01-26-4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59Л01 № 0002406 от 05 ноября 2015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6" w:name="Par228"/>
      <w:bookmarkEnd w:id="6"/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7" w:name="Par244"/>
      <w:bookmarkEnd w:id="7"/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779"/>
        <w:gridCol w:w="1418"/>
        <w:gridCol w:w="1417"/>
        <w:gridCol w:w="1418"/>
        <w:gridCol w:w="141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й сост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лификация сотрудник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9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9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отклонения показателей по количеству штатных единиц: выведение на аутсорсинг  непрофильных функций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Par268"/>
      <w:bookmarkStart w:id="9" w:name="Par266"/>
      <w:bookmarkStart w:id="10" w:name="Par268"/>
      <w:bookmarkStart w:id="11" w:name="Par266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587"/>
        <w:gridCol w:w="1190"/>
        <w:gridCol w:w="1143"/>
        <w:gridCol w:w="7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67,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94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35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3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26,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3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66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7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04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75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5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6,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" w:name="Par292"/>
      <w:bookmarkStart w:id="13" w:name="Par29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35"/>
        <w:gridCol w:w="1440"/>
        <w:gridCol w:w="1320"/>
        <w:gridCol w:w="13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, ед. изм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4" w:name="Par333"/>
      <w:bookmarkEnd w:id="14"/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31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17 октября 2014г. №745 "Об утверждении муниципальной программы "Социальная поддержка населения города Перми"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5" w:name="Par351"/>
      <w:bookmarkEnd w:id="15"/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1,5 д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т</w:t>
            </w:r>
          </w:p>
        </w:tc>
      </w:tr>
      <w:tr>
        <w:trPr>
          <w:trHeight w:val="7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1,5 д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т</w:t>
            </w:r>
          </w:p>
        </w:tc>
      </w:tr>
      <w:tr>
        <w:trPr>
          <w:trHeight w:val="7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1,5 д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т</w:t>
            </w:r>
          </w:p>
        </w:tc>
      </w:tr>
      <w:tr>
        <w:trPr>
          <w:trHeight w:val="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1,5 д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т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3 до 7 лет с ограниченными возможностями здоровья (с тяжелыми нарушениями речи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3 до 7 лет с ограниченными возможностями здоровья (с тяжелыми нарушениями речи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3 до 7 лет с ограниченными возможностями здоровья (с тяжелыми нарушениями речи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и от 3 до 7 лет с ограниченными возможностями здоровья (с тяжелыми нарушениями речи)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8" w:name="Par369"/>
      <w:bookmarkEnd w:id="18"/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780"/>
        <w:gridCol w:w="840"/>
        <w:gridCol w:w="840"/>
        <w:gridCol w:w="840"/>
        <w:gridCol w:w="1080"/>
        <w:gridCol w:w="948"/>
        <w:gridCol w:w="999"/>
        <w:gridCol w:w="77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штук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2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2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земельный нало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\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9" w:name="Par384"/>
      <w:bookmarkEnd w:id="19"/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воспользовавшихся услугами (работами)   учрежд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</w:tr>
      <w:tr>
        <w:trPr>
          <w:trHeight w:val="9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услуг (работ):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,9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8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платных услуг для потребителей, в том числе по видам услуг (работ):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,84</w:t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41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0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,78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,04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0" w:name="Par417"/>
      <w:bookmarkStart w:id="21" w:name="Par41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8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2" w:name="Par438"/>
      <w:bookmarkEnd w:id="22"/>
      <w:r>
        <w:rPr>
          <w:rFonts w:cs="Times New Roman" w:ascii="Times New Roman" w:hAnsi="Times New Roman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2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414"/>
        <w:gridCol w:w="600"/>
        <w:gridCol w:w="435"/>
        <w:gridCol w:w="360"/>
        <w:gridCol w:w="360"/>
        <w:gridCol w:w="360"/>
        <w:gridCol w:w="360"/>
        <w:gridCol w:w="430"/>
        <w:gridCol w:w="470"/>
        <w:gridCol w:w="550"/>
        <w:gridCol w:w="630"/>
        <w:gridCol w:w="590"/>
        <w:gridCol w:w="550"/>
        <w:gridCol w:w="590"/>
        <w:gridCol w:w="550"/>
        <w:gridCol w:w="590"/>
        <w:gridCol w:w="470"/>
        <w:gridCol w:w="550"/>
        <w:gridCol w:w="500"/>
        <w:gridCol w:w="600"/>
        <w:gridCol w:w="470"/>
        <w:gridCol w:w="385"/>
        <w:gridCol w:w="545"/>
        <w:gridCol w:w="590"/>
        <w:gridCol w:w="550"/>
        <w:gridCol w:w="590"/>
      </w:tblGrid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3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91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67</w:t>
            </w:r>
          </w:p>
        </w:tc>
      </w:tr>
      <w:tr>
        <w:trPr>
          <w:trHeight w:val="75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  <w:tr>
        <w:trPr>
          <w:trHeight w:val="10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</w:t>
            </w:r>
          </w:p>
        </w:tc>
      </w:tr>
      <w:tr>
        <w:trPr>
          <w:trHeight w:val="9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,33</w:t>
            </w:r>
          </w:p>
        </w:tc>
      </w:tr>
      <w:tr>
        <w:trPr>
          <w:trHeight w:val="5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3" w:name="Par456"/>
      <w:bookmarkEnd w:id="23"/>
      <w:r>
        <w:rPr>
          <w:rFonts w:cs="Times New Roman" w:ascii="Times New Roman" w:hAnsi="Times New Roman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32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045"/>
        <w:gridCol w:w="1200"/>
        <w:gridCol w:w="1200"/>
        <w:gridCol w:w="224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4" w:name="Par485"/>
      <w:bookmarkEnd w:id="24"/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6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925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5" w:name="Par512"/>
      <w:bookmarkEnd w:id="25"/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47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4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00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0,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6" w:name="Par528"/>
      <w:bookmarkEnd w:id="26"/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7" w:name="Par547"/>
      <w:bookmarkStart w:id="28" w:name="Par5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7"/>
        <w:gridCol w:w="868"/>
        <w:gridCol w:w="917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ебиторской 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48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7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17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кредиторской 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9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кредиторская 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9" w:name="Par587"/>
      <w:bookmarkEnd w:id="29"/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86"/>
        <w:gridCol w:w="1254"/>
        <w:gridCol w:w="1007"/>
        <w:gridCol w:w="1033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7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4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8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9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7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59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8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9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7</w:t>
            </w:r>
          </w:p>
        </w:tc>
      </w:tr>
      <w:tr>
        <w:trPr>
          <w:trHeight w:val="1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7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9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9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7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9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3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bookmarkStart w:id="30" w:name="Par622"/>
      <w:bookmarkEnd w:id="30"/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1" w:name="Par625"/>
      <w:bookmarkEnd w:id="31"/>
      <w:r>
        <w:rPr>
          <w:rFonts w:cs="Times New Roman" w:ascii="Times New Roman" w:hAnsi="Times New Roman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6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6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53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3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95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29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3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1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1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1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6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1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1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06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56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2" w:name="Par801"/>
      <w:bookmarkEnd w:id="32"/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2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нда (10 штук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3" w:name="Par876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" w:name="Par879"/>
            <w:bookmarkEnd w:id="3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ощ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" w:name="Par898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6" w:name="Par901"/>
            <w:bookmarkEnd w:id="3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70788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1134" w:gutter="907" w:header="0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7:00Z</dcterms:created>
  <dc:creator>User</dc:creator>
  <dc:description/>
  <dc:language>en-US</dc:language>
  <cp:lastModifiedBy>Мария</cp:lastModifiedBy>
  <cp:lastPrinted>2016-03-02T09:46:00Z</cp:lastPrinted>
  <dcterms:modified xsi:type="dcterms:W3CDTF">2016-03-02T05:07:00Z</dcterms:modified>
  <cp:revision>2</cp:revision>
  <dc:subject/>
  <dc:title/>
</cp:coreProperties>
</file>