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Потапова Полина Сергеевн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 учреждения «Детский сад № 4» г. Перми</w:t>
      </w:r>
    </w:p>
    <w:p>
      <w:pPr>
        <w:pStyle w:val="ConsPlusNonformat"/>
        <w:jc w:val="center"/>
        <w:rPr/>
      </w:pPr>
      <w:r>
        <w:rPr/>
        <w:t>за период с 01.01.2015г. по 23.11.2015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91"/>
      <w:bookmarkEnd w:id="0"/>
      <w:r>
        <w:rPr>
          <w:rFonts w:cs="Calibri"/>
        </w:rPr>
        <w:t>Раздел 1. Общие сведения об учреждении</w:t>
      </w:r>
      <w:bookmarkStart w:id="1" w:name="Par159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>
          <w:trHeight w:val="64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4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4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Россия,Пермский край,г.Пермь,ул.Кировоградская,д.45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Россия,Пермский край,г.Пермь,ул.Кировоградская,д.4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г.Пермь,ул.Закамская,д.44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52-37-08 /8(342)252-37-08/ mdouds4@yandex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тапова Полина Серг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52-37-0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004420249 29.12.2011г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4175 от 04.08.2015г. бессроч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530 от 10.06.20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1614"/>
      <w:bookmarkStart w:id="3" w:name="Par161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918"/>
        <w:gridCol w:w="43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смотра и ухода за детьми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4» г. Перми Утвержден Распоряжением начальника департамента образования администрации города Перми от 10.06.2015 №СЭД-08-01-26-35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ятельности, не являющиеся основными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осуществление приносящей доход деятельности: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 ;сдача в аренду имущества,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установленном действующим законодательством РФ и правовыми актами органов местного самоуправления города Перми; организация присмотра и ухода за детьми сверх муниципального задания.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настоящим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4» г. Перми Утвержден Распоряжением начальника департамента образования администрации города Перми от 10.06.2015 №СЭД-08-01-26-3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629"/>
      <w:bookmarkStart w:id="5" w:name="Par162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1658"/>
      <w:bookmarkStart w:id="7" w:name="Par16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1080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туберкулезной интоксикацией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 заболеваниями (с 12-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 Обеспечение воспитания и обучения детей- 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ти от 3 до 7 лет с туберкулезной интоксик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ти от 3 до 7 лет с туберкулезной интоксик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 от 3 до 7 лет с аллергическими заболевания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3 до 7 лет с аллергическими заболевания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(работы),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-речев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sz w:val="18"/>
                <w:szCs w:val="18"/>
                <w:shd w:fill="FFFFFF" w:val="clear"/>
              </w:rPr>
              <w:t>Оздоровительн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shd w:fill="FFFFFF" w:val="clear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8" w:name="Par1681"/>
      <w:bookmarkEnd w:id="8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,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с 14 до 20 лет-2;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лее 20 лет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6"/>
                <w:szCs w:val="16"/>
              </w:rPr>
              <w:t>более 20 лет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с 14 до 20 лет-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реднее-специальное и стаж работы:</w:t>
            </w:r>
            <w:r>
              <w:rPr>
                <w:sz w:val="16"/>
                <w:szCs w:val="16"/>
              </w:rPr>
              <w:t xml:space="preserve">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о 8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6"/>
                <w:szCs w:val="16"/>
              </w:rPr>
              <w:t>более 20 лет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ие и стаж работы:</w:t>
            </w:r>
            <w:r>
              <w:rPr>
                <w:sz w:val="16"/>
                <w:szCs w:val="16"/>
                <w:lang w:eastAsia="ru-RU"/>
              </w:rPr>
              <w:t xml:space="preserve"> с 14 до 20 лет-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до 8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8 до 14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6"/>
                <w:szCs w:val="16"/>
              </w:rPr>
              <w:t>более 20 лет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7 лет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16"/>
                <w:szCs w:val="16"/>
              </w:rPr>
              <w:t>более 20 лет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чины отклонений: сокращены ставки: 0,5 ставки заместителя заведующего по АХЧ; 0,25 ставки секре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введена 1 ставка завх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22"/>
      <w:bookmarkEnd w:id="9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723"/>
      <w:bookmarkEnd w:id="10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1" w:name="Par1725"/>
      <w:bookmarkEnd w:id="11"/>
      <w:r>
        <w:rPr>
          <w:rFonts w:eastAsia="Calibri" w:cs="Calibri"/>
        </w:rPr>
        <w:t xml:space="preserve">           </w:t>
      </w: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36"/>
        <w:gridCol w:w="1259"/>
        <w:gridCol w:w="1134"/>
        <w:gridCol w:w="1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1717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77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9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10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6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90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36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769"/>
      <w:bookmarkEnd w:id="1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771"/>
      <w:bookmarkEnd w:id="13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773"/>
      <w:bookmarkEnd w:id="14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02"/>
        <w:gridCol w:w="322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1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57112,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5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4945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1800"/>
      <w:bookmarkStart w:id="16" w:name="Par180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7" w:name="Par1838"/>
      <w:bookmarkStart w:id="18" w:name="Par183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6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дительск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плат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5 Работы, услуги по содержанию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6 Прочие работы,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0 Увеличение стоимости материальных зап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1919"/>
      <w:bookmarkStart w:id="20" w:name="Par19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362"/>
        <w:gridCol w:w="823"/>
        <w:gridCol w:w="915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2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аренды а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9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Пособия по социальной помощи населению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9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Пособия по социальной помощи населению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Увеличение стоимости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1992"/>
      <w:bookmarkEnd w:id="21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343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едагогическ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доровительная направл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,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,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2039"/>
      <w:bookmarkStart w:id="23" w:name="Par2039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56"/>
        <w:gridCol w:w="523"/>
        <w:gridCol w:w="528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81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ан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овательно-речев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4" w:name="Par2154"/>
      <w:bookmarkEnd w:id="24"/>
      <w:r>
        <w:rPr>
          <w:rFonts w:eastAsia="Calibri" w:cs="Calibri"/>
        </w:rPr>
        <w:t xml:space="preserve">          </w:t>
      </w: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2198"/>
      <w:bookmarkEnd w:id="25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825"/>
        <w:gridCol w:w="966"/>
        <w:gridCol w:w="979"/>
        <w:gridCol w:w="1018"/>
        <w:gridCol w:w="108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</w:tr>
      <w:tr>
        <w:trPr>
          <w:trHeight w:val="9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туберкулезной интоксикацией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 заболеваниями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спортивн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едагогическ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доровительн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овательно-речев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ительная направл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6" w:name="Par2252"/>
      <w:bookmarkStart w:id="27" w:name="Par225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1066"/>
        <w:gridCol w:w="1080"/>
        <w:gridCol w:w="1260"/>
        <w:gridCol w:w="1080"/>
        <w:gridCol w:w="1260"/>
        <w:gridCol w:w="1260"/>
        <w:gridCol w:w="1440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2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1,8</w:t>
            </w:r>
          </w:p>
        </w:tc>
      </w:tr>
      <w:tr>
        <w:trPr>
          <w:trHeight w:val="36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2,1</w:t>
            </w:r>
          </w:p>
        </w:tc>
      </w:tr>
      <w:tr>
        <w:trPr>
          <w:trHeight w:val="2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туберкулезной интоксикацией (с 12-часовым пребыванием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 заболеваниями (с 12-часовым пребыванием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67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воспитания и обучения детей- инвалидов в дошкольных образовательных учрежде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28" w:name="Par2291"/>
      <w:bookmarkStart w:id="29" w:name="Par2291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2294"/>
      <w:bookmarkEnd w:id="30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66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668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3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2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2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1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14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5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4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49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5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8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00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00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0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99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99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9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9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6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31" w:name="Par2635"/>
      <w:bookmarkEnd w:id="31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4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2" w:name="Par2765"/>
            <w:bookmarkEnd w:id="32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3" w:name="Par2772"/>
            <w:bookmarkEnd w:id="33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69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69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69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2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4" w:name="Par2800"/>
            <w:bookmarkEnd w:id="34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5" w:name="Par2807"/>
            <w:bookmarkEnd w:id="35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orient="landscape" w:w="16838" w:h="11906"/>
          <w:pgMar w:left="964" w:right="232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2823"/>
      <w:bookmarkEnd w:id="36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_______________       </w:t>
      </w:r>
      <w:r>
        <w:rPr>
          <w:u w:val="single"/>
        </w:rPr>
        <w:t>___М.И.Петун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2856"/>
      <w:bookmarkEnd w:id="37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38" w:name="Par2862"/>
      <w:bookmarkStart w:id="39" w:name="Par2862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2:00Z</dcterms:created>
  <dc:creator>Светлана</dc:creator>
  <dc:description/>
  <cp:keywords/>
  <dc:language>en-US</dc:language>
  <cp:lastModifiedBy>shevtsova-in</cp:lastModifiedBy>
  <cp:lastPrinted>2016-03-11T11:05:00Z</cp:lastPrinted>
  <dcterms:modified xsi:type="dcterms:W3CDTF">2016-03-25T11:26:00Z</dcterms:modified>
  <cp:revision>84</cp:revision>
  <dc:subject/>
  <dc:title>Приложение 2</dc:title>
</cp:coreProperties>
</file>