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М.Повышева</w:t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50» г.Перми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0"/>
        <w:gridCol w:w="5212"/>
      </w:tblGrid>
      <w:tr>
        <w:trPr/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0» г.Перми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0» г.Перми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0,Россия, Пермский край, г. Пермь, ул.Коминтерна,4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0,Россия, Пермский край, г.Пермь, ул.Коминтерна,4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42)-281-20-1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msad50@yandex.ru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ва Галина Михайл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42)-281-20-13</w:t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002266160 от 08.10.2004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0908758 Бессрочное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00 от 18 ноября 2014г. Бессрочная</w:t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АА 153377, № 1183 от 29 июня 2004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5655"/>
        <w:gridCol w:w="4491"/>
      </w:tblGrid>
      <w:tr>
        <w:trPr>
          <w:trHeight w:val="140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сновной образовательной программы дошкольного образования в том числе адаптированных программ образования для детей с ограниченными возможностями здоровья  и детей-инвалидов ( в том числе индивидуальные программы реабилитации инвалидов); осуществление присмотра и ухода за детьми. 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начальником департамента образования администрации города Перми от 16.07.2013 года № СЭД-08-01-26-2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начальником департамента образования администрации города Перми от 01.04.2015 года № СЭД-08-01-26-147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фере образования; осуществление приносящей доход деятельности;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правовыми актами  органов местного самоуправления города Перми; организация присмотра и ухода за детьми сверх муниципального задания;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начальником департамента образования администрации города Перми от 16.07.2013 года № СЭД-08-01-26-2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начальником департамента образования администрации города Перми от 01.04.2015 года № СЭД-08-01-26-14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2890"/>
        <w:gridCol w:w="1840"/>
        <w:gridCol w:w="1750"/>
        <w:gridCol w:w="1737"/>
        <w:gridCol w:w="1900"/>
      </w:tblGrid>
      <w:tr>
        <w:trPr>
          <w:trHeight w:val="800" w:hRule="atLeast"/>
          <w:cantSplit w:val="true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5862"/>
        <w:gridCol w:w="1237"/>
        <w:gridCol w:w="1269"/>
        <w:gridCol w:w="1771"/>
      </w:tblGrid>
      <w:tr>
        <w:trPr>
          <w:trHeight w:val="4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с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(с 12-ти 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(с 12-ти 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 города Перми ( 12-час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компенсирующей направленности (с 12- 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ети от 1,5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зкультурно-спортивн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607"/>
        <w:gridCol w:w="1329"/>
        <w:gridCol w:w="1297"/>
        <w:gridCol w:w="1266"/>
        <w:gridCol w:w="1267"/>
        <w:gridCol w:w="1334"/>
      </w:tblGrid>
      <w:tr>
        <w:trPr>
          <w:trHeight w:val="40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 образование и стаж работы: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 образование и стаж работы: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 образование и стаж работы: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 образование и стаж работы: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Информация о среднегодовой численности и средней заработной плате работников учрежд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5930"/>
        <w:gridCol w:w="1250"/>
        <w:gridCol w:w="1249"/>
        <w:gridCol w:w="1248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1.2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 ) процес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5,7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7,63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процесс (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2,6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,24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 )процес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4,27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3,3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7 701,75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6,6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1,20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,3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,4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3960"/>
        <w:gridCol w:w="1094"/>
        <w:gridCol w:w="1110"/>
        <w:gridCol w:w="1109"/>
        <w:gridCol w:w="2866"/>
      </w:tblGrid>
      <w:tr>
        <w:trPr>
          <w:trHeight w:val="6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1,8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,2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80,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2,7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96"/>
        <w:gridCol w:w="1258"/>
        <w:gridCol w:w="1275"/>
        <w:gridCol w:w="1110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зменение дебиторской и кредиторской задолженности в разрезе поступлений (выплат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3005"/>
        <w:gridCol w:w="907"/>
        <w:gridCol w:w="963"/>
        <w:gridCol w:w="1099"/>
        <w:gridCol w:w="1732"/>
        <w:gridCol w:w="2192"/>
      </w:tblGrid>
      <w:tr>
        <w:trPr>
          <w:trHeight w:val="180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2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пла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щербу и иным доходам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по оплате труда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, в том числе: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8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платы, платных услуг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ные цели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бюджета: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обия по социальной  помо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 населению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латежи в бюдж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02"/>
        <w:gridCol w:w="1266"/>
        <w:gridCol w:w="1266"/>
        <w:gridCol w:w="1263"/>
      </w:tblGrid>
      <w:tr>
        <w:trPr>
          <w:trHeight w:val="40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1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7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обственные  доходы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,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6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2,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1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 до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3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,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6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7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обственные  доходы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3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6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,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6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,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4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4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1,8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собственных доходов учрежд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6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,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6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,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4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4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5494"/>
        <w:gridCol w:w="1218"/>
        <w:gridCol w:w="816"/>
        <w:gridCol w:w="819"/>
        <w:gridCol w:w="915"/>
        <w:gridCol w:w="884"/>
      </w:tblGrid>
      <w:tr>
        <w:trPr>
          <w:trHeight w:val="400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0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школьное образование общеразвивающей направленности для детей с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школьное образование общеразвивающей направленности для детей с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лностью  платных, 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спортивн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397" w:top="453" w:footer="0" w:bottom="28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12"/>
        <w:gridCol w:w="699"/>
        <w:gridCol w:w="576"/>
        <w:gridCol w:w="569"/>
        <w:gridCol w:w="584"/>
        <w:gridCol w:w="584"/>
        <w:gridCol w:w="585"/>
        <w:gridCol w:w="585"/>
        <w:gridCol w:w="564"/>
        <w:gridCol w:w="567"/>
        <w:gridCol w:w="425"/>
        <w:gridCol w:w="709"/>
        <w:gridCol w:w="583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</w:t>
            </w:r>
          </w:p>
        </w:tc>
        <w:tc>
          <w:tcPr>
            <w:tcW w:w="13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37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84" w:right="284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4916"/>
        <w:gridCol w:w="1262"/>
        <w:gridCol w:w="1237"/>
        <w:gridCol w:w="2724"/>
      </w:tblGrid>
      <w:tr>
        <w:trPr>
          <w:trHeight w:val="400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819"/>
        <w:gridCol w:w="745"/>
        <w:gridCol w:w="831"/>
        <w:gridCol w:w="971"/>
        <w:gridCol w:w="902"/>
        <w:gridCol w:w="904"/>
      </w:tblGrid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есплатными, 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 для детей от 1,5 до 3 лет в 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 для детей от 3 до 7 лет в 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Дошкольное образование по основным общеобразовательным программам компенсирующей направленности (с 12- 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 города Перми (12-час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астично платными, 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Дошкольное образование общеразвивающей направленности для детей с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Дошкольное образование общеразвивающей направленности для детей с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21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Физкультурно-спортивн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школьное образование общеразвивающей направленности для детей с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школьное образование общеразвивающей направленности для детей с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5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5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 платных услуг для потребителей, в том числе по видам услуг(рабо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  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Физкультурно-спортивн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509"/>
        <w:gridCol w:w="782"/>
        <w:gridCol w:w="802"/>
        <w:gridCol w:w="771"/>
        <w:gridCol w:w="758"/>
        <w:gridCol w:w="918"/>
        <w:gridCol w:w="950"/>
        <w:gridCol w:w="950"/>
        <w:gridCol w:w="832"/>
      </w:tblGrid>
      <w:tr>
        <w:trPr>
          <w:trHeight w:val="60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Дошкольное образование общеразвивающей направленности для детей с 1,5 до 3 лет в части присмотра и ухода ,содержания детей, осваивающих образовательные программы дошкольного образования в муниципальных образовательных учреждениях(с 12-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школьное образование по основным общеобразовательным программам общеразвивающей направленности для детей от 1,5 до 3 лет(с 12-ти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Дошкольное образование общеразвивающей направленности для детей с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-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Дошкольное образование по основным общеобразовательным программам общеразвивающей направленности для детей от 3 до 7 лет(с 12-ти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от 3 до 7 лет (с 12-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.Дошкольное образование по основным общеобразовательным программам компенсирующей направленности для детей от 3 до 7 лет (с 12-ти часовым пребывание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имуществ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3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емельный налог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4234"/>
        <w:gridCol w:w="827"/>
        <w:gridCol w:w="1267"/>
        <w:gridCol w:w="1271"/>
        <w:gridCol w:w="1271"/>
        <w:gridCol w:w="1267"/>
      </w:tblGrid>
      <w:tr>
        <w:trPr>
          <w:trHeight w:val="400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6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6,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1,3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6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6,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1,3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8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8,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8,2</w:t>
            </w:r>
          </w:p>
        </w:tc>
      </w:tr>
      <w:tr>
        <w:trPr>
          <w:trHeight w:val="150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2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2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02,0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8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8,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8,2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, всего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9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8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55,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55,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0,8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5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5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2,0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8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8,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8,0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4253"/>
        <w:gridCol w:w="825"/>
        <w:gridCol w:w="1263"/>
        <w:gridCol w:w="1266"/>
        <w:gridCol w:w="1266"/>
        <w:gridCol w:w="1265"/>
      </w:tblGrid>
      <w:tr>
        <w:trPr>
          <w:trHeight w:val="400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7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7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7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74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: (здание-1785,40; веранда-273,6; навес-2,7; сарай-105,9;фонтан-33,2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-2782,0;  калитка-4,2; ворота -7,5;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4</w:t>
            </w:r>
          </w:p>
        </w:tc>
      </w:tr>
      <w:tr>
        <w:trPr>
          <w:trHeight w:val="1444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5:00Z</dcterms:created>
  <dc:creator>КонсультантПлюс</dc:creator>
  <dc:description/>
  <cp:keywords/>
  <dc:language>en-US</dc:language>
  <cp:lastModifiedBy>Киселева Елена Валентиновна</cp:lastModifiedBy>
  <cp:lastPrinted>2016-02-24T10:18:00Z</cp:lastPrinted>
  <dcterms:modified xsi:type="dcterms:W3CDTF">2016-03-24T06:37:00Z</dcterms:modified>
  <cp:revision>6</cp:revision>
  <dc:subject/>
  <dc:title>Приложение 2</dc:title>
</cp:coreProperties>
</file>