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alibri" w:hAnsi="Calibri"/>
          <w:sz w:val="22"/>
          <w:szCs w:val="22"/>
        </w:rPr>
        <w:t>УТВЕРЖДЕН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ourier New" w:ascii="Calibri" w:hAnsi="Calibri"/>
          <w:sz w:val="22"/>
          <w:szCs w:val="22"/>
        </w:rPr>
        <w:t>наблюдательным советом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ourier New" w:ascii="Calibri" w:hAnsi="Calibri"/>
          <w:sz w:val="22"/>
          <w:szCs w:val="22"/>
        </w:rPr>
        <w:t>МАДОУ «Детский сад №6» г.Перми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ourier New" w:ascii="Calibri" w:hAnsi="Calibri"/>
          <w:sz w:val="22"/>
          <w:szCs w:val="22"/>
        </w:rPr>
        <w:t>(Протокол от «21» января 2016 №2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6» г.Перми за период с 01.01.2015г. по 31.12.2015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Детский сад  № 6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"Детский сад № 6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022, Россия, Пермский край, г.Пермь, ул. Сивкова, 28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022, Россия, Пермский край, г.Пермь, ул. Сивкова, 28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42) 280-03-34 (факс) dsperm6@rambler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а Ирина Анатольевна 223-36-51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1563505 «24» сентября 2004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 01 № 0002341 «19» октября 2015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843"/>
        <w:gridCol w:w="2834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нев Игорь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города Пер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8-01-09-771 от 19.07.2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Надежда Иван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83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8-01-09-270 от 20.03.201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ькин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, воспитатель МАДОУ «Детский сад № 6» г. Перми</w:t>
            </w:r>
          </w:p>
        </w:tc>
        <w:tc>
          <w:tcPr>
            <w:tcW w:w="28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 Даниил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8-01-09-771 от 19.07.20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х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е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города Пер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. Пер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8-01-09-623 от 01.07.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й образовательной программы дошкольного образ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обучение и развитие, а так же уход и присмотр за воспитанниками, оздоровление воспитанников от 2 до 8 лет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енный распоряжением начальника департамента образование администрации города Перми от 28.04.2014 № СЭД-08-01-26-1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01 № 0000872 «27» ноября 20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енный распоряжением начальника департамента образование администрации города Перми от 28.04.2014 № СЭД-08-01-26-1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 01 № 0002341 «19» октября 2015 срок действия - бессрочно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роведение мероприятий в сфере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существляет приносящую доход деятельность, предусмотренную устав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платные дополнительные образовательные услуги по направлениям и согласно Положению об оказании платных дополнительных образовательных услуг и ежегодно утверждаемым перечн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абота группы кратковременного пребывания иные платные услуги по направлениям и не противоречащие законодатель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давать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енный распоряжением начальника департамента образование администрации города Перми от 28.04.2014 № СЭД-08-01-26-1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01 № 0000872 «27» ноября 20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енный распоряжением начальника департамента образование администрации города Перми от 28.04.2014 № СЭД-08-01-26-1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 01 № 0002341 «19» октября 2015 срок действия - бессроч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8,7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Штатное расписание приведено в соответствие  с учетом ставок занятых сотрудниками, находящимися в декретном от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11,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18,4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29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68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12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3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81,8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 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,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муниципальным программам, ведомственным целевым программам представляется в рамках деятельности, осуществленной учреждением.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.5 до 3 лет  (с 12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 (с 12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 3 до 7 лет с ограниченными возможностями здоровья (с тяжелыми нарушениями речи, задержкой психического развития)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с 3 до 7 лет с ограниченными возможностями здоровья (с тяжелыми нарушениями речи, задержкой психического развития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с 3 до 7 лет</w:t>
            </w:r>
          </w:p>
          <w:p>
            <w:pPr>
              <w:pStyle w:val="Normal"/>
              <w:rPr/>
            </w:pPr>
            <w:r>
              <w:rPr/>
              <w:t>с ограниченными возможностями здоровья (с тяжелыми нарушениями речи, задержкой психического развития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с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с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развивающе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и в возрасте с 1,5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трудники учреждени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677"/>
        <w:gridCol w:w="1134"/>
        <w:gridCol w:w="1276"/>
        <w:gridCol w:w="1134"/>
        <w:gridCol w:w="1134"/>
        <w:gridCol w:w="1276"/>
        <w:gridCol w:w="1134"/>
        <w:gridCol w:w="1276"/>
        <w:gridCol w:w="1417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.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,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7 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7 ,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.5 до 3 лет  (с 12 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,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,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 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 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30 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30 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 (с 12 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4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,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,06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,5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содержание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647"/>
        <w:gridCol w:w="709"/>
        <w:gridCol w:w="1134"/>
        <w:gridCol w:w="1134"/>
        <w:gridCol w:w="1134"/>
        <w:gridCol w:w="127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.5 до 3 лет  (с 12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 (с 12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.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ивающе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кратковременного пребыва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9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.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.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.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.2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ива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кратковременного пребы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647"/>
        <w:gridCol w:w="709"/>
        <w:gridCol w:w="1134"/>
        <w:gridCol w:w="1134"/>
        <w:gridCol w:w="1134"/>
        <w:gridCol w:w="127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ива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кратковременного пребы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58"/>
        <w:gridCol w:w="444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12"/>
        <w:gridCol w:w="65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5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в мес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ивающе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в мес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в мес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в мес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0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в мес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в мес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5 учредителю представлены пояснения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1430"/>
        <w:gridCol w:w="1559"/>
        <w:gridCol w:w="1559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2 83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32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+0,3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6 786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6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0,6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46"/>
        <w:gridCol w:w="1134"/>
        <w:gridCol w:w="1418"/>
        <w:gridCol w:w="1559"/>
        <w:gridCol w:w="1701"/>
        <w:gridCol w:w="1134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66,4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4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7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6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/п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2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 целевыми средств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65,6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заработной плат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с целевыми средствам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,6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по оплату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с целевыми средствам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6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услуги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,1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6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  <w:tab/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средства    (штрафы пени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 (земельный налог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1 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5 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12 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7 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8 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 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 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12 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2 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9 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9 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39 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7 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2 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9 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 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3 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 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3 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7 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89 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0 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7 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9 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6 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4 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2 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8 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 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7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7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9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1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0,2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0,4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гражд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вор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замощ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5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гражд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,0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рот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амощ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Ю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  И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Ю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8:00Z</dcterms:created>
  <dc:creator>КонсультантПлюс</dc:creator>
  <dc:description/>
  <cp:keywords/>
  <dc:language>en-US</dc:language>
  <cp:lastModifiedBy>Киселева Елена Валентиновна</cp:lastModifiedBy>
  <cp:lastPrinted>2016-02-26T16:55:00Z</cp:lastPrinted>
  <dcterms:modified xsi:type="dcterms:W3CDTF">2016-03-23T04:45:00Z</dcterms:modified>
  <cp:revision>9</cp:revision>
  <dc:subject/>
  <dc:title>Приложение 2</dc:title>
</cp:coreProperties>
</file>