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251" w:type="dxa"/>
            <w:tcBorders/>
          </w:tcPr>
          <w:p>
            <w:pPr>
              <w:pStyle w:val="ConsPlusNonformat"/>
              <w:rPr/>
            </w:pPr>
            <w:r>
              <w:rPr/>
              <w:t xml:space="preserve">УТВЕРЖДЕН </w:t>
            </w:r>
          </w:p>
          <w:p>
            <w:pPr>
              <w:pStyle w:val="ConsPlusNonformat"/>
              <w:rPr/>
            </w:pPr>
            <w:r>
              <w:rPr/>
              <w:t xml:space="preserve">наблюдательным советом </w:t>
            </w:r>
          </w:p>
          <w:p>
            <w:pPr>
              <w:pStyle w:val="ConsPlusNonformat"/>
              <w:rPr/>
            </w:pPr>
            <w:r>
              <w:rPr/>
              <w:t xml:space="preserve">МАДОУ «Центр развития ребенка детский сад №67» г. Перми </w:t>
            </w:r>
          </w:p>
          <w:p>
            <w:pPr>
              <w:pStyle w:val="ConsPlusNonformat"/>
              <w:rPr>
                <w:lang w:val="en-US"/>
              </w:rPr>
            </w:pPr>
            <w:r>
              <w:rPr/>
              <w:t>Протокол от</w:t>
            </w:r>
            <w:r>
              <w:rPr>
                <w:lang w:val="en-US"/>
              </w:rPr>
              <w:t xml:space="preserve"> </w:t>
            </w:r>
            <w:r>
              <w:rPr/>
              <w:t>25.01.201</w:t>
            </w:r>
            <w:r>
              <w:rPr>
                <w:lang w:val="en-US"/>
              </w:rPr>
              <w:t>6</w:t>
            </w:r>
            <w:r>
              <w:rPr/>
              <w:t xml:space="preserve"> № </w:t>
            </w:r>
            <w:r>
              <w:rPr>
                <w:lang w:val="en-US"/>
              </w:rPr>
              <w:t>2</w:t>
            </w:r>
          </w:p>
          <w:p>
            <w:pPr>
              <w:pStyle w:val="ConsPlusNonforma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 xml:space="preserve">о деятельности Муниципального автономного дошкольного образовательного учреждения «Центр развития ребенка - детский сад №67» г.Перми  </w:t>
      </w:r>
    </w:p>
    <w:p>
      <w:pPr>
        <w:pStyle w:val="ConsPlusNonformat"/>
        <w:jc w:val="center"/>
        <w:rPr>
          <w:lang w:val="en-US"/>
        </w:rPr>
      </w:pPr>
      <w:r>
        <w:rPr/>
        <w:t>за период с 01.01.201</w:t>
      </w:r>
      <w:r>
        <w:rPr>
          <w:lang w:val="en-US"/>
        </w:rPr>
        <w:t>5</w:t>
      </w:r>
      <w:r>
        <w:rPr/>
        <w:t xml:space="preserve"> по 31.12.201</w:t>
      </w:r>
      <w:r>
        <w:rPr>
          <w:lang w:val="en-US"/>
        </w:rPr>
        <w:t>5</w:t>
      </w:r>
    </w:p>
    <w:p>
      <w:pPr>
        <w:pStyle w:val="ConsPlusNonformat"/>
        <w:jc w:val="center"/>
        <w:rPr/>
      </w:pPr>
      <w:r>
        <w:rPr/>
        <w:t>(наименование учреждения)</w:t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дошкольное образовательное учреждение "Центр развития ребенка – детский сад №67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ДОУ "Центр развития ребенка –детский сад № 67"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70, Россия, Пермский край г.Пермь, ул. Макаренко, 38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70, Россия, Пермский край г.Пермь, ул. Макаренко, 3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70, Россия, Пермский край г.Пермь, ул. Макаренко, 42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Val"/>
                <w:rFonts w:cs="Courier New" w:ascii="Courier New" w:hAnsi="Courier New"/>
                <w:sz w:val="20"/>
                <w:szCs w:val="20"/>
              </w:rPr>
              <w:t xml:space="preserve">(342) 261-66-56 (факс), </w:t>
            </w:r>
            <w:hyperlink r:id="rId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domradosti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.ru</w:t>
              </w:r>
            </w:hyperlink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чкова Екатерина Михайловна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Style w:val="Val"/>
                <w:rFonts w:cs="Courier New" w:ascii="Courier New" w:hAnsi="Courier New"/>
                <w:sz w:val="20"/>
                <w:szCs w:val="20"/>
              </w:rPr>
              <w:t>(342) 261-66-56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№ 004410032 «16» ноября 2011 срок действия – бессрочн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 59ЛО1 № 0002020 «04» августа 2015,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47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1"/>
        <w:gridCol w:w="3342"/>
        <w:gridCol w:w="4383"/>
        <w:gridCol w:w="2989"/>
        <w:gridCol w:w="1873"/>
      </w:tblGrid>
      <w:tr>
        <w:trPr>
          <w:trHeight w:val="80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 начальника Департамента 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омер, дата)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атских Елена Михайловна</w:t>
            </w:r>
          </w:p>
        </w:tc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 департамента имущественных отношений администрации города Перми (по согласованию)</w:t>
            </w:r>
          </w:p>
        </w:tc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09-1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07.12.2015 </w:t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12.20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тякова Наталия Дмитриевна</w:t>
            </w:r>
          </w:p>
        </w:tc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бщественности (решение общего собрания работников учреждения от 19.10.2015)</w:t>
            </w:r>
          </w:p>
        </w:tc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09-1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07.12.2015</w:t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4.12.</w:t>
            </w: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дина Марина Николаевна</w:t>
            </w:r>
          </w:p>
        </w:tc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 (решение общешкольного родительского собрания от  19.11.2015)</w:t>
            </w:r>
          </w:p>
        </w:tc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09-1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07.12.2015</w:t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12.20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зымова Людмила Владимировна </w:t>
            </w:r>
          </w:p>
        </w:tc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 (решение общего собрания работников учреждения от 19.10.2015)</w:t>
            </w:r>
          </w:p>
        </w:tc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09-1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 07.12.2015</w:t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4.12.</w:t>
            </w: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енкман Илья Михайлович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 учредителя департамента образования  администрации города Перми (по согласованию)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09-1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07.12.2015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4.12.</w:t>
            </w: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800"/>
        <w:gridCol w:w="1818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: реализация основной образовательной программы дошкольного образования, присмотр и уход за детьми;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дополнительных программ дошкольного образования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спитание, обучение и развитие, а также присмотр и уход за детьми, оздоровление детей в возрасте от 2-х лет до 7 лет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26.02.14 № СЭД 08-01-26-45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,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 59ЛО1 № 0002020 «04» августа 2015, срок действия - бессрочно</w:t>
            </w:r>
          </w:p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26.02.14 № СЭД 08-01-26-45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,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 59ЛО1 № 0002020 «04» августа 2015, срок действия - бессрочно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, не являющиеся основными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казание  платных образовательных услуг на основании порядка  оказания платных образовательных услуг, ежегодно утверждаемым перечнем  по направлениям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сдача в аренду имущества, закрепленного за Учреждением на праве оперативного управления, а также имущество, приобретенное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26.02.14 № СЭД 08-01-26-45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26.02.14 № СЭД 08-01-26-45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0" w:name="Par191"/>
      <w:bookmarkEnd w:id="0"/>
      <w:r>
        <w:rPr>
          <w:rFonts w:cs="Courier New" w:ascii="Courier New" w:hAnsi="Courier New"/>
          <w:sz w:val="20"/>
          <w:szCs w:val="20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 год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 год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11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99"/>
        <w:gridCol w:w="1057"/>
        <w:gridCol w:w="1931"/>
        <w:gridCol w:w="1992"/>
        <w:gridCol w:w="1969"/>
        <w:gridCol w:w="1987"/>
      </w:tblGrid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Наименование показателей    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Ед. изм.  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на начало отчетного года 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на конец отчетного года  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на начало отчетного года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на конец отчетного года  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Количество штатных единиц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штук  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44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Количественный состав         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36  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38   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38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40   </w:t>
            </w:r>
          </w:p>
        </w:tc>
      </w:tr>
      <w:tr>
        <w:trPr>
          <w:trHeight w:val="727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Квалификация сотрудников       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6</w:t>
            </w:r>
          </w:p>
        </w:tc>
      </w:tr>
      <w:tr>
        <w:trPr>
          <w:trHeight w:val="250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1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1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1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10</w:t>
            </w:r>
          </w:p>
        </w:tc>
      </w:tr>
      <w:tr>
        <w:trPr>
          <w:trHeight w:val="219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2</w:t>
            </w:r>
          </w:p>
        </w:tc>
      </w:tr>
      <w:tr>
        <w:trPr>
          <w:trHeight w:val="220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" w:name="Par228"/>
      <w:bookmarkStart w:id="2" w:name="Par228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6. Информация о среднегодовой численности и средней заработной плате работников учреждения (заполняется в соответствии с Постановлением администрации города Перми от 20 октября 2009 г. № 705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71"/>
        <w:gridCol w:w="1080"/>
        <w:gridCol w:w="1080"/>
        <w:gridCol w:w="999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3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197,9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629,9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756,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252,9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589,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252</w:t>
            </w:r>
            <w:r>
              <w:rPr>
                <w:rFonts w:cs="Courier New" w:ascii="Courier New" w:hAnsi="Courier New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9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50266</w:t>
            </w:r>
            <w:r>
              <w:rPr>
                <w:rFonts w:cs="Courier New" w:ascii="Courier New" w:hAnsi="Courier New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3397</w:t>
            </w:r>
            <w:r>
              <w:rPr>
                <w:rFonts w:cs="Courier New" w:ascii="Courier New" w:hAnsi="Courier New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7,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63,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8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512,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933,3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877,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72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тановление администрации города Перми от 18 октября 2013 г. №885 "Об утверждении муниципальной программы "Обеспечение доступности качественного образования в городе Перми"</w:t>
            </w:r>
          </w:p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558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68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тановление администрации города Перми от 15 октября 2014 г. № 713 "Об утверждении муниципальной программы "Приведение в нормативное состояние образовательных учреждений города Перми" (на 2015 год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44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тановление администрации города Перми от 17 октября 2014г. №745 "Об утверждении муниципальной программы "Социальная поддержка населения города Перми" (на 2015 год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1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946"/>
        <w:gridCol w:w="974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 оказываемые потребителям в соответствии с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                           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общеразвивающей  направленности для детей  от 1,5 до 3 лет в части присмотра и ухода, содержания детей, осваивающих образовательные программы дошкольного образования в муниципальных учреждениях города Перми( 12-часов)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по основным общеобразовательным   программам для детей направленности для детей  от 1,5 до 3 лет  (с 12-часовым пребыванием)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общеразвивающей  направленности для детей  от 3 до 7 лет в части присмотра и ухода, содержания детей, осваивающих образовательные программы дошкольного образования в муниципальных учреждениях города Перми( 12-часов)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  программам для детей направленности для детей  от 3 до 7 лет  (с 12-часовым пребыванием)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4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24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30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 от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-3 лет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1,5-3 лет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1,5-3 лет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-7 лет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-7 лет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-7 лет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-7 лет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-7 лет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 инвалидов в дошкольных образовательных учреждениях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-7 лет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(работы), оказываемые потребителям за плату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>потребителям по направлениям :</w:t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удожественно - эстетическая 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урсный центр поддержки семьи «Кроха»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-7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48" w:leader="none"/>
          <w:tab w:val="center" w:pos="7143" w:leader="none"/>
        </w:tabs>
        <w:autoSpaceDE w:val="false"/>
        <w:spacing w:lineRule="auto" w:line="240" w:before="0" w:after="0"/>
        <w:outlineLvl w:val="2"/>
        <w:rPr/>
      </w:pPr>
      <w:r>
        <w:rPr>
          <w:rFonts w:cs="Courier New" w:ascii="Courier New" w:hAnsi="Courier New"/>
          <w:sz w:val="20"/>
          <w:szCs w:val="20"/>
        </w:rPr>
        <w:tab/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477"/>
        <w:gridCol w:w="709"/>
        <w:gridCol w:w="709"/>
        <w:gridCol w:w="850"/>
        <w:gridCol w:w="567"/>
        <w:gridCol w:w="992"/>
        <w:gridCol w:w="993"/>
        <w:gridCol w:w="992"/>
        <w:gridCol w:w="85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, штук    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 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 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Год 20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год 20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год 20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год 20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год 20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год 20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год 20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год 201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общеразвивающей  направленности для детей  от 1,5 до 3 лет в части присмотра и ухода, содержания детей, осваивающих образовательные программы дошкольного образования в муниципальных учреждениях города Перми( 12-часов)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общеразвивающей  направленности для детей  от 3 до 7 лет в части присмотра и ухода, содержания детей, осваивающих образовательные программы дошкольного образования в муниципальных учреждениях города Перми( 12-часов)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02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4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6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22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4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99</w:t>
            </w:r>
            <w:r>
              <w:rPr>
                <w:rFonts w:cs="Courier New" w:ascii="Courier New" w:hAnsi="Courier New"/>
                <w:sz w:val="18"/>
                <w:szCs w:val="18"/>
              </w:rPr>
              <w:t>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833,6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  <w:lang w:val="en-US"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61,1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994,1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99,0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833,6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61,1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994,1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8,9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по основным общеобразовательным   программам для детей направленности для детей  от 1,5 до 3 лет  (с 12-часовым пребыванием)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по основным общеобразовательным   программам для детей направленности для детей  от 3 до 7 лет  (с 12-часовым пребыванием)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 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0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4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0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944,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15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958</w:t>
            </w:r>
            <w:r>
              <w:rPr>
                <w:rFonts w:cs="Courier New" w:ascii="Courier New" w:hAnsi="Courier New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2376,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944,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15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958,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2376,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45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на земельный нало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воспитания и обучения детей – инвали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0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мероприятий в сфере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,9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ые затраты на содержание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6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2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6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229,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 Информация о результатах оказания услуг (выполнения работ)</w:t>
      </w:r>
    </w:p>
    <w:tbl>
      <w:tblPr>
        <w:tblW w:w="1086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5203"/>
        <w:gridCol w:w="1089"/>
        <w:gridCol w:w="965"/>
        <w:gridCol w:w="1000"/>
        <w:gridCol w:w="1000"/>
        <w:gridCol w:w="1001"/>
      </w:tblGrid>
      <w:tr>
        <w:trPr>
          <w:trHeight w:val="25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</w:tr>
      <w:tr>
        <w:trPr>
          <w:trHeight w:val="16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>
          <w:trHeight w:val="25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77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5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8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4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9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97</w:t>
            </w:r>
          </w:p>
        </w:tc>
      </w:tr>
      <w:tr>
        <w:trPr>
          <w:trHeight w:val="54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 – инвалидов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по основным общеобразовательным   программам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еобразовательной направленност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для детей направленности для детей  от 1,5 до 3 лет  (с 12-часовым пребыванием)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по основным общеобразовательным   программам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еобразовательной направленност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для детей направленности для детей  от 3 до 7 лет  (с 12-часовым пребыванием)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 пребыванием не менее 4 часов для детей в возрасте от 3 до 7 лет в муниципальных дошкольных образовательных организациях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4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54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ми, из них по видам услуг: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2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4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9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96</w:t>
            </w:r>
          </w:p>
        </w:tc>
      </w:tr>
      <w:tr>
        <w:trPr>
          <w:trHeight w:val="54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4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16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направлениям: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</w:t>
            </w:r>
          </w:p>
        </w:tc>
      </w:tr>
      <w:tr>
        <w:trPr>
          <w:trHeight w:val="16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удожественно - эстетическа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урсный центр поддержки семьи «Кроха»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ррекция речи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</w:tr>
      <w:tr>
        <w:trPr>
          <w:trHeight w:val="16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: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135</w:t>
            </w:r>
            <w:r>
              <w:rPr>
                <w:rFonts w:cs="Courier New" w:ascii="Courier New" w:hAnsi="Courier New"/>
                <w:sz w:val="18"/>
                <w:szCs w:val="18"/>
              </w:rPr>
              <w:t>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59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56</w:t>
            </w:r>
            <w:r>
              <w:rPr>
                <w:rFonts w:cs="Courier New" w:ascii="Courier New" w:hAnsi="Courier New"/>
                <w:sz w:val="18"/>
                <w:szCs w:val="18"/>
              </w:rPr>
              <w:t>,3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8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156</w:t>
            </w:r>
            <w:r>
              <w:rPr>
                <w:rFonts w:cs="Courier New" w:ascii="Courier New" w:hAnsi="Courier New"/>
                <w:sz w:val="18"/>
                <w:szCs w:val="18"/>
              </w:rPr>
              <w:t>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8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137,32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56</w:t>
            </w:r>
            <w:r>
              <w:rPr>
                <w:rFonts w:cs="Courier New" w:ascii="Courier New" w:hAnsi="Courier New"/>
                <w:sz w:val="18"/>
                <w:szCs w:val="18"/>
              </w:rPr>
              <w:t>,3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8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156</w:t>
            </w:r>
            <w:r>
              <w:rPr>
                <w:rFonts w:cs="Courier New" w:ascii="Courier New" w:hAnsi="Courier New"/>
                <w:sz w:val="18"/>
                <w:szCs w:val="18"/>
              </w:rPr>
              <w:t>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8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1,1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6,38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1</w:t>
            </w:r>
            <w:r>
              <w:rPr>
                <w:rFonts w:cs="Courier New" w:ascii="Courier New" w:hAnsi="Courier New"/>
                <w:sz w:val="18"/>
                <w:szCs w:val="18"/>
              </w:rPr>
              <w:t>56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8</w:t>
            </w: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5,6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3,17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9,88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313,29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437,76</w:t>
            </w:r>
          </w:p>
        </w:tc>
      </w:tr>
      <w:tr>
        <w:trPr>
          <w:trHeight w:val="16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направлениям :  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Художественно - эстетическая 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урсный центр поддержки семьи «Кроха»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ррекция речи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7</w:t>
            </w:r>
            <w:r>
              <w:rPr>
                <w:rFonts w:cs="Courier New" w:ascii="Courier New" w:hAnsi="Courier New"/>
                <w:sz w:val="18"/>
                <w:szCs w:val="18"/>
              </w:rPr>
              <w:t>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5,6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92,0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00,0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7</w:t>
            </w:r>
            <w:r>
              <w:rPr>
                <w:rFonts w:cs="Courier New" w:ascii="Courier New" w:hAnsi="Courier New"/>
                <w:sz w:val="18"/>
                <w:szCs w:val="18"/>
              </w:rPr>
              <w:t>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5,6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92,0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00,0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7</w:t>
            </w:r>
            <w:r>
              <w:rPr>
                <w:rFonts w:cs="Courier New" w:ascii="Courier New" w:hAnsi="Courier New"/>
                <w:sz w:val="18"/>
                <w:szCs w:val="18"/>
              </w:rPr>
              <w:t>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5,6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92,0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00,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5,7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5,6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92,0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2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12"/>
        <w:gridCol w:w="851"/>
        <w:gridCol w:w="1134"/>
        <w:gridCol w:w="992"/>
        <w:gridCol w:w="992"/>
        <w:gridCol w:w="1476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6813,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6813,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669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7669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42,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5,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47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42,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5,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4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692,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469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692,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469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направлениям :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удожественно - эстетическая 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урсный центр поддержки семьи «Кроха»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4770,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6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</w:rPr>
              <w:t>73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5,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34,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4770,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6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</w:rPr>
              <w:t>73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5,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34,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977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105,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75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96,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977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105,4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75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96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4903" w:type="dxa"/>
        <w:jc w:val="left"/>
        <w:tblInd w:w="-6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882"/>
        <w:gridCol w:w="621"/>
        <w:gridCol w:w="379"/>
        <w:gridCol w:w="614"/>
        <w:gridCol w:w="614"/>
        <w:gridCol w:w="614"/>
        <w:gridCol w:w="614"/>
        <w:gridCol w:w="379"/>
        <w:gridCol w:w="381"/>
        <w:gridCol w:w="381"/>
        <w:gridCol w:w="381"/>
        <w:gridCol w:w="614"/>
        <w:gridCol w:w="614"/>
        <w:gridCol w:w="614"/>
        <w:gridCol w:w="381"/>
        <w:gridCol w:w="614"/>
        <w:gridCol w:w="614"/>
        <w:gridCol w:w="614"/>
        <w:gridCol w:w="614"/>
        <w:gridCol w:w="381"/>
        <w:gridCol w:w="381"/>
        <w:gridCol w:w="381"/>
        <w:gridCol w:w="191"/>
        <w:gridCol w:w="191"/>
        <w:gridCol w:w="614"/>
        <w:gridCol w:w="614"/>
        <w:gridCol w:w="609"/>
        <w:gridCol w:w="127"/>
        <w:gridCol w:w="307"/>
        <w:gridCol w:w="307"/>
      </w:tblGrid>
      <w:tr>
        <w:trPr>
          <w:trHeight w:val="240" w:hRule="atLeast"/>
          <w:cantSplit w:val="true"/>
        </w:trPr>
        <w:tc>
          <w:tcPr>
            <w:tcW w:w="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283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ы (тарифы) на платные услуги (работы), оказываемые потребителям        за месяц                                       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32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                                                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                                                            </w:t>
            </w:r>
          </w:p>
        </w:tc>
        <w:tc>
          <w:tcPr>
            <w:tcW w:w="6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                                   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Январ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врал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рел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н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л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гус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ентябр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тябр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ябр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абр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Январ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врал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прел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ай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н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л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густ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нтябр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тябр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ябрь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 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  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 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  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   </w:t>
            </w:r>
          </w:p>
        </w:tc>
      </w:tr>
      <w:tr>
        <w:trPr>
          <w:trHeight w:val="1469" w:hRule="atLeast"/>
          <w:cantSplit w:val="true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сурсный центр поддержки семьи «Кроха»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бывани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2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2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2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2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2,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2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2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2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2,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2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2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2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2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2,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2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2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2,00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2,00</w:t>
            </w:r>
          </w:p>
        </w:tc>
      </w:tr>
      <w:tr>
        <w:trPr>
          <w:trHeight w:val="240" w:hRule="atLeast"/>
          <w:cantSplit w:val="true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 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  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 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  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   </w:t>
            </w:r>
          </w:p>
        </w:tc>
      </w:tr>
      <w:tr>
        <w:trPr>
          <w:trHeight w:val="2105" w:hRule="atLeast"/>
          <w:cantSplit w:val="true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удожественно - эстетическая 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5,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5,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5,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5,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5,6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5,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5,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5,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5,6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5,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5,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5,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5,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5,6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5,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5,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5,60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5,60</w:t>
            </w:r>
          </w:p>
        </w:tc>
      </w:tr>
      <w:tr>
        <w:trPr>
          <w:trHeight w:val="240" w:hRule="atLeast"/>
          <w:cantSplit w:val="true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 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 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  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 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  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   </w:t>
            </w:r>
          </w:p>
        </w:tc>
      </w:tr>
      <w:tr>
        <w:trPr>
          <w:trHeight w:val="1680" w:hRule="atLeast"/>
          <w:cantSplit w:val="true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  <w:ins w:id="0" w:author="User" w:date="2015-01-27T21:01:00Z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 Информация о жалобах потребителей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од 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од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38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265,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558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433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235"/>
        <w:gridCol w:w="284"/>
        <w:gridCol w:w="850"/>
        <w:gridCol w:w="1106"/>
        <w:gridCol w:w="170"/>
        <w:gridCol w:w="3"/>
        <w:gridCol w:w="1273"/>
        <w:gridCol w:w="1779"/>
      </w:tblGrid>
      <w:tr>
        <w:trPr>
          <w:trHeight w:val="8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1,7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60.6</w:t>
            </w: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6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1,7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49</w:t>
            </w: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дохода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(205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A5A5A5"/>
              <w:right w:val="single" w:sz="12" w:space="0" w:color="A5A5A5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1,7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12" w:space="0" w:color="A5A5A5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60.7%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страховым взносам КОСГУ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213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6,4</w:t>
            </w:r>
          </w:p>
        </w:tc>
        <w:tc>
          <w:tcPr>
            <w:tcW w:w="1106" w:type="dxa"/>
            <w:tcBorders>
              <w:top w:val="single" w:sz="12" w:space="0" w:color="A5A5A5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46.4%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0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48,4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,5</w:t>
            </w: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доходам КОСГУ(340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по доходам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0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48,4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,5</w:t>
            </w: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19"/>
        <w:gridCol w:w="10"/>
        <w:gridCol w:w="1257"/>
        <w:gridCol w:w="33"/>
        <w:gridCol w:w="1650"/>
        <w:gridCol w:w="36"/>
        <w:gridCol w:w="1548"/>
        <w:gridCol w:w="3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</w:t>
            </w:r>
          </w:p>
        </w:tc>
      </w:tr>
      <w:tr>
        <w:trPr>
          <w:trHeight w:val="3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0372,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0217,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13,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69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9141,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11,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7,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6,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0372,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30197,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13,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69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9141,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11,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7,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6,5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0372,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0217,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13,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69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8,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30,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9,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7,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1,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56,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1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,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5,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6,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17,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585,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9,4</w:t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9141,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311,6</w:t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87,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75,4</w:t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4</w:t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4,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3,1</w:t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,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4,0</w:t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48,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0,1</w:t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4,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,1</w:t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899,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9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2</w:t>
            </w:r>
          </w:p>
        </w:tc>
      </w:tr>
      <w:tr>
        <w:trPr>
          <w:trHeight w:val="1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6,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1,2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417,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36,2</w:t>
            </w:r>
          </w:p>
        </w:tc>
      </w:tr>
      <w:tr>
        <w:trPr>
          <w:trHeight w:val="1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,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,9</w:t>
            </w:r>
          </w:p>
        </w:tc>
      </w:tr>
      <w:tr>
        <w:trPr>
          <w:trHeight w:val="2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5</w:t>
            </w:r>
          </w:p>
        </w:tc>
      </w:tr>
      <w:tr>
        <w:trPr>
          <w:trHeight w:val="1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4,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1,1</w:t>
            </w:r>
          </w:p>
        </w:tc>
      </w:tr>
      <w:tr>
        <w:trPr>
          <w:trHeight w:val="1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4</w:t>
            </w:r>
          </w:p>
        </w:tc>
      </w:tr>
      <w:tr>
        <w:trPr>
          <w:trHeight w:val="2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7</w:t>
            </w:r>
          </w:p>
        </w:tc>
      </w:tr>
      <w:tr>
        <w:trPr>
          <w:trHeight w:val="2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5,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3,6</w:t>
            </w:r>
          </w:p>
        </w:tc>
      </w:tr>
      <w:tr>
        <w:trPr>
          <w:trHeight w:val="2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0352,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0205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813,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7669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8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930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9,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77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1,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56,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51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,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9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5,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06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3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2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585,6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39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9141,5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20311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87,8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175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4,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253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,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24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48,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80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4,8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73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899,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659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6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3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6,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101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97,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4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8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8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4,6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1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5,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3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79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8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74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74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28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86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61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61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11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7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13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13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136,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97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48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48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13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5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5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4901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7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7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7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78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27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52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323,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9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69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410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6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7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57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83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96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96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50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8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96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96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50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4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739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739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272,2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94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94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724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4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181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714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10,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0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3"/>
        <w:rPr>
          <w:rFonts w:ascii="Courier New" w:hAnsi="Courier New" w:cs="Courier New"/>
          <w:sz w:val="20"/>
          <w:szCs w:val="20"/>
        </w:rPr>
      </w:pPr>
      <w:bookmarkStart w:id="3" w:name="Par801"/>
      <w:bookmarkEnd w:id="3"/>
      <w:r>
        <w:rPr>
          <w:rFonts w:cs="Courier New" w:ascii="Courier New" w:hAnsi="Courier New"/>
          <w:sz w:val="20"/>
          <w:szCs w:val="20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5,8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5,8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5,8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5,8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7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C:%5CDocuments%20and%20Settings%5C1%5C%D0%A0%D0%B0%D0%B1%D0%BE%D1%87%D0%B8%D0%B9%20%D1%81%D1%82%D0%BE%D0%BB%5C%D0%BF%D0%BE%D1%87%D1%82%D0%B0%202013%5C%D0%AF%D0%9D%D0%92%D0%90%D0%A0%D0%AC%2014%5C%D0%9F%D0%BE%D1%81%D1%82%D0%B0%D0%BD.%20No.%20391%20%D0%B2%20%D1%80%D0%B5%D0%B4.%20%D0%BE%D1%82%2014.11.2013%20No.%20999.docx" \l "Par917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876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C:%5CDocuments%20and%20Settings%5C1%5C%D0%A0%D0%B0%D0%B1%D0%BE%D1%87%D0%B8%D0%B9%20%D1%81%D1%82%D0%BE%D0%BB%5C%D0%BF%D0%BE%D1%87%D1%82%D0%B0%202013%5C%D0%AF%D0%9D%D0%92%D0%90%D0%A0%D0%AC%2014%5C%D0%9F%D0%BE%D1%81%D1%82%D0%B0%D0%BD.%20No.%20391%20%D0%B2%20%D1%80%D0%B5%D0%B4.%20%D0%BE%D1%82%2014.11.2013%20No.%20999.docx" \l "Par917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879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огра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  <w:p>
            <w:pPr>
              <w:pStyle w:val="Normal"/>
              <w:spacing w:before="0" w:after="20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898"/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901"/>
            <w:bookmarkEnd w:id="7"/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ConsPlusNonformat"/>
        <w:rPr/>
      </w:pPr>
      <w:r>
        <w:rPr/>
      </w:r>
      <w:bookmarkStart w:id="8" w:name="Par917"/>
      <w:bookmarkStart w:id="9" w:name="Par917"/>
      <w:bookmarkEnd w:id="9"/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______Масалкина Т.С.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_______Кучкова Е.М.  .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_____Масалкина Т.С.___________________</w:t>
      </w:r>
    </w:p>
    <w:p>
      <w:pPr>
        <w:pStyle w:val="ConsPlusNonformat"/>
        <w:rPr>
          <w:lang w:val="en-US"/>
        </w:rPr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nforma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nforma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nforma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nforma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nforma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nforma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nforma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nforma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nforma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nforma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nforma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nforma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nforma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nforma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nforma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nforma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nforma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nforma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nforma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nforma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nforma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nforma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nforma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nforma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nforma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nforma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nforma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nforma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nforma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nforma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nforma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nforma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nforma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nforma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nforma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nforma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nforma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nforma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nforma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ОГЛАСОВАН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(начальник департамента имущественных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отношений администрации города Перм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headerReference w:type="defaul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radosti@list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02:00Z</dcterms:created>
  <dc:creator>kurikalova</dc:creator>
  <dc:description/>
  <cp:keywords/>
  <dc:language>en-US</dc:language>
  <cp:lastModifiedBy>shevtsova-in</cp:lastModifiedBy>
  <cp:lastPrinted>2016-02-19T13:29:00Z</cp:lastPrinted>
  <dcterms:modified xsi:type="dcterms:W3CDTF">2016-03-28T08:16:00Z</dcterms:modified>
  <cp:revision>288</cp:revision>
  <dc:subject/>
  <dc:title/>
</cp:coreProperties>
</file>