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widowControl/>
        <w:jc w:val="righ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УТВЕРЖДЕН</w:t>
      </w:r>
    </w:p>
    <w:p>
      <w:pPr>
        <w:pStyle w:val="ConsPlusNonformat"/>
        <w:widowControl/>
        <w:jc w:val="right"/>
        <w:rPr>
          <w:rFonts w:cs="Times New Roman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Наблюдательным советом</w:t>
      </w:r>
    </w:p>
    <w:p>
      <w:pPr>
        <w:pStyle w:val="ConsPlusNonformat"/>
        <w:widowControl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МАДОУ «Детский сад № 70 </w:t>
      </w:r>
    </w:p>
    <w:p>
      <w:pPr>
        <w:pStyle w:val="ConsPlusNonformat"/>
        <w:widowControl/>
        <w:jc w:val="right"/>
        <w:rPr>
          <w:sz w:val="19"/>
          <w:szCs w:val="19"/>
        </w:rPr>
      </w:pPr>
      <w:r>
        <w:rPr>
          <w:sz w:val="19"/>
          <w:szCs w:val="19"/>
        </w:rPr>
        <w:t>компенсирующего вида» г. Перми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>(протокол от 22.01.2016 № 2)</w:t>
      </w:r>
    </w:p>
    <w:p>
      <w:pPr>
        <w:pStyle w:val="ConsPlusNonformat"/>
        <w:widowControl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ConsPlusNonformat"/>
        <w:widowControl/>
        <w:jc w:val="center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ConsPlusNonformat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Отчет</w:t>
      </w:r>
    </w:p>
    <w:p>
      <w:pPr>
        <w:pStyle w:val="ConsPlusNonformat"/>
        <w:widowControl/>
        <w:jc w:val="center"/>
        <w:rPr/>
      </w:pPr>
      <w:r>
        <w:rPr>
          <w:sz w:val="19"/>
          <w:szCs w:val="19"/>
        </w:rPr>
        <w:t>о деятельности муниципального автономного дошкольного образовательного  учреждения города</w:t>
      </w:r>
    </w:p>
    <w:p>
      <w:pPr>
        <w:pStyle w:val="ConsPlusNonformat"/>
        <w:widowControl/>
        <w:jc w:val="center"/>
        <w:rPr>
          <w:rFonts w:cs="Times New Roman"/>
          <w:sz w:val="19"/>
          <w:szCs w:val="19"/>
        </w:rPr>
      </w:pPr>
      <w:r>
        <w:rPr>
          <w:sz w:val="19"/>
          <w:szCs w:val="19"/>
        </w:rPr>
        <w:t>Перми «</w:t>
      </w:r>
      <w:r>
        <w:rPr>
          <w:sz w:val="19"/>
          <w:szCs w:val="19"/>
          <w:u w:val="single"/>
        </w:rPr>
        <w:t>Детский сад № 70» г.Перми</w:t>
      </w:r>
      <w:r>
        <w:rPr>
          <w:sz w:val="19"/>
          <w:szCs w:val="19"/>
        </w:rPr>
        <w:t xml:space="preserve"> за период </w:t>
      </w:r>
      <w:r>
        <w:rPr>
          <w:sz w:val="19"/>
          <w:szCs w:val="19"/>
          <w:u w:val="single"/>
        </w:rPr>
        <w:t>с 01.01.2015 по 31.12.2015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лное наименование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униципальное автономное дошкольное  образовательное учреждение  «Детский сад № 70 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окращенное наименование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ДОУ»Детский сад № 70 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Юридический адрес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14010 Россия, Пермский край  г.Пермь, ул. Соловьева 10 а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ический адрес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14010 Россия, Пермский край  г.Пермь, ул. Соловьева 10 а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Телефон/факс/электронная почта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(342) 240-88-12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факс) 240-88-1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Sadik070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.И.О. руководителя, телефон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аданцева Валентина Константиновна, (342) 240-88-12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видетельство о государственной регистрации  </w:t>
              <w:br/>
              <w:t xml:space="preserve">(номер, дата выдачи, срок действия)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т 16.02.2012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ерия 59 № 004380789 срок действия -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Лицензия (номер, дата выдачи, срок действия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№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4401 от 05 октября 2015 г. Серия 59Л01   № 0002259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2. Состав наблюдательного совета учрежд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13"/>
        <w:gridCol w:w="3420"/>
        <w:gridCol w:w="1980"/>
        <w:gridCol w:w="144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милия, имя, отчество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лж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авовой акт о назначении членов наблюдательного совета (вид, дата ,№, наимен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лександрова Анастасия Александ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едставитель органа местного самоуправления в лице департамента образования администрации г. Перм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каз начальника департамента образования СЭД-08-01-09-1445 от 30.10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10.2020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авельева Ольга Васил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иказ начальника департамента образования СЭД-08-01-09-1445 от 30.10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10.20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нисимова Ольга Геннад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седатель наблюдательного совета. Представитель родительской общественно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иказ начальника департамента образования СЭД-08-01-09-1445 от 30.10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10.20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Якушева Алла Серг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ь родительской обще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иказ начальника департамента образования СЭД-08-01-09-1445 от 30.10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10.20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удкина Елена Владими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ставитель  трудового коллекти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иказ начальника департамента образования СЭД-08-01-09-1445 от 30.10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10.20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835"/>
        <w:gridCol w:w="2774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иды деятельности учреждения       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снование (перечень  разрешительных документов на основании которых учреждение осуществляет деятельность, с указанием номеров, даты выдачи и срока действия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4 год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 </w:t>
            </w:r>
          </w:p>
        </w:tc>
      </w:tr>
      <w:tr>
        <w:trPr>
          <w:trHeight w:val="3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сновные виды деятельности: реализация основной образовательной программы дошкольного образования, в том числе адаптированных программ образования детей с ограниченными 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существление присмотра и ухода за деть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тав, утвержденный распоряжением начальника департамента образования от 18.06.2013 г. № СЭД-08-01-26-21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59Л01 №  -  0000796 , срок действия бессрочно</w:t>
            </w:r>
          </w:p>
          <w:p>
            <w:pPr>
              <w:pStyle w:val="ConsPlusCel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bookmarkStart w:id="0" w:name="OLE_LINK7"/>
            <w:bookmarkStart w:id="1" w:name="OLE_LINK6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Calibri" w:ascii="Calibri" w:hAnsi="Calibri"/>
                <w:sz w:val="21"/>
                <w:szCs w:val="21"/>
              </w:rPr>
              <w:t>Устав, утвержденный распоряжением начальника департамента образования от 18.06.2015 г. № СЭД-08-01-26-38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bookmarkStart w:id="4" w:name="OLE_LINK7"/>
            <w:bookmarkStart w:id="5" w:name="OLE_LINK6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cs="Calibri" w:ascii="Calibri" w:hAnsi="Calibri"/>
                <w:sz w:val="21"/>
                <w:szCs w:val="21"/>
              </w:rPr>
              <w:t>Лицензия  серия 59Л01 №  -  0002259 , срок действия бессрочно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  <w:bookmarkStart w:id="8" w:name="OLE_LINK2"/>
            <w:bookmarkStart w:id="9" w:name="OLE_LINK1"/>
            <w:bookmarkStart w:id="10" w:name="OLE_LINK5"/>
            <w:bookmarkStart w:id="11" w:name="OLE_LINK4"/>
            <w:bookmarkStart w:id="12" w:name="OLE_LINK2"/>
            <w:bookmarkStart w:id="13" w:name="OLE_LINK1"/>
            <w:bookmarkStart w:id="14" w:name="OLE_LINK5"/>
            <w:bookmarkStart w:id="15" w:name="OLE_LINK4"/>
            <w:bookmarkEnd w:id="12"/>
            <w:bookmarkEnd w:id="13"/>
            <w:bookmarkEnd w:id="14"/>
            <w:bookmarkEnd w:id="15"/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осуществление приносящей доход деятельности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сдача в аренду имущества, закрепленного за Учреждением на праве 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организация присмотра и ухода за детьми сверх муниципального 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тав, утвержденный распоряжением начальника департамента образования от 18.06.2013 г. № СЭД-08-01-26-21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59Л01 №  -  0000796 , срок действия бессрочн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bookmarkStart w:id="16" w:name="OLE_LINK3"/>
            <w:bookmarkEnd w:id="16"/>
            <w:r>
              <w:rPr>
                <w:rFonts w:cs="Calibri" w:ascii="Calibri" w:hAnsi="Calibri"/>
                <w:sz w:val="21"/>
                <w:szCs w:val="21"/>
              </w:rPr>
              <w:t>Устав, утвержденный распоряжением начальника департамента образования от 18.06.2015 г. № СЭД-08-01-26-38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bookmarkStart w:id="17" w:name="OLE_LINK3"/>
            <w:bookmarkEnd w:id="17"/>
            <w:r>
              <w:rPr>
                <w:rFonts w:cs="Calibri" w:ascii="Calibri" w:hAnsi="Calibri"/>
                <w:sz w:val="21"/>
                <w:szCs w:val="21"/>
              </w:rPr>
              <w:t>Лицензия  серия 59Л01 №  -  0002259 , срок действия бессрочно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4 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9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9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851"/>
        <w:gridCol w:w="1842"/>
        <w:gridCol w:w="1701"/>
        <w:gridCol w:w="1843"/>
        <w:gridCol w:w="18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4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0" w:leader="none"/>
                <w:tab w:val="center" w:pos="119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  </w:t>
              <w:br/>
              <w:t>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штатных единиц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штук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енный состав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валификация сотрудников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 образование и стаж работы:                                                                                                                                  до 3-х лет -     1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 образование и стаж работы:                                                                                                                                  до 3-х лет -    1 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                                                                                                                                                    более 20 лет 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 образование и стаж работы:                                                                                                                                  до 3-х лет -      1                                                                                                 с 3 до 8 лет -   1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более 20 лет -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 образование и стаж работы:                                                                                                                                  до 3-х лет -     1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более 20 лет -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 - специальное образование и стаж работы:                                                                                                                                  с 3 до 8 лет -      1                                                                                                                                                                       с 8 до 14 лет - ;  1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 - специальное образование и стаж работы:                                                                                                                                  с 3 до 8 лет -      1                                                                                                                                                                       с 8 до 14 лет - ;  1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 - специальное образование и стаж работы:                                                                                                                                  с 3 до 8 лет -      1                                                                                                                                                                       с 8 до 14 лет - ;  1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 - специальное образование и стаж работы:                                                                                                                                  с 3 до 8 лет -      1                                                                                                                                                                       с 8 до 14 лет - ;  1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134"/>
        <w:gridCol w:w="1134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</w:t>
            </w:r>
            <w:r>
              <w:rPr>
                <w:rFonts w:cs="Calibri" w:ascii="Calibri" w:hAnsi="Calibri"/>
                <w:sz w:val="21"/>
                <w:szCs w:val="21"/>
              </w:rPr>
              <w:t>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дминистративно- руководя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сновной персона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чебно вспомогате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ные рабо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bookmarkStart w:id="18" w:name="_Hlk441306793"/>
            <w:bookmarkStart w:id="19" w:name="OLE_LINK9"/>
            <w:bookmarkStart w:id="20" w:name="OLE_LINK8"/>
            <w:bookmarkEnd w:id="18"/>
            <w:bookmarkEnd w:id="19"/>
            <w:bookmarkEnd w:id="20"/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8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0,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дминистративно- руководя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0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579,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2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08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чебно вспомогате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5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03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ные рабо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3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4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услуг, ед. изм.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4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4 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5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 93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 56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080"/>
        <w:gridCol w:w="81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4 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го образование оздоровительной направленности для детей  с аллергическими заболеваниями    (с 12-ти 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ти от 3 до  7 лет с аллергическими заболе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ти от 3 до  7 лет с аллергическими заболе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ти от 3 до  7 лет с аллергическими заболе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ти от 3 до  7 лет с аллергическими заболева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луги (работы), оказываемые     </w:t>
              <w:br/>
              <w:t xml:space="preserve">потребителям за плату в т. ч: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от 3 до  7 лет с аллергическими заболеваниями</w:t>
            </w:r>
          </w:p>
        </w:tc>
      </w:tr>
      <w:tr>
        <w:trPr>
          <w:trHeight w:val="8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от 3 до  7 лет с аллергическими заболеваниями</w:t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овательно- рече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от 3 до  7 лет с аллергическими заболева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-оздоровите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от 3 до  7 лет с аллергическими заболевания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1"/>
          <w:szCs w:val="21"/>
        </w:rPr>
      </w:pPr>
      <w:r>
        <w:rPr>
          <w:sz w:val="21"/>
          <w:szCs w:val="21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7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услуг, штук    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4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9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 с аллергическими заболеваниями (с 12-ти 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5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05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37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37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ормативные затраты на содержание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3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6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2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6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2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воспитания и обучения детей-инва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849"/>
        <w:gridCol w:w="1080"/>
        <w:gridCol w:w="90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4  Год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 15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ее количество потребителей, воспользовавшихся услугами (работами)   учреждения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.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бесплатными, из них по видам услуг (работ):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7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го образование оздоровительной направленности для детей  с аллергическими заболеваниями    (с 12-ти 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воспитания и обучения детей-инва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астично платными, из них по видам услуг (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9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–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 – оздоровительное 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авательно-речев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стоимость получения частично  платных услуг для потребителей, в том числе по видам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5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5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56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13,2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5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5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56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13,2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стоимость получения платных услуг для потребителей, в том числе по видам  услуг (работ):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2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–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 – оздоровительное 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авательно-речев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820"/>
        <w:gridCol w:w="900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8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доходов, полученных от оказания платных    услуг (выполнения работ)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3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3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8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82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частично платных, из них по видам услуг (работ)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3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3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лностью платных, из них по видам услуг (работ): 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2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29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–эстетическ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0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 – оздоровительное 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3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овательно-речев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17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0"/>
        <w:gridCol w:w="700"/>
        <w:gridCol w:w="691"/>
        <w:gridCol w:w="567"/>
        <w:gridCol w:w="542"/>
        <w:gridCol w:w="540"/>
        <w:gridCol w:w="540"/>
        <w:gridCol w:w="540"/>
        <w:gridCol w:w="540"/>
        <w:gridCol w:w="560"/>
        <w:gridCol w:w="540"/>
        <w:gridCol w:w="720"/>
        <w:gridCol w:w="520"/>
        <w:gridCol w:w="20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</w:t>
              <w:br/>
              <w:t>изм.</w:t>
            </w:r>
          </w:p>
        </w:tc>
        <w:tc>
          <w:tcPr>
            <w:tcW w:w="137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5</w:t>
            </w:r>
          </w:p>
        </w:tc>
      </w:tr>
      <w:tr>
        <w:trPr>
          <w:trHeight w:val="377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1603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о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кабр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январ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р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вгус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кт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оябр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кабрь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6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8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3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6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7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-оздоровительн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овательно- речевое 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  <w:gridCol w:w="1980"/>
        <w:gridCol w:w="162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иды зарегистрированных жалоб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личество</w:t>
              <w:br/>
              <w:t xml:space="preserve">жалоб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4 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жалоб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  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Жалобы потребителей, поступившие в     учреждение</w:t>
              <w:br/>
              <w:t xml:space="preserve">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к     учредителю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лавы администрации города Перми     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лавы города Перми                     </w:t>
              <w:br/>
              <w:t xml:space="preserve">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убернатора Пермского края           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в   прокуратуру города Перми                 </w:t>
              <w:br/>
              <w:t xml:space="preserve">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  <w:gridCol w:w="126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4 год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5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ая сумма прибыли муниципального     автономного учреждения после налогообложения в отчетном </w:t>
              <w:br/>
              <w:t xml:space="preserve">периоде,    </w:t>
              <w:br/>
              <w:t xml:space="preserve">всего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  <w:gridCol w:w="1260"/>
        <w:gridCol w:w="900"/>
        <w:gridCol w:w="90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   </w:t>
              <w:br/>
              <w:t xml:space="preserve">показателей     </w:t>
            </w:r>
          </w:p>
          <w:p>
            <w:pPr>
              <w:pStyle w:val="Normal"/>
              <w:tabs>
                <w:tab w:val="clear" w:pos="708"/>
                <w:tab w:val="left" w:pos="6041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 начало</w:t>
              <w:br/>
              <w:t>отчетного</w:t>
              <w:br/>
              <w:t xml:space="preserve">года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01</w:t>
            </w: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</w:t>
              <w:br/>
              <w:t>отчетного</w:t>
              <w:br/>
              <w:t>го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01</w:t>
            </w: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Балансовая стоимость 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  <w:b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 5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61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07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статочная стоимость нефинансовых активов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00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009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01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  <w:gridCol w:w="126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ая сумма выставленных требований в возмещение ущерба по недостачам и хищениям                 </w:t>
              <w:br/>
              <w:t xml:space="preserve">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материальных ценностей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денежных средств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т порчи материальных ценностей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71"/>
        <w:gridCol w:w="1080"/>
        <w:gridCol w:w="1800"/>
        <w:gridCol w:w="1800"/>
        <w:gridCol w:w="1800"/>
        <w:gridCol w:w="1800"/>
      </w:tblGrid>
      <w:tr>
        <w:trPr>
          <w:trHeight w:val="22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</w:t>
              <w:br/>
              <w:t>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4 Год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5 Год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    дебиторской задолженности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12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7,5 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одительск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12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   выплат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,5</w:t>
            </w:r>
          </w:p>
          <w:p>
            <w:pPr>
              <w:pStyle w:val="ConsPlusCell"/>
              <w:widowControl/>
              <w:tabs>
                <w:tab w:val="clear" w:pos="708"/>
                <w:tab w:val="center" w:pos="83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.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 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реальная к взысканию дебиторская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tabs>
                <w:tab w:val="clear" w:pos="708"/>
                <w:tab w:val="center" w:pos="83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а       кредиторской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05,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5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8,5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0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,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 разрезе поступлений;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4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.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8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.2.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счеты с плательщиками прочих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.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 разрезе выплат: в т. 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5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.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счеты по прочим работам, услу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sz w:val="21"/>
                <w:szCs w:val="21"/>
              </w:rPr>
              <w:t>20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7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</w:t>
            </w:r>
            <w:r>
              <w:rPr>
                <w:rFonts w:cs="Calibri" w:ascii="Calibri" w:hAnsi="Calibri"/>
                <w:sz w:val="21"/>
                <w:szCs w:val="21"/>
              </w:rPr>
              <w:t>82 ,6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.2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счеты по платежам в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- 46,7%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сроченная кредиторская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360"/>
        <w:gridCol w:w="180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ы плановых поступлений (с учетом возвра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0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 081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81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 464 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с аллергическими заболеваниями (с 12-ти часовым пребывание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81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 464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 515,6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одительская плата за содержание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3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плат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29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арен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3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озмещение коммунальных услуг арендатор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9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бсидии на иные це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2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ы кассовых поступлений (с учетом возвра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9 30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81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81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 464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3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15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одительская плата за содержание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3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плат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29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арен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3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озмещение коммунальных услуг арендатор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9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2,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6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9094,8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Субсидии на выполнение муниципального задания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81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 464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9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413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1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69,4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свя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,9</w:t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6,9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по содержанию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77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6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18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 (земельный нало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3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0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28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работная пла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5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2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0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по содержанию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77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2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3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обретение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6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78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81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64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9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413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1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69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свя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,9</w:t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6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по содержанию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77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6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18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очие расходы (земельный налог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3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392,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28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работная пла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5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2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0,5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боты по содержанию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,3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77,9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8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 стоимости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6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1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1" w:name="Par625"/>
      <w:bookmarkEnd w:id="21"/>
      <w:r>
        <w:rPr>
          <w:rFonts w:cs="Times New Roman" w:ascii="Times New Roman" w:hAnsi="Times New Roman"/>
          <w:sz w:val="28"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360"/>
        <w:gridCol w:w="921"/>
        <w:gridCol w:w="1620"/>
        <w:gridCol w:w="1651"/>
        <w:gridCol w:w="1591"/>
        <w:gridCol w:w="16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86,1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393,5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93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 42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86,1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 393,5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86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 42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 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 732,8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 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 732,8</w:t>
            </w:r>
          </w:p>
        </w:tc>
      </w:tr>
      <w:tr>
        <w:trPr>
          <w:trHeight w:val="8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доходов,полученных от платных услуг и 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ей доход деятельности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 управлени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9,5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79,5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9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535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_GoBack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8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3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  <w:tab/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8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 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25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выделенных учредителе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25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25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  <w:tab/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3" w:name="Par801"/>
      <w:bookmarkEnd w:id="23"/>
      <w:r>
        <w:rPr>
          <w:rFonts w:cs="Times New Roman" w:ascii="Times New Roman" w:hAnsi="Times New Roman"/>
          <w:sz w:val="28"/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360"/>
        <w:gridCol w:w="900"/>
        <w:gridCol w:w="162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5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ть ГВ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ая тр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73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73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876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879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 м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ть ГВ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ая тр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кв. м.м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</w:tc>
      </w:tr>
      <w:tr>
        <w:trPr>
          <w:trHeight w:val="10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898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901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  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автономного учреждения       _______________ _______Дудкина Е. В.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автономного учреждения       _______________ _______Каданцева В. К.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за составление отчета)       _______________ ______Дудкина Е. В.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07:00Z</dcterms:created>
  <dc:creator>kurikanova</dc:creator>
  <dc:description/>
  <cp:keywords/>
  <dc:language>en-US</dc:language>
  <cp:lastModifiedBy>user</cp:lastModifiedBy>
  <cp:lastPrinted>2016-02-25T09:54:00Z</cp:lastPrinted>
  <dcterms:modified xsi:type="dcterms:W3CDTF">2016-02-25T04:55:00Z</dcterms:modified>
  <cp:revision>5</cp:revision>
  <dc:subject/>
  <dc:title>Приложение 1</dc:title>
</cp:coreProperties>
</file>