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Заведу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рева Анастасия Владимиров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Детский сад №77» г. Перми </w:t>
      </w:r>
      <w:r>
        <w:rPr>
          <w:rFonts w:cs="Times New Roman" w:ascii="Times New Roman" w:hAnsi="Times New Roman"/>
          <w:sz w:val="24"/>
          <w:szCs w:val="24"/>
        </w:rPr>
        <w:t xml:space="preserve"> за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1.01.2015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31.1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983"/>
      <w:bookmarkStart w:id="1" w:name="Par98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" w:name="Par985"/>
      <w:bookmarkEnd w:id="2"/>
      <w:r>
        <w:rPr>
          <w:sz w:val="20"/>
          <w:szCs w:val="20"/>
        </w:rPr>
        <w:t>1.1. Сведения об учреждении.</w:t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5"/>
        <w:gridCol w:w="4860"/>
      </w:tblGrid>
      <w:tr>
        <w:trPr/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77» г. Перми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77» г. Перми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7, Россия, Пермский край, г. Пермь, ул. Инженерная, 3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7, Россия, Пермский край, г. Пермь, ул. Инженерная, 3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(342)265-85-88,ф.(342)260-49-91, эл.поч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окарева Анастасия Владимировна,                  (342) 260-49-91</w:t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рия 59 № 004410395 от 26.12.2011г., бессрочно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02 от 04.07.2014, бессрочно</w:t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А 174304 № 1691 от 06.12.2006,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" w:name="Par1009"/>
      <w:bookmarkEnd w:id="3"/>
      <w:r>
        <w:rPr>
          <w:sz w:val="24"/>
          <w:szCs w:val="24"/>
        </w:rPr>
        <w:t>1.2. Виды деятельности, осуществляемые учреждением.</w:t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4095"/>
      </w:tblGrid>
      <w:tr>
        <w:trPr>
          <w:trHeight w:val="10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разрешительных документов, на основании которых   </w:t>
              <w:br/>
              <w:t>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виды деятельности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.Осуществление присмотра и ухода за детьми.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распоряжением начальника департамента образования от 14.04.2015г. № СЭД-08-01-26-182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образования. Осуществление приносящей доход деятельности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. в порядке, установленном действующим законодательством РФ и правовыми актами органов местного самоуправления города Перми. Организация присмотра и ухода за детьми сверх муниципального задания.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распоряжением начальника департамента образования от 14.04.2015г. № СЭД-08-01-26-182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3502 от 04.07.2014 на дополнительное образование детей и взрослых: дополнительные общеобразовательные,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4" w:name="Par1027"/>
      <w:bookmarkStart w:id="5" w:name="Par102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1.3. Функции, осуществляемые учреждением.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bookmarkStart w:id="6" w:name="Par1043"/>
      <w:bookmarkEnd w:id="6"/>
      <w:r>
        <w:rPr>
          <w:sz w:val="16"/>
          <w:szCs w:val="16"/>
        </w:rPr>
        <w:t>1.4. Перечень услуг (работ), оказываемых учреждением.</w:t>
      </w:r>
    </w:p>
    <w:tbl>
      <w:tblPr>
        <w:tblW w:w="106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15"/>
        <w:gridCol w:w="900"/>
        <w:gridCol w:w="720"/>
        <w:gridCol w:w="12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4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5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, оказываемые потребителям за пла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bookmarkStart w:id="7" w:name="Par1059"/>
      <w:bookmarkEnd w:id="7"/>
      <w:r>
        <w:rPr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.</w:t>
      </w: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8"/>
        <w:gridCol w:w="540"/>
        <w:gridCol w:w="2340"/>
        <w:gridCol w:w="1980"/>
        <w:gridCol w:w="2036"/>
        <w:gridCol w:w="252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Ед. изм.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штатных единиц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шт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42,5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34,00  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34,00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34,00   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32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27  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27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28   </w:t>
            </w:r>
          </w:p>
        </w:tc>
      </w:tr>
      <w:tr>
        <w:trPr>
          <w:trHeight w:val="137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149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127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bookmarkStart w:id="8" w:name="Par1083"/>
      <w:bookmarkStart w:id="9" w:name="Par1081"/>
      <w:bookmarkEnd w:id="8"/>
      <w:bookmarkEnd w:id="9"/>
      <w:r>
        <w:rPr>
          <w:sz w:val="16"/>
          <w:szCs w:val="16"/>
        </w:rPr>
        <w:t>1.6. Информация о среднегодовой численности и средней заработной плате работников учреждения.</w:t>
      </w:r>
    </w:p>
    <w:tbl>
      <w:tblPr>
        <w:tblW w:w="943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00"/>
        <w:gridCol w:w="1260"/>
        <w:gridCol w:w="1080"/>
        <w:gridCol w:w="108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 824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5,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7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9,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9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3,5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8,33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8,7</w:t>
            </w:r>
          </w:p>
        </w:tc>
      </w:tr>
      <w:tr>
        <w:trPr>
          <w:trHeight w:val="3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8,3</w:t>
            </w:r>
          </w:p>
        </w:tc>
      </w:tr>
      <w:tr>
        <w:trPr>
          <w:trHeight w:val="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6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10" w:name="Par1108"/>
      <w:bookmarkEnd w:id="10"/>
      <w:r>
        <w:rPr>
          <w:b/>
          <w:sz w:val="24"/>
          <w:szCs w:val="24"/>
        </w:rPr>
        <w:t>Раздел 2. Результат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1" w:name="Par1110"/>
      <w:bookmarkEnd w:id="11"/>
      <w:r>
        <w:rPr>
          <w:sz w:val="24"/>
          <w:szCs w:val="24"/>
        </w:rPr>
        <w:t>2.1. Изменение балансовой (остаточной) стоимости нефинансовых активов.</w:t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9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2" w:name="Par1126"/>
      <w:bookmarkStart w:id="13" w:name="Par112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2. Общая сумма выставленных требований в возмещение ущерба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едостачам и хищениям.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5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4" w:name="Par1146"/>
      <w:bookmarkEnd w:id="14"/>
      <w:r>
        <w:rPr>
          <w:sz w:val="24"/>
          <w:szCs w:val="24"/>
        </w:rPr>
        <w:t xml:space="preserve">2.3. Изменение дебиторской и кредиторской задолженности в разрезе поступ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выплат), предусмотренных планом финансово-хозяйственной деятельности учреждения.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20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, 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 (расчеты по доходам (205 сч.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05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матер.запас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услуги связ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1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 (расчеты по доходам (205 сч.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доходы физических лиц (303.01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23-ком.усл. тепловая энергия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25-работ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26-прочие работы, услуг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34-продукты питания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четы по платежам в бюджеты (303.05 сч. нал.на имущество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5" w:name="Par1186"/>
      <w:bookmarkStart w:id="16" w:name="Par118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76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235"/>
                              <w:gridCol w:w="9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87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 26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89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0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53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0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44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87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 26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89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0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53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0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бственные доход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44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87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 2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89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0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29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4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89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сходы (налог на землю и имущест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53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0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обие по социальной помощ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9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доходы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44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11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14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47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86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 2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89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0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29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4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89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сходы (налог на землю и имущест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53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0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обие по социальной помощ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9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ственные доходы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10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3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4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 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 46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841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235"/>
                        <w:gridCol w:w="9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87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26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89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08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53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0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44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87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26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89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08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53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0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бственные доход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44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87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2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89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08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29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4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89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9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1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сходы (налог на землю и имущест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53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0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обие по социальной помощ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9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9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доходы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44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11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14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47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86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2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89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08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29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4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89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9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1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сходы (налог на землю и имущест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53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0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обие по социальной помощ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9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9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ственные доходы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10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4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 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 46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7" w:name="Par1221"/>
      <w:bookmarkStart w:id="18" w:name="Par12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доходов, полученных от оказания платных услуг  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 услуг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4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47,5</w:t>
            </w:r>
          </w:p>
        </w:tc>
      </w:tr>
      <w:tr>
        <w:trPr>
          <w:trHeight w:val="11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1,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43"/>
      <w:bookmarkEnd w:id="19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36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"/>
        <w:gridCol w:w="1037"/>
        <w:gridCol w:w="360"/>
        <w:gridCol w:w="35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3"/>
        <w:gridCol w:w="180"/>
        <w:gridCol w:w="540"/>
        <w:gridCol w:w="720"/>
        <w:gridCol w:w="717"/>
        <w:gridCol w:w="615"/>
        <w:gridCol w:w="540"/>
        <w:gridCol w:w="635"/>
        <w:gridCol w:w="75"/>
      </w:tblGrid>
      <w:tr>
        <w:trPr>
          <w:trHeight w:val="3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 xml:space="preserve">изм. </w:t>
            </w:r>
          </w:p>
        </w:tc>
        <w:tc>
          <w:tcPr>
            <w:tcW w:w="13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1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нно-эстетическ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1261"/>
      <w:bookmarkEnd w:id="20"/>
      <w:r>
        <w:rPr/>
        <w:t>2.7. Информация о жалобах потребителей</w:t>
      </w:r>
    </w:p>
    <w:tbl>
      <w:tblPr>
        <w:tblW w:w="151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395"/>
        <w:gridCol w:w="1260"/>
        <w:gridCol w:w="77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зарегистрированных жалоб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7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протокола родительского собрания в группе. Проведена беседа с родителями. Объяснительная в Департамент образов. по результатам жалоб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1" w:name="Par1290"/>
      <w:bookmarkStart w:id="22" w:name="Par129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8. Информация о результатах оказания услуг (выполнения работ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"/>
        <w:gridCol w:w="3825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3,29</w:t>
            </w:r>
          </w:p>
        </w:tc>
      </w:tr>
      <w:tr>
        <w:trPr>
          <w:trHeight w:val="4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3,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услуг (работ):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8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0,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9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9,63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3" w:name="Par1315"/>
      <w:bookmarkStart w:id="24" w:name="Par131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"/>
        <w:gridCol w:w="1967"/>
        <w:gridCol w:w="906"/>
        <w:gridCol w:w="720"/>
        <w:gridCol w:w="900"/>
        <w:gridCol w:w="72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 xml:space="preserve"> 2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396" w:leader="none"/>
                <w:tab w:val="left" w:pos="471" w:leader="none"/>
              </w:tabs>
              <w:autoSpaceDE w:val="false"/>
              <w:spacing w:lineRule="auto" w:line="240" w:before="0" w:after="0"/>
              <w:ind w:right="105"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216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 общеобразовательным программам общеразвивающей направленности  для детей от 3 до 7 лет (с 12-часовым пребывание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napToGrid w:val="false"/>
              <w:spacing w:lineRule="auto" w:line="240" w:before="0" w:after="0"/>
              <w:ind w:left="-69" w:right="105" w:firstLine="609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left="-69" w:right="-75" w:firstLine="360"/>
              <w:jc w:val="center"/>
              <w:rPr/>
            </w:pPr>
            <w:r>
              <w:rPr>
                <w:sz w:val="22"/>
              </w:rPr>
              <w:t xml:space="preserve">161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/>
            </w:pPr>
            <w:r>
              <w:rPr>
                <w:sz w:val="22"/>
              </w:rPr>
              <w:t xml:space="preserve">1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napToGrid w:val="false"/>
              <w:spacing w:lineRule="auto" w:line="240" w:before="0" w:after="0"/>
              <w:ind w:left="-69" w:right="-75" w:first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291" w:leader="none"/>
              </w:tabs>
              <w:autoSpaceDE w:val="false"/>
              <w:snapToGrid w:val="false"/>
              <w:spacing w:lineRule="auto" w:line="240" w:before="0" w:after="0"/>
              <w:ind w:right="105" w:firstLine="291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25" w:name="Par1330"/>
      <w:bookmarkStart w:id="26" w:name="Par133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7" w:name="Par1333"/>
      <w:bookmarkEnd w:id="27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8" w:name="Par1509"/>
      <w:bookmarkStart w:id="29" w:name="Par1509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собо ценного движимого имущества, закрепленных за муниципальным бюджет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0" w:name="Par1584"/>
            <w:bookmarkEnd w:id="30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1" w:name="Par1587"/>
            <w:bookmarkEnd w:id="31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2" w:name="Par1606"/>
            <w:bookmarkEnd w:id="32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3" w:name="Par1609"/>
            <w:bookmarkEnd w:id="33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6:00Z</dcterms:created>
  <dc:creator>user</dc:creator>
  <dc:description/>
  <cp:keywords/>
  <dc:language>en-US</dc:language>
  <cp:lastModifiedBy>Киселева Елена Валентиновна</cp:lastModifiedBy>
  <cp:lastPrinted>2016-02-10T15:57:00Z</cp:lastPrinted>
  <dcterms:modified xsi:type="dcterms:W3CDTF">2016-03-24T06:38:00Z</dcterms:modified>
  <cp:revision>5</cp:revision>
  <dc:subject/>
  <dc:title>УТВЕРЖДЕН</dc:title>
</cp:coreProperties>
</file>