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бюджетного дошкольного образовательного 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 «Детский сад № 80» г.Перми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 учреждение «Детский сад № 80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80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111,Пермский край, г.Пермь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торостроителей, д.4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11,Пермский край, г.Пермь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торостроителей, д.4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торостроителей, д.14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2) 281-60-74/ 8(342) 281-60-7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dsad</w:t>
            </w:r>
            <w:r>
              <w:rPr>
                <w:rFonts w:cs="Times New Roman" w:ascii="Times New Roman" w:hAnsi="Times New Roman"/>
              </w:rPr>
              <w:t>80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Татьяна Андреевна, 8(342)281-60-74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59 № 004379365, 19.12.2011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действия - бессрочно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4338 от 01.10.2015г.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/>
            </w:pPr>
            <w:r>
              <w:rPr/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1"/>
          <w:numId w:val="4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006"/>
      </w:tblGrid>
      <w:tr>
        <w:trPr>
          <w:trHeight w:val="140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виды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осуществление присмотра и ухода за детьм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 Устав утвержденный распоряжением начальника департамента образования администрации г.Перми от  02.04.2015г.        № СЭД-08-01-26-151,  зарегистрирован в ИФНС России по Свердловскому району г.Перми от 28.04.2015г.; </w:t>
            </w:r>
          </w:p>
          <w:p>
            <w:pPr>
              <w:pStyle w:val="Normal"/>
              <w:widowControl w:val="false"/>
              <w:rPr/>
            </w:pPr>
            <w:r>
              <w:rPr/>
              <w:t>2.Свидетельство о государственной регистрации: Серия 59 № 004379365, 19.12.2011, срок действия - бессрочн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деятельности, не являющиеся основными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ведение мероприятий в сфере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риносящей доход деятельности:</w:t>
            </w:r>
          </w:p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правовыми актами органов местного самоуправления города Перми.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став утвержденный распоряжением начальника департамента образования администрации г.Перми от  02.04.2015г.        № СЭД-08-01-26-151,  зарегистрирован в ИФНС России по Свердловскому району г.Перми от 28.04.2015г.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Свидетельство о государственной регистрации: Серия 59 № 004379365, 19.12.2011, срок действия - бессроч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, осуществляемые учреждением</w:t>
      </w:r>
      <w:r>
        <w:rPr/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531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слуги (работы), оказываемые потребителям в соответствии с муниципальным заданием: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.Перми (12 - часов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от 1,5 до 3 лет (с 12-ти 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 образовательных учреждениях города Перми (с 12 - часов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общеразвивающей направленности для детей от 3 до 7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</w:t>
            </w:r>
          </w:p>
          <w:p>
            <w:pPr>
              <w:pStyle w:val="Normal"/>
              <w:rPr/>
            </w:pPr>
            <w:r>
              <w:rPr/>
              <w:t xml:space="preserve">образовательных учреждениях города Перми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от 3 до 7 лет (с 4- 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слуги (работы), оказываемые потребителям за плату: </w:t>
            </w:r>
          </w:p>
          <w:p>
            <w:pPr>
              <w:pStyle w:val="Normal"/>
              <w:rPr/>
            </w:pPr>
            <w:r>
              <w:rPr/>
              <w:t>Платные услуги: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вательно - речевое развити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 от 1 до 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 – оздоровительное развити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от 3 до 7 л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1"/>
        <w:gridCol w:w="1134"/>
        <w:gridCol w:w="1842"/>
        <w:gridCol w:w="405"/>
        <w:gridCol w:w="239"/>
        <w:gridCol w:w="824"/>
        <w:gridCol w:w="518"/>
        <w:gridCol w:w="477"/>
        <w:gridCol w:w="475"/>
        <w:gridCol w:w="1032"/>
        <w:gridCol w:w="54"/>
        <w:gridCol w:w="777"/>
        <w:gridCol w:w="544"/>
        <w:gridCol w:w="453"/>
        <w:gridCol w:w="162"/>
        <w:gridCol w:w="77"/>
        <w:gridCol w:w="726"/>
        <w:gridCol w:w="500"/>
        <w:gridCol w:w="418"/>
        <w:gridCol w:w="239"/>
        <w:gridCol w:w="597"/>
        <w:gridCol w:w="545"/>
        <w:gridCol w:w="454"/>
        <w:gridCol w:w="391"/>
      </w:tblGrid>
      <w:tr>
        <w:trPr>
          <w:trHeight w:val="97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7" w:type="dxa"/>
            <w:gridSpan w:val="15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5. Информация о количестве штатных единиц, количественном составе и квалификации сотрудников учреждения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изм. 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начало отчетного года 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конец отчетного года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начало отчетного года  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конец отчетного года  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штатных единиц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ук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03,00  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10,50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06,90   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02,50   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енный состав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93  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107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102   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лификация сотрудников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с 3 до 8 лет -  5                                                                                                                                                                         с 8 до 14 лет -  6                                                                                                                      с 14 до 20 лет -   5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с 3 до 8 лет -  5                                                                                                                                                                         с 8 до 14 лет -  6                                                                                                                      с 14 до 20 лет -   5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с 8 до 14 лет -  6                                                                                                                       с 14 до 20 лет -  3                                                                                                                                                  более 20 лет -  11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5                                                                                           с 3 до 8 лет -  7                                                                                                                                                                           с 8 до 14 лет - 10                                                                                                                          с 14 до 20 лет - 12                                                                                                                                                  более 20 лет - 29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с 3 до 8 лет -  5                                                                                                                                                                         с 8 до 14 лет -  15                                                                                                                       с 14 до 20 лет - 11                                                                                                                                                более 20 лет - 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с 3 до 8 лет -  5                                                                                                                                                                         с 8 до 14 лет -  15                                                                                                                       с 14 до 20 лет - 11                                                                                                                                                более 20 лет - 35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7                                                                                                   с 3 до 8 лет -  6                                                                                                                                                                         с 8 до 14 лет -  12                                                                                                                      с 14 до 20 лет -  12                                                                                                                                                   более 20 лет - 33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с 8 до 14 лет -  4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  1 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с 8 до 14 лет -  2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  1 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с 8 до 14 лет -  2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   2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108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5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428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433,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269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02,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0,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4,35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961,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956,67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617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35,83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34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55,3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firstLine="540"/>
        <w:jc w:val="both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5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73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715,2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27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41,9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4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33"/>
        <w:gridCol w:w="714"/>
        <w:gridCol w:w="1071"/>
        <w:gridCol w:w="833"/>
        <w:gridCol w:w="1610"/>
        <w:gridCol w:w="1620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 </w:t>
            </w:r>
          </w:p>
        </w:tc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  <w:t>изм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д  20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5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Изменение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суммы    </w:t>
            </w:r>
          </w:p>
          <w:p>
            <w:pPr>
              <w:pStyle w:val="Normal"/>
              <w:widowControl w:val="false"/>
              <w:rPr/>
            </w:pPr>
            <w:r>
              <w:rPr/>
              <w:t>задолженност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носительн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редыдуще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отчетного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года, %  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Причины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бразования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росроченно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кредиторской </w:t>
            </w:r>
          </w:p>
          <w:p>
            <w:pPr>
              <w:pStyle w:val="Normal"/>
              <w:widowControl w:val="false"/>
              <w:rPr/>
            </w:pPr>
            <w:r>
              <w:rPr/>
              <w:t>задолженности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ебиторской  </w:t>
            </w:r>
          </w:p>
          <w:p>
            <w:pPr>
              <w:pStyle w:val="Normal"/>
              <w:widowControl w:val="false"/>
              <w:rPr/>
            </w:pPr>
            <w:r>
              <w:rPr/>
              <w:t>задолженности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нереальной к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6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  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мма дебиторской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-218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,7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55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поступлений</w:t>
            </w:r>
          </w:p>
          <w:p>
            <w:pPr>
              <w:pStyle w:val="Normal"/>
              <w:widowControl w:val="false"/>
              <w:rPr/>
            </w:pPr>
            <w:r>
              <w:rPr/>
              <w:t>родительской платы, платных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-193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2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азрезе выплат: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9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8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1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9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по оплате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 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реальная к взысканию дебиторская 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  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мма кредиторской задолженности,    в том числе: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9,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в разрезе поступлений: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,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ьской платы, платных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,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иные цел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33.2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     бюджета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х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81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по оплате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3,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  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сроченная  кредиторская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992"/>
        <w:gridCol w:w="1418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3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3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разрезе поступлений  собственных доходов учреждения, в том числе: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умм принудительного изъятия (пен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7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3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0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разрезе поступлений  собственных доходов учреждения, в том числе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71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3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8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разрезе выплат собственных доходов учреждения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7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основных средст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4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8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разрезе выплат собственных доходов учреждения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7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714"/>
        <w:gridCol w:w="1071"/>
        <w:gridCol w:w="1071"/>
        <w:gridCol w:w="952"/>
        <w:gridCol w:w="107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  <w:t>изм.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Год 2014    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Год 2015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лан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факт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6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азания платных услуг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выполнения работ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6,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6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29,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29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платных, из них по вида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слуг (работ):  </w:t>
            </w:r>
          </w:p>
          <w:p>
            <w:pPr>
              <w:pStyle w:val="Normal"/>
              <w:rPr/>
            </w:pPr>
            <w:r>
              <w:rPr/>
              <w:t>1.. 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</w:p>
          <w:p>
            <w:pPr>
              <w:pStyle w:val="Normal"/>
              <w:rPr/>
            </w:pPr>
            <w:r>
              <w:rPr/>
              <w:t>2. 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 образовательных учреждениях города Перми (12 - часов)</w:t>
            </w:r>
          </w:p>
          <w:p>
            <w:pPr>
              <w:pStyle w:val="Normal"/>
              <w:rPr/>
            </w:pPr>
            <w:r>
              <w:rPr/>
              <w:t>3. Дошкольное образование общеразвивающей направленности для детей от 3 до 7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  <w:p>
            <w:pPr>
              <w:pStyle w:val="Normal"/>
              <w:rPr/>
            </w:pPr>
            <w:r>
              <w:rPr/>
              <w:t>4. Дошкольное образование общеразвивающей направленности для детей от 1,5 до 3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,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94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идам услуг (работ)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. Платные услуги  </w:t>
            </w:r>
          </w:p>
          <w:p>
            <w:pPr>
              <w:pStyle w:val="Normal"/>
              <w:widowControl w:val="false"/>
              <w:rPr/>
            </w:pPr>
            <w:r>
              <w:rPr/>
              <w:t>- Познавательно – речев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Художественно – эстетическ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Социально – коммуникативн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Физкультурно – оздоровительно развит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,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  <w:t>293,1</w:t>
            </w:r>
          </w:p>
          <w:p>
            <w:pPr>
              <w:pStyle w:val="Normal"/>
              <w:jc w:val="center"/>
              <w:rPr/>
            </w:pPr>
            <w:r>
              <w:rPr/>
              <w:t>278,2</w:t>
            </w:r>
          </w:p>
          <w:p>
            <w:pPr>
              <w:pStyle w:val="Normal"/>
              <w:jc w:val="center"/>
              <w:rPr/>
            </w:pPr>
            <w:r>
              <w:rPr/>
              <w:t>129,2</w:t>
            </w:r>
          </w:p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  <w:t>293,1</w:t>
            </w:r>
          </w:p>
          <w:p>
            <w:pPr>
              <w:pStyle w:val="Normal"/>
              <w:jc w:val="center"/>
              <w:rPr/>
            </w:pPr>
            <w:r>
              <w:rPr/>
              <w:t>278,2</w:t>
            </w:r>
          </w:p>
          <w:p>
            <w:pPr>
              <w:pStyle w:val="Normal"/>
              <w:jc w:val="center"/>
              <w:rPr/>
            </w:pPr>
            <w:r>
              <w:rPr/>
              <w:t>129,2</w:t>
            </w:r>
          </w:p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686"/>
        <w:gridCol w:w="440"/>
        <w:gridCol w:w="9"/>
        <w:gridCol w:w="402"/>
        <w:gridCol w:w="567"/>
        <w:gridCol w:w="425"/>
        <w:gridCol w:w="425"/>
        <w:gridCol w:w="425"/>
        <w:gridCol w:w="426"/>
        <w:gridCol w:w="283"/>
        <w:gridCol w:w="311"/>
        <w:gridCol w:w="398"/>
        <w:gridCol w:w="567"/>
        <w:gridCol w:w="567"/>
        <w:gridCol w:w="567"/>
        <w:gridCol w:w="425"/>
        <w:gridCol w:w="425"/>
        <w:gridCol w:w="426"/>
        <w:gridCol w:w="425"/>
        <w:gridCol w:w="425"/>
        <w:gridCol w:w="567"/>
        <w:gridCol w:w="481"/>
        <w:gridCol w:w="340"/>
        <w:gridCol w:w="340"/>
        <w:gridCol w:w="540"/>
        <w:gridCol w:w="851"/>
        <w:gridCol w:w="850"/>
      </w:tblGrid>
      <w:tr>
        <w:trPr>
          <w:trHeight w:val="32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14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8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609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вательно - речевое развитие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 – эстетическ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 – коммуникативн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 – оздоровительн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5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ind w:firstLine="540"/>
        <w:jc w:val="both"/>
        <w:rPr/>
      </w:pPr>
      <w:r>
        <w:rPr/>
        <w:t>2.8. Информация о результатах оказания услуг (выполнения работ)</w:t>
      </w:r>
    </w:p>
    <w:tbl>
      <w:tblPr>
        <w:tblW w:w="10283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9"/>
        <w:gridCol w:w="567"/>
        <w:gridCol w:w="850"/>
        <w:gridCol w:w="851"/>
        <w:gridCol w:w="850"/>
        <w:gridCol w:w="851"/>
      </w:tblGrid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 </w:t>
            </w:r>
          </w:p>
        </w:tc>
        <w:tc>
          <w:tcPr>
            <w:tcW w:w="5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Наименование показателей 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  <w:t>из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Год 2014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Год 2015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план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факт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лан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 xml:space="preserve">2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4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  </w:t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требителей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работами) учреждения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7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0" w:firstLine="540"/>
              <w:jc w:val="both"/>
              <w:rPr/>
            </w:pPr>
            <w:r>
              <w:rPr/>
              <w:t>1.1</w:t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есплатными, из них по видам  услуг (работ):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школьное образование по основным общеобразовательным программам общеразвивающей направленности для детей от 1,5 до 3 лет (с 12-ти часовым пребыванием)</w:t>
            </w:r>
          </w:p>
          <w:p>
            <w:pPr>
              <w:pStyle w:val="Normal"/>
              <w:rPr/>
            </w:pPr>
            <w:r>
              <w:rPr/>
              <w:t>2.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  <w:p>
            <w:pPr>
              <w:pStyle w:val="Normal"/>
              <w:rPr/>
            </w:pPr>
            <w:r>
              <w:rPr/>
              <w:t>3. 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  <w:p>
            <w:pPr>
              <w:pStyle w:val="Normal"/>
              <w:rPr/>
            </w:pPr>
            <w:r>
              <w:rPr/>
              <w:t>4.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rPr/>
            </w:pPr>
            <w:r>
              <w:rPr/>
              <w:t>5. Дошкольное образование по основным общеобразовательным программам общеразвивающей направленности для детей от 3 до 7 лет (с 4 часовым пребыванием)</w:t>
            </w:r>
          </w:p>
          <w:p>
            <w:pPr>
              <w:pStyle w:val="Normal"/>
              <w:rPr/>
            </w:pPr>
            <w:r>
              <w:rPr/>
              <w:t>6.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  <w:t>7.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8. Обеспечение воспитания и обучения детей-инвалидов       в дошкольном образовательном учреждении.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астично платными, из них по  видам услуг (работ):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</w:tr>
      <w:tr>
        <w:trPr>
          <w:trHeight w:val="1537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</w:p>
          <w:p>
            <w:pPr>
              <w:pStyle w:val="Normal"/>
              <w:rPr/>
            </w:pPr>
            <w:r>
              <w:rPr/>
              <w:t>2. 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 образовательных учреждениях города Перми (12 - часов)</w:t>
            </w:r>
          </w:p>
          <w:p>
            <w:pPr>
              <w:pStyle w:val="Normal"/>
              <w:rPr/>
            </w:pPr>
            <w:r>
              <w:rPr/>
              <w:t>3. Дошкольное образование общеразвивающей направленности для детей от 3 до 7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  <w:p>
            <w:pPr>
              <w:pStyle w:val="Normal"/>
              <w:rPr/>
            </w:pPr>
            <w:r>
              <w:rPr/>
              <w:t>4. Дошкольное образование общеразвивающей направленности для детей от 1,5 до 3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лностью платными, из них п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идам услуг (работ): </w:t>
            </w:r>
          </w:p>
          <w:p>
            <w:pPr>
              <w:pStyle w:val="Normal"/>
              <w:widowControl w:val="false"/>
              <w:rPr/>
            </w:pPr>
            <w:r>
              <w:rPr/>
              <w:t>1. Платные услуги:</w:t>
            </w:r>
          </w:p>
          <w:p>
            <w:pPr>
              <w:pStyle w:val="Normal"/>
              <w:widowControl w:val="false"/>
              <w:rPr/>
            </w:pPr>
            <w:r>
              <w:rPr/>
              <w:t>- Познавательно – речев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Художественно – эстетическ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Социально – коммуникативн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Физкультурно – оздоровительно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39</w:t>
            </w:r>
          </w:p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39</w:t>
            </w:r>
          </w:p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платных услуг для потребителей, в том  числе по видам услуг (работ):    </w:t>
            </w:r>
          </w:p>
          <w:p>
            <w:pPr>
              <w:pStyle w:val="Normal"/>
              <w:rPr/>
            </w:pPr>
            <w:r>
              <w:rPr/>
              <w:t>1. 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</w:p>
          <w:p>
            <w:pPr>
              <w:pStyle w:val="Normal"/>
              <w:rPr/>
            </w:pPr>
            <w:r>
              <w:rPr/>
              <w:t>2. 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 образовательных учреждениях города Перми (12 - часов)</w:t>
            </w:r>
          </w:p>
          <w:p>
            <w:pPr>
              <w:pStyle w:val="ConsPlusCell"/>
              <w:rPr/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школьное образование общеразвивающей направленности для детей от 1,5 до 3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2,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56,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56,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2,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56,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56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6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6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9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3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,54</w:t>
            </w:r>
          </w:p>
        </w:tc>
      </w:tr>
      <w:tr>
        <w:trPr>
          <w:trHeight w:val="9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для потребителей, в том числе по видам   услуг (работ)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латные услуги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Познавательно – речев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Художественно – эстетическ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Социально – личностное развит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но – оздоровительно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9,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659,94</w:t>
            </w:r>
          </w:p>
          <w:p>
            <w:pPr>
              <w:pStyle w:val="Normal"/>
              <w:widowControl w:val="false"/>
              <w:rPr/>
            </w:pPr>
            <w:r>
              <w:rPr/>
              <w:t>1920</w:t>
            </w:r>
          </w:p>
          <w:p>
            <w:pPr>
              <w:pStyle w:val="Normal"/>
              <w:rPr/>
            </w:pPr>
            <w:r>
              <w:rPr/>
              <w:t>176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9,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659,94</w:t>
            </w:r>
          </w:p>
          <w:p>
            <w:pPr>
              <w:pStyle w:val="Normal"/>
              <w:widowControl w:val="false"/>
              <w:rPr/>
            </w:pPr>
            <w:r>
              <w:rPr/>
              <w:t>1920</w:t>
            </w:r>
          </w:p>
          <w:p>
            <w:pPr>
              <w:pStyle w:val="Normal"/>
              <w:rPr/>
            </w:pPr>
            <w:r>
              <w:rPr/>
              <w:t>176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7,66</w:t>
            </w:r>
          </w:p>
          <w:p>
            <w:pPr>
              <w:pStyle w:val="Normal"/>
              <w:rPr/>
            </w:pPr>
            <w:r>
              <w:rPr/>
              <w:t>661</w:t>
            </w:r>
          </w:p>
          <w:p>
            <w:pPr>
              <w:pStyle w:val="Normal"/>
              <w:rPr/>
            </w:pPr>
            <w:r>
              <w:rPr/>
              <w:t>638</w:t>
            </w:r>
          </w:p>
          <w:p>
            <w:pPr>
              <w:pStyle w:val="Normal"/>
              <w:rPr/>
            </w:pPr>
            <w:r>
              <w:rPr/>
              <w:t>894</w:t>
            </w:r>
          </w:p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7,66</w:t>
            </w:r>
          </w:p>
          <w:p>
            <w:pPr>
              <w:pStyle w:val="Normal"/>
              <w:rPr/>
            </w:pPr>
            <w:r>
              <w:rPr/>
              <w:t>661</w:t>
            </w:r>
          </w:p>
          <w:p>
            <w:pPr>
              <w:pStyle w:val="Normal"/>
              <w:rPr/>
            </w:pPr>
            <w:r>
              <w:rPr/>
              <w:t>638</w:t>
            </w:r>
          </w:p>
          <w:p>
            <w:pPr>
              <w:pStyle w:val="Normal"/>
              <w:rPr/>
            </w:pPr>
            <w:r>
              <w:rPr/>
              <w:t>894</w:t>
            </w:r>
          </w:p>
          <w:p>
            <w:pPr>
              <w:pStyle w:val="Normal"/>
              <w:rPr/>
            </w:pPr>
            <w:r>
              <w:rPr/>
              <w:t>86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552"/>
        <w:gridCol w:w="709"/>
        <w:gridCol w:w="708"/>
        <w:gridCol w:w="851"/>
        <w:gridCol w:w="709"/>
        <w:gridCol w:w="992"/>
        <w:gridCol w:w="992"/>
        <w:gridCol w:w="851"/>
        <w:gridCol w:w="1133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услуги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(работы)   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услуг (работ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о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Дошкольное образование по основным общеобразовательным программам общеразвивающей направленности для детей от 1,5 до 3 лет (с 12-ти часовым пребыванием) </w:t>
            </w:r>
          </w:p>
          <w:p>
            <w:pPr>
              <w:pStyle w:val="Normal"/>
              <w:widowControl w:val="false"/>
              <w:rPr/>
            </w:pPr>
            <w:r>
              <w:rPr/>
              <w:t>3.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rPr/>
            </w:pPr>
            <w:r>
              <w:rPr/>
              <w:t>4. 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 - часов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.  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/>
              <w:t>6.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rPr/>
            </w:pPr>
            <w:r>
              <w:rPr/>
              <w:t>7. Дошкольное образование общеразвивающей направленности для детей от 3 до 7 лет с пребыванием не менее 4 часов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.Дошкольное образование по основным общеобразовательным программам общеразвивающей направленности для детей от 3 до 7 лет (с 4- 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/>
              <w:t>9.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 с пребыванием не менее 4 часов для детей в возрасте от 3 до 7 лет в общеобразовательных организациях</w:t>
            </w:r>
          </w:p>
          <w:p>
            <w:pPr>
              <w:pStyle w:val="Normal"/>
              <w:widowControl w:val="false"/>
              <w:rPr/>
            </w:pPr>
            <w:r>
              <w:rPr/>
              <w:t>7. Дошкольное образование общеразвивающей направленности для детей от 1,5 до 3 лет с пребыванием не менее 4 часов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rPr/>
            </w:pPr>
            <w:r>
              <w:rPr/>
              <w:t>8.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 с пребыванием не менее 4 часов для детей в возрасте от 1,5 до 3 лет в общеобразовательных организациях</w:t>
            </w:r>
          </w:p>
          <w:p>
            <w:pPr>
              <w:pStyle w:val="Normal"/>
              <w:widowControl w:val="false"/>
              <w:rPr/>
            </w:pPr>
            <w:r>
              <w:rPr/>
              <w:t>9. 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513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2,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506,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9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9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506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9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9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9</w:t>
            </w:r>
          </w:p>
        </w:tc>
      </w:tr>
      <w:tr>
        <w:trPr>
          <w:trHeight w:val="4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/>
            </w:pPr>
            <w:r>
              <w:rPr/>
              <w:t>2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9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бюджет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 муниципального бюджет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73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73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715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73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73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715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3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3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323,2</w:t>
            </w:r>
          </w:p>
        </w:tc>
      </w:tr>
      <w:tr>
        <w:trPr>
          <w:trHeight w:val="150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7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7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7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12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27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5,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5,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8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 муниципального бюджет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2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27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27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41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2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27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27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41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2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2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2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026,0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  <w:tab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6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6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23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2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30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38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бюджет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особо ценного 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5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5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5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5,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:</w:t>
            </w:r>
          </w:p>
          <w:p>
            <w:pPr>
              <w:pStyle w:val="Normal"/>
              <w:widowControl w:val="false"/>
              <w:rPr/>
            </w:pPr>
            <w:r>
              <w:rPr/>
              <w:t>(склад-49,3; веранда-292,3; навесы-285,54; здание-4006,0;сарай-59,0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69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18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.): (ограждение-1362,26; бассейн-41,4; замощение-4644; калитка-7,2; ворота-8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3,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3,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3,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3,16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службы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иное 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Штам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6:00Z</dcterms:created>
  <dc:creator>КонсультантПлюс</dc:creator>
  <dc:description/>
  <cp:keywords/>
  <dc:language>en-US</dc:language>
  <cp:lastModifiedBy>Киселева Елена Валентиновна</cp:lastModifiedBy>
  <cp:lastPrinted>2016-02-03T15:20:00Z</cp:lastPrinted>
  <dcterms:modified xsi:type="dcterms:W3CDTF">2016-03-24T06:38:00Z</dcterms:modified>
  <cp:revision>501</cp:revision>
  <dc:subject/>
  <dc:title>Приложение 2</dc:title>
</cp:coreProperties>
</file>