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заседания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85» г.Перм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2»  января  2016г.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85» г.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5г. по 01.01.2016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85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85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23, Россия, Пермский край, г.Пермь, ул.Камышинская д.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 ул.Камышинская д.9ул. Камышинская, д.1, ул. Судозаводская, д.2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Style w:val="Val"/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50-48-01, (342)283-49-09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</w:rPr>
              <w:t>(342) 250-49-28 (фак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 (342)250-48-01, (342)283-49-09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№ 004420733 «09»декабря 2011г. срок действия - бессрочно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25 от «12» августа  2015г. Серия 59Л01 № 0002067 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3600"/>
        <w:gridCol w:w="1800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чикова Татья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31.08.201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57 от 16.11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814 от 26.07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на Жан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13.11.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ндре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22.09.201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Еле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22.01.201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88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 № СЭД-08-01-26-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38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6» апреля 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4.11.2012 № СЭД-08-01-26-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№ 038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6» апреля 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613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8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8" w:type="dxa"/>
        <w:jc w:val="left"/>
        <w:tblInd w:w="-6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2160"/>
        <w:gridCol w:w="900"/>
        <w:gridCol w:w="2727"/>
        <w:gridCol w:w="2700"/>
        <w:gridCol w:w="2880"/>
        <w:gridCol w:w="3753"/>
      </w:tblGrid>
      <w:tr>
        <w:trPr>
          <w:trHeight w:val="40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5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1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отклонения показа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с 24.08.2015г. начал функционировать 3 корпус по адресу ул. Судозаводская, д. 26, в котором открылись 4 группы с 12-ти часовым пребыванием для детей в возрасте от 3 до 7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- с 01.09.2015г. в 1 Корпусе по адресу ул. Камышинская, д.1  открыта группа для детей в возрасте с 3 до 7 лет с 12-часовым пребыванием. </w:t>
      </w:r>
    </w:p>
    <w:p>
      <w:pPr>
        <w:sectPr>
          <w:type w:val="nextPage"/>
          <w:pgSz w:orient="landscape" w:w="16838" w:h="11906"/>
          <w:pgMar w:left="1134" w:right="284" w:gutter="0" w:header="0" w:top="15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связи с этим произошло увеличение контингента и увеличение штатной численности сотрудников по категориям «Основные работники», «Иной персонал»  МАДОУ «Детский сад № 85» г.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345"/>
        <w:gridCol w:w="1190"/>
        <w:gridCol w:w="1330"/>
        <w:gridCol w:w="11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0,6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8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5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5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7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70"/>
        <w:gridCol w:w="1071"/>
        <w:gridCol w:w="1309"/>
        <w:gridCol w:w="161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1018"/>
        <w:gridCol w:w="1875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5  - 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7317"/>
        <w:gridCol w:w="900"/>
        <w:gridCol w:w="921"/>
        <w:gridCol w:w="879"/>
        <w:gridCol w:w="900"/>
        <w:gridCol w:w="999"/>
        <w:gridCol w:w="981"/>
        <w:gridCol w:w="900"/>
        <w:gridCol w:w="90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1" w:leader="none"/>
              </w:tabs>
              <w:autoSpaceDE w:val="false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ти часовым пребы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0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40"/>
        <w:gridCol w:w="1071"/>
        <w:gridCol w:w="909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1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first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first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9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6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71</w:t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64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 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</w:tr>
    </w:tbl>
    <w:p>
      <w:pPr>
        <w:sectPr>
          <w:type w:val="nextPage"/>
          <w:pgSz w:orient="landscape" w:w="16838" w:h="11906"/>
          <w:pgMar w:left="568" w:right="28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"/>
        <w:gridCol w:w="2599"/>
        <w:gridCol w:w="560"/>
        <w:gridCol w:w="408"/>
        <w:gridCol w:w="408"/>
        <w:gridCol w:w="408"/>
        <w:gridCol w:w="408"/>
        <w:gridCol w:w="408"/>
        <w:gridCol w:w="408"/>
        <w:gridCol w:w="408"/>
        <w:gridCol w:w="408"/>
        <w:gridCol w:w="643"/>
        <w:gridCol w:w="399"/>
        <w:gridCol w:w="643"/>
        <w:gridCol w:w="643"/>
        <w:gridCol w:w="643"/>
        <w:gridCol w:w="643"/>
        <w:gridCol w:w="481"/>
        <w:gridCol w:w="558"/>
        <w:gridCol w:w="455"/>
        <w:gridCol w:w="540"/>
        <w:gridCol w:w="429"/>
        <w:gridCol w:w="538"/>
        <w:gridCol w:w="403"/>
        <w:gridCol w:w="540"/>
        <w:gridCol w:w="495"/>
        <w:gridCol w:w="392"/>
      </w:tblGrid>
      <w:tr>
        <w:trPr>
          <w:trHeight w:val="32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17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5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1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485"/>
        <w:gridCol w:w="1190"/>
        <w:gridCol w:w="1071"/>
        <w:gridCol w:w="187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60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0"/>
        <w:gridCol w:w="108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98,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76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7,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91440</wp:posOffset>
                </wp:positionV>
                <wp:extent cx="69361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5"/>
                              <w:gridCol w:w="7260"/>
                              <w:gridCol w:w="1221"/>
                              <w:gridCol w:w="999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од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умма выставленных требований в возмещение ущерба по недостачам и хищениям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риальных ценностей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нежных средст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порчи материальных ценностей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87.1pt;mso-wrap-distance-left:9pt;mso-wrap-distance-right:9pt;mso-wrap-distance-top:0pt;mso-wrap-distance-bottom:0pt;margin-top:7.2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5"/>
                        <w:gridCol w:w="7260"/>
                        <w:gridCol w:w="1221"/>
                        <w:gridCol w:w="999"/>
                        <w:gridCol w:w="888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од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умма выставленных требований в возмещение ущерба по недостачам и хищениям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риальных ценностей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нежных средств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порчи материальных ценностей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 по принятым обязательств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86"/>
        <w:gridCol w:w="1021"/>
        <w:gridCol w:w="866"/>
        <w:gridCol w:w="866"/>
      </w:tblGrid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65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9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4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2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65,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9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4,8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2,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8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9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5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4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7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3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95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3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97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7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64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3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027"/>
        <w:gridCol w:w="991"/>
        <w:gridCol w:w="1309"/>
        <w:gridCol w:w="1345"/>
        <w:gridCol w:w="1273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6,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32,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3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.2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4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</w:tr>
      <w:tr>
        <w:trPr>
          <w:trHeight w:val="11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.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.7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207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 других)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особо ценного движимого имуществ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17"/>
      <w:bookmarkEnd w:id="5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Шипанова Ю.В.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Лбова С.Д.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Шипанова Ю.В.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951"/>
      <w:bookmarkEnd w:id="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19:00Z</dcterms:created>
  <dc:creator>kurikalova-sp</dc:creator>
  <dc:description/>
  <cp:keywords/>
  <dc:language>en-US</dc:language>
  <cp:lastModifiedBy>юля</cp:lastModifiedBy>
  <cp:lastPrinted>2016-02-10T11:19:00Z</cp:lastPrinted>
  <dcterms:modified xsi:type="dcterms:W3CDTF">2016-02-19T05:34:00Z</dcterms:modified>
  <cp:revision>12</cp:revision>
  <dc:subject/>
  <dc:title>+</dc:title>
</cp:coreProperties>
</file>