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МАДОУ «Детский сад №90» г. Перми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tabs>
          <w:tab w:val="clear" w:pos="708"/>
          <w:tab w:val="center" w:pos="4677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                 (Протокол № 1 от 20.01.2016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 «Детский сад № 90» г.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65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7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98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90» г. Перми.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90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Россия, Пермский край, г. Пермь, ул. 1-я Красноармейская, д.41Б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Россия, Пермский край, г. Пермь, ул. 1-я Красноармейская, д.41Б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(342) 244-58-54 (факс) 244-58-5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dkroha@mail.ru</w:t>
              </w:r>
            </w:hyperlink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омцева Любовь Геннадьевна, 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-58-54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4305344 «29»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0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действия –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8 от 21 «июля»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0019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3096  «15»ноября 200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ок действия –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91"/>
      <w:bookmarkEnd w:id="2"/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390"/>
        <w:gridCol w:w="2835"/>
        <w:gridCol w:w="3827"/>
        <w:gridCol w:w="1134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ипова Екатерина Серге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родительской  общественности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3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йтанец Раиса Альфат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трудового коллектива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3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щепкова Ирина Александ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3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ельева Ольга Василь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18.06.2013г.  № СЭ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8-01-09-445 «О внесении изменений в приказы начальника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ния по составу наблюдательных советов образовательных учреждений Свердловского район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3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юмисева Вера Нази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трудового коллектива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02.03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чук Ирина Владими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родительской общественности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3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204"/>
      <w:bookmarkEnd w:id="3"/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74"/>
        <w:gridCol w:w="2835"/>
        <w:gridCol w:w="2835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разрешительных документов, на основании которых учреждение осуществляет деятельность, с указаниемномеров, даты выдачи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реализация основ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shd w:fill="FFFFFF" w:val="clear"/>
                <w:lang w:eastAsia="ru-RU"/>
              </w:rPr>
              <w:t>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инвалидов (в том числе индивидуальные программы реабилитаци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осуществление присмотра и ухода за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284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ерия </w:t>
            </w:r>
            <w:r>
              <w:rPr>
                <w:rFonts w:cs="Times New Roman" w:ascii="Times New Roman" w:hAnsi="Times New Roman"/>
                <w:u w:val="single"/>
              </w:rPr>
              <w:t>59Л01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0000590 «19»ию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013года</w:t>
            </w:r>
            <w:r>
              <w:rPr>
                <w:rFonts w:cs="Times New Roman" w:ascii="Times New Roman" w:hAnsi="Times New Roman"/>
              </w:rPr>
              <w:t xml:space="preserve">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.03.2015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098 от 21 «июля»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19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-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организация присмотра и ухода за детьми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284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ерия </w:t>
            </w:r>
            <w:r>
              <w:rPr>
                <w:rFonts w:cs="Times New Roman" w:ascii="Times New Roman" w:hAnsi="Times New Roman"/>
                <w:u w:val="single"/>
              </w:rPr>
              <w:t>59Л01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0000590 «19»ию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013года</w:t>
            </w:r>
            <w:r>
              <w:rPr>
                <w:rFonts w:cs="Times New Roman" w:ascii="Times New Roman" w:hAnsi="Times New Roman"/>
              </w:rPr>
              <w:t xml:space="preserve">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– бессрочн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.03.2015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098 от 21 «июля»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19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4" w:name="Par228"/>
      <w:bookmarkStart w:id="5" w:name="Par22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bookmarkStart w:id="6" w:name="Par244"/>
      <w:bookmarkEnd w:id="6"/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992"/>
        <w:gridCol w:w="1843"/>
        <w:gridCol w:w="1276"/>
        <w:gridCol w:w="1843"/>
        <w:gridCol w:w="76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-х лет-  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 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  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лее 20 лет-  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 3-х лет-     1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 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 до 14 лет- 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лее 20 лет-  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-х лет-  1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  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   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 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-   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-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-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-    3</w:t>
            </w:r>
          </w:p>
        </w:tc>
      </w:tr>
      <w:tr>
        <w:trPr>
          <w:trHeight w:val="2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 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-х лет-   1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 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 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-х лет-    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 до 14 лет- 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 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 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-х лет- 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 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 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 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-   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- 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до 20 лет-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20 лет-  9 </w:t>
            </w:r>
          </w:p>
        </w:tc>
      </w:tr>
      <w:tr>
        <w:trPr>
          <w:trHeight w:val="2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-х лет-   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 до 14 лет- 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 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-х лет-  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 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 до 14 лет- 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 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-х лет- 0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 до 14 лет- 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  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-  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-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-  0</w:t>
            </w:r>
          </w:p>
        </w:tc>
      </w:tr>
      <w:tr>
        <w:trPr>
          <w:trHeight w:val="2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 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-х лет- 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образования 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-х лет-   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-  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-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-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65"/>
      <w:bookmarkEnd w:id="7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66"/>
      <w:bookmarkEnd w:id="8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9" w:name="Par268"/>
      <w:bookmarkStart w:id="10" w:name="Par26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598"/>
        <w:gridCol w:w="1064"/>
        <w:gridCol w:w="1134"/>
        <w:gridCol w:w="1134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24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11,2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3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3,0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,4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2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,8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,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6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290"/>
      <w:bookmarkEnd w:id="11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2" w:name="Par292"/>
      <w:bookmarkEnd w:id="12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22"/>
        <w:gridCol w:w="1276"/>
        <w:gridCol w:w="1417"/>
        <w:gridCol w:w="144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3" w:name="Par333"/>
      <w:bookmarkStart w:id="14" w:name="Par33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 октября 2013г. №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13,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 октября 2014г. №717 «Об утверждении муниципальной программы «обеспечение доступности качественного предоставления услуги в сфере образования в городе Пер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3 №872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349"/>
      <w:bookmarkEnd w:id="15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6" w:name="Par351"/>
      <w:bookmarkStart w:id="17" w:name="Par351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заданием: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 с 12-ти 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беспечение государственных гарантии реализации прав на получение общедоступного и бесплатного дошкольного образования общеобразовательной направленности с 12 часовым пребыванием для детей от 1,5 до 3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 1,5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праздников и развлечений для детей с 1.5 до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угов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red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 1,5до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 1,5до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 1,5до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 1,5до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 1,5до 3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8" w:name="Par367"/>
      <w:bookmarkStart w:id="19" w:name="Par36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0" w:name="Par369"/>
      <w:bookmarkEnd w:id="20"/>
      <w:r>
        <w:rPr>
          <w:rFonts w:cs="Calibri"/>
          <w:b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999"/>
        <w:gridCol w:w="777"/>
        <w:gridCol w:w="999"/>
        <w:gridCol w:w="777"/>
        <w:gridCol w:w="999"/>
        <w:gridCol w:w="870"/>
        <w:gridCol w:w="999"/>
        <w:gridCol w:w="870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часовым пребыванием)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( с 12-часовым пребыванием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,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,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9,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9,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3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3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384"/>
      <w:bookmarkEnd w:id="21"/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0"/>
        <w:gridCol w:w="4340"/>
        <w:gridCol w:w="949"/>
        <w:gridCol w:w="870"/>
        <w:gridCol w:w="990"/>
        <w:gridCol w:w="870"/>
        <w:gridCol w:w="870"/>
      </w:tblGrid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школьное образование общеразвивающей направленности для детей от 1,5 до 3 лет (с 12- часов пребыванием)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 часовым пребыванием для детей в  возрасте от 1,5 до 3 лет в муниципальных дошкольных образовательных организациях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праздников и развлечений для детей с 1.5 до 3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угов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6,3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6,3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6,3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69,88</w:t>
            </w:r>
          </w:p>
        </w:tc>
      </w:tr>
      <w:tr>
        <w:trPr>
          <w:trHeight w:val="204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в части присмотра и ухода, содержание детей, осваивающих образовательные программы дошколного образования в муниципальных образовательных учреждениях ( с 12-ти часовым пребывание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6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6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6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69,88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праздников и развлечений для детей с 1.5 до 3 лет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угов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2" w:name="Par417"/>
      <w:bookmarkStart w:id="23" w:name="Par41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4716"/>
        <w:gridCol w:w="756"/>
        <w:gridCol w:w="750"/>
        <w:gridCol w:w="870"/>
        <w:gridCol w:w="979"/>
        <w:gridCol w:w="979"/>
      </w:tblGrid>
      <w:tr>
        <w:trPr>
          <w:trHeight w:val="400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2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,0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,00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шей направленности для детей от 1,5 до 3 лет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( с 12-ти часовым пребыванием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,0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,00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праздников и развлечений для детей с 1.5 до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угов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24" w:name="Par438"/>
      <w:bookmarkStart w:id="25" w:name="Par438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6" w:name="Par456"/>
      <w:bookmarkEnd w:id="26"/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7" w:name="Par485"/>
      <w:bookmarkEnd w:id="27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8" w:name="Par528"/>
      <w:bookmarkEnd w:id="28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70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56,9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47,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55,9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83,6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4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9" w:name="Par547"/>
      <w:bookmarkStart w:id="30" w:name="Par547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75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75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(205 31 000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75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,7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,7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(205 31 000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,7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31" w:name="Par587"/>
      <w:bookmarkStart w:id="32" w:name="Par587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33" w:name="Par622"/>
      <w:bookmarkStart w:id="34" w:name="Par622"/>
      <w:bookmarkEnd w:id="3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</w:t>
      </w:r>
      <w:r>
        <w:rPr/>
        <w:t>хозяйственной деятельности учреждения</w:t>
      </w:r>
    </w:p>
    <w:tbl>
      <w:tblPr>
        <w:tblW w:w="15788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260"/>
        <w:gridCol w:w="1620"/>
        <w:gridCol w:w="3214"/>
        <w:gridCol w:w="3214"/>
        <w:gridCol w:w="1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год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год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35" w:name="_Hlk442169401"/>
            <w:bookmarkStart w:id="36" w:name="OLE_LINK4"/>
            <w:bookmarkStart w:id="37" w:name="OLE_LINK3"/>
            <w:bookmarkStart w:id="38" w:name="_Hlk442169372"/>
            <w:bookmarkStart w:id="39" w:name="OLE_LINK2"/>
            <w:bookmarkStart w:id="40" w:name="OLE_LINK1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40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53,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,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2,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6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 (добровольные пожертвов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9,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26,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,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40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53,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,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2,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6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 (добровольные пожертвов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9,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26,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,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40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93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3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,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2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1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9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6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1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2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26,8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71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7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8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36,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93,5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6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7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2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1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4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9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6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1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2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26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71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7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8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</w:t>
      </w:r>
      <w:bookmarkStart w:id="41" w:name="_GoBack"/>
      <w:bookmarkEnd w:id="41"/>
      <w:r>
        <w:rPr>
          <w:rFonts w:cs="Calibri"/>
        </w:rPr>
        <w:t>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2" w:name="Par625"/>
      <w:bookmarkEnd w:id="42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8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730,8</w:t>
            </w:r>
          </w:p>
        </w:tc>
      </w:tr>
      <w:tr>
        <w:trPr>
          <w:trHeight w:val="33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5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525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360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1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143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8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8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82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00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8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8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1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7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7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0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,1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98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867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8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93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86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1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90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854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3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3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4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1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6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6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</w:rPr>
            </w:pPr>
            <w:r>
              <w:rPr>
                <w:rFonts w:cs="Calibri" w:ascii="Courier New" w:hAnsi="Courier New"/>
                <w:b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3" w:name="Par801"/>
      <w:bookmarkEnd w:id="43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,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,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,2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Par876"/>
            <w:bookmarkEnd w:id="4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5" w:name="Par879"/>
            <w:bookmarkEnd w:id="4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г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6" w:name="Par898"/>
            <w:bookmarkEnd w:id="4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7" w:name="Par901"/>
            <w:bookmarkEnd w:id="4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8" w:name="Par917"/>
      <w:bookmarkEnd w:id="48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</w:t>
      </w:r>
      <w:r>
        <w:rPr>
          <w:u w:val="single"/>
        </w:rPr>
        <w:t>Н.Г. Хозяшева</w:t>
      </w:r>
      <w:r>
        <w:rPr/>
        <w:t xml:space="preserve">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</w:t>
      </w:r>
      <w:r>
        <w:rPr>
          <w:u w:val="single"/>
        </w:rPr>
        <w:t>Л.Г. Лекомцева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</w:t>
      </w:r>
      <w:r>
        <w:rPr>
          <w:u w:val="single"/>
        </w:rPr>
        <w:t>Н.Г. Хозяшева</w:t>
      </w:r>
      <w:r>
        <w:rPr/>
        <w:t>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9" w:name="Par951"/>
      <w:bookmarkEnd w:id="49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kroh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3:00Z</dcterms:created>
  <dc:creator>Luneva-nn</dc:creator>
  <dc:description/>
  <cp:keywords/>
  <dc:language>en-US</dc:language>
  <cp:lastModifiedBy>Пользователь</cp:lastModifiedBy>
  <cp:lastPrinted>2016-03-11T12:03:00Z</cp:lastPrinted>
  <dcterms:modified xsi:type="dcterms:W3CDTF">2016-03-11T07:03:00Z</dcterms:modified>
  <cp:revision>2</cp:revision>
  <dc:subject/>
  <dc:title>УТВЕРЖДЕН</dc:title>
</cp:coreProperties>
</file>