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0" w:name="Par148"/>
      <w:bookmarkEnd w:id="0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МАДОУ «Детски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ад № 97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 2  от  25.01.201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/>
        <w:t xml:space="preserve">о деятельности  Муниципального автономного дошкольного образов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учреждения «Детский сад № 97» г. Перми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период с «01» января 2015г. по «31» декабря 2015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97» г. 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97» г. 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3, Россия, Пермский край, г.Пермь, ул.Адмирала Ушакова, д.28а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23, Россия, Пермский край, г.Пермь, ул.Адмирала Ушакова, д.28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3, Россия, Пермский край, г.Пермь, ул.Сокольская, д.2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50-49-27, (342)283-53-5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3-31-88, (342)250-49-36, (342)214-05-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isad16@ya.ru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0-49-27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3936783 «10» ноября 2011, срок действия- бессрочн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700 «22» августа 2013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153371 «22» июня 2004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3060"/>
        <w:gridCol w:w="2720"/>
        <w:gridCol w:w="1260"/>
      </w:tblGrid>
      <w:tr>
        <w:trPr>
          <w:trHeight w:val="8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 о  назначении членов наблюдательного   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)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дина Екатерина Николаевна (решение общего родительского собрания от 14.09.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961 от 25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557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ронова Оксана Владимировна (Решение общего собрания трудового коллектива от 29.11.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161 от 1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Екатерина Викторовна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822 от 16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ина Светлана Николаевна (решение общего собрания трудового коллектива от 17.09.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961 от 25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Елена Анатольевна (решение родительского собрания от 28.09.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822 от 16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ицких Снежана Рашидовна (решение общего собрания трудового коллектива № 1 от 06.03.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344 от 25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4935"/>
        <w:gridCol w:w="2340"/>
        <w:gridCol w:w="2340"/>
      </w:tblGrid>
      <w:tr>
        <w:trPr>
          <w:trHeight w:val="110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разрешительных 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сновной образовательной программы 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10.2011 № СЭД-08-01-26-2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серия  АА №  153371  «22» июня 2004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- бессроч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серия  АА №  153371  «22» июня 2004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- бессрочно</w:t>
            </w:r>
          </w:p>
        </w:tc>
      </w:tr>
      <w:tr>
        <w:trPr>
          <w:trHeight w:val="26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приносящей доход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горячего питания другим учреждениям (юридическим лицам)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4.10.2011 № СЭД-08-01-26-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– бессроч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50"/>
        <w:gridCol w:w="900"/>
        <w:gridCol w:w="1970"/>
        <w:gridCol w:w="1800"/>
        <w:gridCol w:w="1980"/>
        <w:gridCol w:w="180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единиц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2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6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с 8 до 14 лет -    6                                                                                                                   с 14 до 20 лет -   5                                                                                                                                                более 20 лет -  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более 20 лет -   4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 4 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более 20 лет -  17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более 20 лет -  1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 18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более 20 лет -  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более 20 лет -  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более 20 лет -  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190"/>
        <w:gridCol w:w="900"/>
        <w:gridCol w:w="900"/>
        <w:gridCol w:w="1109"/>
      </w:tblGrid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401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64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1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9,5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15,93</w:t>
            </w:r>
          </w:p>
        </w:tc>
      </w:tr>
      <w:tr>
        <w:trPr>
          <w:trHeight w:val="36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4,9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8,77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06,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0,16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83,9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38,89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3,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6,72</w:t>
            </w:r>
          </w:p>
        </w:tc>
      </w:tr>
      <w:tr>
        <w:trPr>
          <w:trHeight w:val="277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9,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7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290"/>
      <w:bookmarkEnd w:id="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Times New Roman"/>
          <w:sz w:val="5"/>
          <w:szCs w:val="5"/>
          <w:lang w:val="en-US"/>
        </w:rPr>
      </w:pPr>
      <w:r>
        <w:rPr>
          <w:rFonts w:cs="Times New Roman"/>
          <w:sz w:val="5"/>
          <w:szCs w:val="5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5"/>
          <w:szCs w:val="5"/>
          <w:lang w:val="en-US"/>
        </w:rPr>
      </w:pPr>
      <w:r>
        <w:rPr>
          <w:rFonts w:cs="Times New Roman" w:ascii="Times New Roman" w:hAnsi="Times New Roman"/>
          <w:sz w:val="5"/>
          <w:szCs w:val="5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2"/>
        <w:gridCol w:w="1440"/>
        <w:gridCol w:w="153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2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00"/>
        <w:gridCol w:w="900"/>
        <w:gridCol w:w="900"/>
        <w:gridCol w:w="144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ребителям в соответствии с       муниципальным заданием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пребыванием 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направлени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, не посещающими Учреждение и их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2 до 3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6 мес. до 1 года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4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2 до 3 лет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2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71"/>
        <w:gridCol w:w="669"/>
        <w:gridCol w:w="720"/>
        <w:gridCol w:w="72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штук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12 час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по основным общеобразовательным программам компенсирующей направленности (с пребыванием 12 час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земельный нало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тивные затраты на содержание муниципаль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  <w:t>2.2. Информация о результатах оказания услуг (выполнения работ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660"/>
        <w:gridCol w:w="720"/>
        <w:gridCol w:w="720"/>
        <w:gridCol w:w="72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 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5 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по основным общеобразовательным программам общеразвивающей направленности для детей от 3 до 7 лет (с 4-часовым пребывание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по основным общеобразовательным программам компенсирующей направленности (с 12 часовым пребыванием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7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с детьми, не посещающими Учреждение и их родител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о-педагог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14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14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14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64,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3,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3,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7,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3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редняя стоимость получения платных услуг</w:t>
              <w:br/>
              <w:t xml:space="preserve">для потребителей, в том числе по видам услуг (работ)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3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3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7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с детьми, не посещающими Учреждение и их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о-педаг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35"/>
        <w:gridCol w:w="540"/>
        <w:gridCol w:w="90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для дет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, не посещающими Учреждение и их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29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6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другим учреждениям (юридическим лица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625"/>
        <w:gridCol w:w="1620"/>
        <w:gridCol w:w="395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арушений к сентябрю 2016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25"/>
        <w:gridCol w:w="900"/>
        <w:gridCol w:w="1080"/>
        <w:gridCol w:w="108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всего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92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4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7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  <w:bookmarkStart w:id="2" w:name="_GoBack"/>
            <w:bookmarkEnd w:id="2"/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90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35"/>
        <w:gridCol w:w="900"/>
        <w:gridCol w:w="1486"/>
        <w:gridCol w:w="1307"/>
        <w:gridCol w:w="1440"/>
        <w:gridCol w:w="1503"/>
      </w:tblGrid>
      <w:tr>
        <w:trPr>
          <w:trHeight w:val="18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мма дебиторской  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5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15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поступлений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4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4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 дебиторская 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105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76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8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70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547"/>
        <w:gridCol w:w="108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63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,0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за содержание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7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арендаторами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79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63,2</w:t>
            </w:r>
          </w:p>
        </w:tc>
      </w:tr>
      <w:tr>
        <w:trPr>
          <w:trHeight w:val="21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за содержание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арендаторами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79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40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0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12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22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9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07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8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8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5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8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9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534"/>
        <w:gridCol w:w="777"/>
        <w:gridCol w:w="1161"/>
        <w:gridCol w:w="1255"/>
        <w:gridCol w:w="1254"/>
        <w:gridCol w:w="1254"/>
      </w:tblGrid>
      <w:tr>
        <w:trPr>
          <w:trHeight w:val="532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</w:t>
            </w:r>
          </w:p>
        </w:tc>
      </w:tr>
      <w:tr>
        <w:trPr>
          <w:trHeight w:val="79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пользов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, троту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ые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ор, ограждение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.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</w:tr>
      <w:tr>
        <w:trPr>
          <w:trHeight w:val="2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Т.А.Гнатенко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С.А.Синюкова</w:t>
      </w:r>
      <w:r>
        <w:rPr>
          <w:rFonts w:cs="Times New Roman" w:ascii="Times New Roman" w:hAnsi="Times New Roman"/>
        </w:rPr>
        <w:t>_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</w:t>
      </w:r>
      <w:r>
        <w:rPr>
          <w:rFonts w:cs="Times New Roman" w:ascii="Times New Roman" w:hAnsi="Times New Roman"/>
          <w:u w:val="single"/>
        </w:rPr>
        <w:t>Т.А.Гнатенко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51"/>
      <w:bookmarkEnd w:id="7"/>
      <w:r>
        <w:rPr/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5:00Z</dcterms:created>
  <dc:creator>kurikalova-sp</dc:creator>
  <dc:description/>
  <cp:keywords/>
  <dc:language>en-US</dc:language>
  <cp:lastModifiedBy>USER</cp:lastModifiedBy>
  <cp:lastPrinted>2016-03-18T09:11:00Z</cp:lastPrinted>
  <dcterms:modified xsi:type="dcterms:W3CDTF">2016-03-18T04:15:00Z</dcterms:modified>
  <cp:revision>2</cp:revision>
  <dc:subject/>
  <dc:title>Приложение 1</dc:title>
</cp:coreProperties>
</file>