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nformat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блюдательным советом </w:t>
        <w:br/>
        <w:t>МАУ ДО «ДД(Ю)Т» г.Перми</w:t>
        <w:br/>
        <w:t>(протокол от  «28» января 2016, № 1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еятельности муниципального автономного учреждения дополнительного образования «Дворец детского (юношеского) творчества» г.Перми за период с 01.01.2015г. по 31.12.2015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outlineLvl w:val="3"/>
        <w:rPr/>
      </w:pPr>
      <w:r>
        <w:rPr/>
        <w:t>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/>
      </w:pPr>
      <w:r>
        <w:rPr/>
      </w:r>
    </w:p>
    <w:tbl>
      <w:tblPr>
        <w:tblW w:w="1078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526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учреждение дополнительного образования «Дворец детского (юношеского) творчества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У ДО «ДД(Ю)Т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00,Россия,Пермский край, г.Пермь, ул.Сибирская,29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4000,Россия,Пермский край,    г.Пермь, ул.Сибирская,27а, 29, </w:t>
            </w:r>
          </w:p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09,Россия,Пермский край,   г.Пермь, ул.Советская,96,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00,Россия,Пермский край,    г.Пермь, ул.Пушкина,76,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00,Россия,Пермский край,     г.Пермь, ул.Советская,5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./факс +7(342)2124705, +7(342)2128423, +7(342)2373528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dut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erm</w:t>
            </w:r>
            <w:r>
              <w:rPr>
                <w:rFonts w:cs="Courier New" w:ascii="Courier New" w:hAnsi="Courier New"/>
                <w:sz w:val="20"/>
                <w:szCs w:val="20"/>
              </w:rPr>
              <w:t>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лякова Наталья Михайловна,тел. +7(342)2124705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МОУ №95-н «17» декабря 1996г, 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1126, выдана 14 марта 2014г. регистрационный номер 3355, срок действия - бессрочно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выдачи, срок действия)        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tbl>
      <w:tblPr>
        <w:tblW w:w="102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090"/>
        <w:gridCol w:w="2268"/>
        <w:gridCol w:w="14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 членов наблюдательного совета (вид, дата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>, наименование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20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верева Екатерина Михайл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начальника департамента образования № СЭД-08-01-09-1644 от 26.11.2015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04.202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холов Николай Михайл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№ СЭД-08-01-09-1134 от 01.09.2015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04.202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менева Ольга Серге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№ СЭД-08-01-09-1583 от 19.11.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04.202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гополова Мария Владимир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№ СЭД-08-01-09-1274 от 01.10.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04.202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аутина Галина Михайл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едатель наблюдательного совета-представитель городской обще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№ СЭД-08-01-09-1134 от 01.09.2015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04.202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мёнова Майя Иосиф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№ СЭД-08-01-09-1134 от 01.09.2015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04.202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пеляева Лариса Алексе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№ СЭД-08-01-09-1274 от 01.10.20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.04.2020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  <w:t>1.3. 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</w:r>
    </w:p>
    <w:tbl>
      <w:tblPr>
        <w:tblW w:w="1078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10"/>
        <w:gridCol w:w="2693"/>
        <w:gridCol w:w="2977"/>
      </w:tblGrid>
      <w:tr>
        <w:trPr>
          <w:trHeight w:val="114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бразовательных программ дополнительного образования детей по направлениям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реализация дополнительных общеразвивающих программ;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реализация дополнительных предпрофессиональных программ в области физической культуры и спорта, искусства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реализация программ спортивной подготовки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firstLine="56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15.11.2011г. №СЭД-08-01-26-402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8.01.2013г. №СЭД-08-01-26-12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А №193621, выдана 26.06.2009г. регистрационный номер 179, действительна до 27 июня 2014г.; лицензия серия 59Л01   № 0001126, выдана     14 марта 2014г. регистрационный номер 3355, срок действия - бессрочн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от 15.11.2011г. №СЭД-08-01-26-402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5.02.2015г. СЭД-08-01-26-58; лицензия серия 59Л01   № 0001126, выдана     14 марта 2014г. регистрационный номер 3355, срок действия - бессрочн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оведение мероприятий в сфере образовани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отдыха детей в лагере досуга и отдыха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отдыха детей в лагере досуга и отдыха на территории Учреждения сверх муниципального задания.</w:t>
            </w:r>
          </w:p>
          <w:p>
            <w:pPr>
              <w:pStyle w:val="Normal"/>
              <w:spacing w:lineRule="auto" w:line="240" w:before="0" w:after="0"/>
              <w:ind w:firstLine="8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5.11.2011г. №СЭД-08-01-26-402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8.01.2013г. №СЭД-08-01-26-1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от 15.11.2011г. №СЭД-08-01-26-402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5.02.2015г. СЭД-08-01-26-5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960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,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7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921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"/>
        <w:gridCol w:w="1701"/>
        <w:gridCol w:w="709"/>
        <w:gridCol w:w="1842"/>
        <w:gridCol w:w="2268"/>
        <w:gridCol w:w="1985"/>
        <w:gridCol w:w="1984"/>
      </w:tblGrid>
      <w:tr>
        <w:trPr>
          <w:trHeight w:val="40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,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,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,65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</w:t>
            </w:r>
          </w:p>
        </w:tc>
      </w:tr>
      <w:tr>
        <w:trPr>
          <w:trHeight w:val="1233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ысшее образование и стаж работы:                                                                                                                                  до 3-х лет -  24                                                                                                     с 3 до 8 лет -  30                                                                                                                                                                       с 8 до 14 лет -  19                                                                                                                       с 14 до 20 лет -  19                                                                                                                                                  более 20 лет -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ысшее образование и стаж работы:                                                                                                                                  до 3-х лет -  29                                                                                                     с 3 до 8 лет -  32                                                                                                                                                                         с 8 до 14 лет -  19                                                                                                                      с 14 до 20 лет -  20                                                                                                                                                более 20 лет - 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ысшее образование и стаж работы:                                                                                                                                  до 3-х лет -   29                                                                                                    с 3 до 8 лет -   32                                                                                                                                                                        с 8 до 14 лет -   19                                                                                                                       с 14 до 20 лет -   20                                                                                                                                                  более 20 лет -  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высшее образование и стаж работы:                                                                                                                                  до 3-х лет -  26                                                                                                     с 3 до 8 лет -   32                                                                                                                                                                         с 8 до 14 лет -   19                                                                                                                       с 14 до 20 лет -   20                                                                                                                                                 более 20 лет -   108</w:t>
            </w:r>
          </w:p>
        </w:tc>
      </w:tr>
      <w:tr>
        <w:trPr>
          <w:trHeight w:val="14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8                                                                                                    с 3 до 8 лет -   9                                                                                                                                                                          с 8 до 14 лет -   7                                                                                                                        с 14 до 20 лет -   8                                                                                                                                                    более 20 лет - 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9                                                                                                      с 3 до 8 лет -  9                                                                                                                                                                           с 8 до 14 лет -  9                                                                                                                         с 14 до 20 лет -   8                                                                                                                                                    более 20 лет - 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9                                                                                                     с 3 до 8 лет -   9                                                                                                                                                                          с 8 до 14 лет -   9                                                                                                                        с 14 до 20 лет -   8                                                                                                                                                    более 20 лет -  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9                                                                                                     с 3 до 8 лет -  8                                                                                                                                                                           с 8 до 14 лет -  9                                                                                                                         с 14 до 20 лет -  8                                                                                                                                                     более 20 лет -   48</w:t>
            </w:r>
          </w:p>
        </w:tc>
      </w:tr>
      <w:tr>
        <w:trPr>
          <w:trHeight w:val="14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реднее образование и стаж работы:                                                                                                                                  до 3-х лет -  1                                                                                                     с 3 до 8 лет - 3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реднее образование и стаж работы:                                                                                                                                  до 3-х лет -   1                                                                                                    с 3 до 8 лет -  3                                                                                                                                                                          с 8 до 14 лет -  1 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  более 20 лет -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реднее образование и стаж работы:                                                                                                                                  до 3-х лет -   1                                                                                                    с 3 до 8 лет -  3                                                                                                                                                                          с 8 до 14 лет -  1 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  более 20 лет -  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среднее образование и стаж работы:                                                                                                                                  до 3-х лет -   1                                                                                                  с 3 до 8 лет -  3                                                                                                                                                                        с 8 до 14 лет -  1 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  более 20 лет -   9</w:t>
            </w:r>
          </w:p>
        </w:tc>
      </w:tr>
      <w:tr>
        <w:trPr>
          <w:trHeight w:val="127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 с 8 до 14 лет -  1 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 с 8 до 14 лет -  1 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 с 8 до 14 лет -  1 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 с 8 до 14 лет -  1 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  более 20 лет -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hyperlink w:anchor="Par2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color w:val="0000FF"/>
          <w:sz w:val="20"/>
          <w:szCs w:val="20"/>
        </w:rPr>
        <w:t xml:space="preserve"> </w:t>
      </w:r>
      <w:r>
        <w:rPr/>
        <w:t xml:space="preserve">Количество штатных единиц учреждения на конец отчётного периода уменьшилось на 19,1 ед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Calibri"/>
        </w:rPr>
        <w:t xml:space="preserve">           </w:t>
      </w:r>
      <w:r>
        <w:rPr/>
        <w:t>в связи с оптимизацией штатного рас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646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5"/>
        <w:gridCol w:w="5765"/>
        <w:gridCol w:w="1080"/>
        <w:gridCol w:w="1080"/>
        <w:gridCol w:w="1006"/>
      </w:tblGrid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,4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2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</w:tr>
      <w:tr>
        <w:trPr>
          <w:trHeight w:val="20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307,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30465,37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956,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782,01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2040,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4520,49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63703,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7596,01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5383,9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26147,51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392,4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16615,6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0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работы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(работ)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  <w:bookmarkStart w:id="0" w:name="Par280"/>
      <w:bookmarkStart w:id="1" w:name="Par28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color w:val="FF0000"/>
        </w:rPr>
      </w:pPr>
      <w:r>
        <w:rPr>
          <w:color w:val="FF0000"/>
        </w:rPr>
        <w:t xml:space="preserve"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 </w:t>
      </w:r>
    </w:p>
    <w:tbl>
      <w:tblPr>
        <w:tblW w:w="990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40"/>
        <w:gridCol w:w="144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именование муниципальных программ, ведомственных целевых программ с указанием нормативного</w:t>
              <w:br/>
              <w:t>правового акта об их утверждении (в разрезе каждой программы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Объем финансового  </w:t>
              <w:br/>
              <w:t xml:space="preserve">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«Обеспечение доступности качественного образования в городе Перми» Постановление администрации города Перми от 18.10.2013г. № 8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1 54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"Обеспечение доступности качественного предоставления услуг в сфере образования в городе Перми"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Постановление администрации города Перми от 15.10.2014 г. №717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7 10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"Приведение в нормативное состояние образовательных учреждений города Перми" (на 2015 год)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Постановление администрации города Перми от 15 октября 2014 г. № 71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highlight w:val="yellow"/>
              </w:rPr>
            </w:pPr>
            <w:r>
              <w:rPr/>
              <w:t>7 0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"Социальная поддержка населения города Перми" (на 2015 год)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Постановление администрации города Перми от 17 октября 2014г. №74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 24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«Социальная поддержка населения города Перми» Постановление администрации города Перми от 17.10.2013 № 87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"Семья и дети города Перми"</w:t>
            </w:r>
          </w:p>
          <w:p>
            <w:pPr>
              <w:pStyle w:val="ConsPlusCell"/>
              <w:rPr/>
            </w:pPr>
            <w:r>
              <w:rPr/>
              <w:t>Постановление администрации города Перми</w:t>
            </w:r>
          </w:p>
          <w:p>
            <w:pPr>
              <w:pStyle w:val="ConsPlusCell"/>
              <w:rPr/>
            </w:pPr>
            <w:r>
              <w:rPr/>
              <w:t>от 18 октября 2013 г. N 8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7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"Семья и дети города Перми"</w:t>
            </w:r>
          </w:p>
          <w:p>
            <w:pPr>
              <w:pStyle w:val="ConsPlusCell"/>
              <w:rPr/>
            </w:pPr>
            <w:r>
              <w:rPr/>
              <w:t>Постановление администрации города Перми</w:t>
            </w:r>
          </w:p>
          <w:p>
            <w:pPr>
              <w:pStyle w:val="ConsPlusCell"/>
              <w:rPr/>
            </w:pPr>
            <w:r>
              <w:rPr/>
              <w:t>от 16 октября 2014 г. N 7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7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азвитие физической культуры и спорта в городе Перми» </w:t>
            </w:r>
          </w:p>
          <w:p>
            <w:pPr>
              <w:pStyle w:val="ConsPlusCell"/>
              <w:rPr/>
            </w:pPr>
            <w:r>
              <w:rPr/>
              <w:t>Постановление администрации города Перми</w:t>
            </w:r>
          </w:p>
          <w:p>
            <w:pPr>
              <w:pStyle w:val="ConsPlusCell"/>
              <w:rPr/>
            </w:pPr>
            <w:r>
              <w:rPr/>
              <w:t>от 17 октября 2013 г. N 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7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"Развитие физической культуры и спорта в городе Перми» </w:t>
            </w:r>
          </w:p>
          <w:p>
            <w:pPr>
              <w:pStyle w:val="ConsPlusCell"/>
              <w:rPr/>
            </w:pPr>
            <w:r>
              <w:rPr/>
              <w:t>Постановление администрации города Перми</w:t>
            </w:r>
          </w:p>
          <w:p>
            <w:pPr>
              <w:pStyle w:val="ConsPlusCell"/>
              <w:rPr/>
            </w:pPr>
            <w:r>
              <w:rPr/>
              <w:t>от 16 октября 2014 г. N 7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46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155"/>
        <w:gridCol w:w="1347"/>
        <w:gridCol w:w="1276"/>
        <w:gridCol w:w="2268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9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5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</w:tr>
      <w:tr>
        <w:trPr>
          <w:trHeight w:val="704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 города Перми неспортивной направленности 1 год обучения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Дети в возрасте  от 7 до 18 лет </w:t>
            </w:r>
          </w:p>
        </w:tc>
      </w:tr>
      <w:tr>
        <w:trPr>
          <w:trHeight w:val="68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 города Перми неспортивной направленности 2 год обучения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 города Перми неспортивной направленности 3 год обучения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 города Перми неспортивной направленности 4 год обучения и выше, а так же имеющие звание «Образцовый детский коллектив»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 города Перми неспортивной направленности в группах музыкальной направленност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9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 города Перми по общеразвивающим программам различной  направленности 1 год обучения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9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в возрасте  от 7 до 18 л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 города Перми по общеразвивающим программам различной  направленности 2 год обучения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 города Перми по общеразвивающим программам различной  направленности 3 год обучения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 города Перми по общеразвивающим программам различной  направленности 4 год обучения и выше, а также имеющие звание «Детский образцовый коллектив»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7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 города Перми по общеразвивающим программам различной  направленности в группах музыкальной направленности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 по программам спортивной подготовки, этап начальной подготовки, 1-я группа видов спорт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и подростки,учащаяся молодежь города Перми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 по программам спортивной подготовки, учебно-тренировочный этап, 1-я группа видов спорт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 по программам спортивной подготовки, тренировочный этап (Спортивной специализации), 1-я группа видов спорт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 по программам спортивной подготовки, этап совершенствования спортивного мастерства, 1-я группа видов спорт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 продолжительность смены 18 дней (100%) для детей с 7 до 10 лет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 продолжительность смены 18 дней (100%) для детей с 11 лет и старш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7 лет до 10 лет; дети в возрасте от 11 до 18 лет</w:t>
            </w:r>
          </w:p>
        </w:tc>
      </w:tr>
      <w:tr>
        <w:trPr>
          <w:trHeight w:val="1301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 продолжительность смены 18 дней (70%) для детей с 7 до 10 лет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 продолжительность смены 18 дней (70%) для детей с 11 лет и старш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детских лагерях палаточного типа (100%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12 до 18 лет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детских лагерях палаточного типа (50%)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сфере образования (дети дошкольного и школьного возраста)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9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дошкольного и школьного возраст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сфере образования (работники и ветераны отрасли «Образование»)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ники и ветераны отрасли «образование»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луги (работы), оказываемые потребителям за плату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83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98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разовательные услуги по направлениям: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дошкольного, младшего, среднего и старшего школьного, возраста, студенты средних профессиональных, высших, учебных учреждений, взрослое население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79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спортивное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техническо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о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 продолжительность смены 18 дней, для детей с 7 до 10 лет;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 продолжительность смены 18 дней,  для детей с 11 лет и старш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7 лет до 10 лет; дети в возрасте от 11 до 18 лет</w:t>
            </w:r>
          </w:p>
        </w:tc>
      </w:tr>
      <w:tr>
        <w:trPr>
          <w:trHeight w:val="86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столовая «Росинка»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</w:tr>
      <w:tr>
        <w:trPr>
          <w:trHeight w:val="156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уговые мероприятия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дошкольного, младшего, среднего и старшего школьного, возраста, студенты средних профессиональных, высших, учебных учреждений, взрослое насе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096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20"/>
        <w:gridCol w:w="631"/>
        <w:gridCol w:w="809"/>
        <w:gridCol w:w="720"/>
        <w:gridCol w:w="720"/>
        <w:gridCol w:w="1080"/>
        <w:gridCol w:w="1080"/>
        <w:gridCol w:w="1087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услуги   </w:t>
              <w:br/>
              <w:t>(работы)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услуг (работ), ед. изм.</w:t>
            </w:r>
          </w:p>
        </w:tc>
        <w:tc>
          <w:tcPr>
            <w:tcW w:w="4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полнительное образование детей города Перми неспортивной направленности 1 год обуч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ополнительное образование детей города Перми неспортивной направленности 2 год обуч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6"/>
                <w:szCs w:val="16"/>
              </w:rPr>
              <w:t>717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Дополнительное образование детей города Перми неспортивной направленности 3 год обуч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ополнительное образование детей города Перми неспортивной направленности 4 год обучения и выше, а так же имеющие звание «Образцовый детский коллектив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Дополнительное образование детей города Перми неспортивной направленности в группах музыкальной направленност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Дополнительное образование детей города Перми по общеразвивающим программам различной  направленности 1 год обуч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9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Дополнительное образование детей города Перми по общеразвивающим программам различной  направленности 2 год обуч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Дополнительное образование детей города Перми по общеразвивающим программам различной  направленности 3 год обуч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Дополнительное образование детей города Перми по общеразвивающим программам различной  направленности 4 год обучения и выше, а также имеющие звание «Детский образцовый коллектив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8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Дополнительное образование детей города Перми по общеразвивающим программам различной  направленности в группах музыкальной направленности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5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11. Дополнительное образование детей по программам спортивной подготовки, этап начальной подготовки, 1-я группа видов спорт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12. Дополнительное образование детей по программам спортивной подготовки, учебно-тренировочный этап, 1-я группа видов спорт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13. Дополнительное образование детей по программам спортивной подготовки, тренировочный этап (Спортивной специализации), 1-я группа видов спорт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9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14. Дополнительное образование детей по программам спортивной подготовки, этап совершенствования спортивного мастерства, 1-я группа видов спорт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Организация отдыха детей в лагерях досуга и отдыха, продолжительность смены 18 дней (100%) для детей с 7 до 10 лет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(100%) для детей с 11 лет и старш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(70%) для детей с 11 лет и старш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Организация отдыха детей в детских лагерях палаточного типа (100%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Организация отдыха детей в детских лагерях палаточного типа (50%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Проведение мероприятий в сфере образования (дети дошкольного и школьного возраста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Проведение мероприятий в сфере образования (работники и ветераны отрасли «Образование»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1.Земельный налог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22.Нормативные затраты на содержание имуществ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8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8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963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67"/>
        <w:gridCol w:w="709"/>
        <w:gridCol w:w="1134"/>
        <w:gridCol w:w="1134"/>
        <w:gridCol w:w="1134"/>
        <w:gridCol w:w="1418"/>
      </w:tblGrid>
      <w:tr>
        <w:trPr>
          <w:trHeight w:val="64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</w:r>
          </w:p>
        </w:tc>
        <w:tc>
          <w:tcPr>
            <w:tcW w:w="3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показателе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6"/>
                <w:szCs w:val="16"/>
              </w:rPr>
              <w:t xml:space="preserve">Год 2014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2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е количество потребителей,         воспользовавшихся услугами (работами)    учреждения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 xml:space="preserve">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3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ыми, из них по видам услуг (работ)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45</w:t>
            </w:r>
          </w:p>
        </w:tc>
      </w:tr>
      <w:tr>
        <w:trPr>
          <w:trHeight w:val="10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ые услуги (работы)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полнительное образование детей города Перми неспортивной направленности 1 год обуч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ополнительное образование детей города Перми неспортивной направленности 2 год обучения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Дополнительное образование детей города Перми неспортивной направленности 3 год обучения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ополнительное образование детей города Перми неспортивной направленности 4 год обучения и выше, а так же имеющие звание «Образцовый детский коллектив»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Дополнительное образование детей города Перми неспортивной направленности в группах музыкальной направленности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Дополнительное образование детей города Перми по общеразвивающим программам различной  направленности 1 год обучения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Дополнительное образование детей города Перми по общеразвивающим программам различной  направленности 2 год обучения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Дополнительное образование детей города Перми по общеразвивающим программам различной  направленности 3 год обучения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Дополнительное образование детей города Перми по общеразвивающим программам различной  направленности 4 год обучения и выше, а также имеющие звание «Детский образцовый коллектив»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Дополнительное образование детей города Перми по общеразвивающим программам различной  направленности в группах музыкальной направленности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11.Дополнительное образование детей по программам  спортивной подготовки, этап начальной подготовки, 1-я группа видов спорта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16"/>
                <w:szCs w:val="16"/>
              </w:rPr>
              <w:t>12. Дополнительное образование детей по программам  спортивной подготовки, учебно-тренировочный этап, 1-я группа видов спорта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Дополнительное образование детей по программам спортивной подготовки, тренировочный этап (Спортивной специализации), 1-я группа видов спорта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Дополнительное образование детей по программам  спортивной подготовки, этап совершенствования спортивного мастерства, 1-я группа видов спорта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Организация отдыха детей в лагерях досуга и отдыха, продолжительность смены 18 дней (100%) для детей с 7 до 10 лет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(100%) для детей с 11 лет и старше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Организация отдыха детей в детских лагерях палаточного типа (100%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Проведение 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 в сфере образования (дети дошкольного и школьного возраста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Проведение мероприятий в сфере образования (работники и ветераны отрасли «Образование»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тично платными, из них по видам услуг (работ):</w:t>
            </w:r>
          </w:p>
          <w:p>
            <w:pPr>
              <w:pStyle w:val="ConsPlusCell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(70%) для детей с 11 лет и старше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детских лагерях палаточного типа (50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лностью платными всего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з них по видам услуг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разовательные услуги по направления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эстетиче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спортив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техниче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столовая «Росинка»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угов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364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26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364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26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63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96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63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96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>числе по видам услуг (работ):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ях досуга и отдыха, продолжительность смены 18 дней (70%) для детей с 11 лет и старше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детских лагерях палаточного типа (50%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,97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,8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,97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,8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,2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,2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,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стоимость получения платных услуг для потребителей, в том числе по видам услуг (работ):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разовательные услуги по направления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эстетиче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спортив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-техниче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лагере досуга и отдых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столовая «Росин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уговые мероприятия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 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 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,64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,27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,5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,0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,4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,0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,64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,27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,5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,0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,4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0,0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,32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,27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,5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,0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,0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,32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,27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,5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,0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,00</w:t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5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105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1080"/>
        <w:gridCol w:w="991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показателей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Ед. изм.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4 Г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64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доходов, полученных от оказания платных    услуг (выполнения работ – </w:t>
            </w:r>
          </w:p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0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05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: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ично платных, из них по видам услуг (работ)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</w:tr>
      <w:tr>
        <w:trPr>
          <w:trHeight w:val="18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лагерях досуга и отдыха, продолжительность смены 18 дней (70%) для детей с 11 лет и старше</w:t>
            </w:r>
          </w:p>
          <w:p>
            <w:pPr>
              <w:pStyle w:val="Normal"/>
              <w:rPr/>
            </w:pPr>
            <w:r>
              <w:rPr/>
              <w:t>Организация отдыха детей в детских лагерях палаточного типа (50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6,3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6,3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стью платных, из них по видам услуг (работ):</w:t>
            </w:r>
          </w:p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9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90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тельные услуги по направлениям: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85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  <w:t>85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3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30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дожествен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зкультурно-спортив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6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6,1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ехниче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8,7</w:t>
            </w:r>
          </w:p>
        </w:tc>
      </w:tr>
      <w:tr>
        <w:trPr>
          <w:trHeight w:val="40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о-педагогиче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6,2</w:t>
            </w:r>
          </w:p>
        </w:tc>
      </w:tr>
      <w:tr>
        <w:trPr>
          <w:trHeight w:val="64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я отдыха детей в лагерях досуга и отды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уктурное подразделение столовая «Росинка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34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суговые 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4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4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1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13,9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color w:val="FF0000"/>
        </w:rPr>
      </w:pPr>
      <w:r>
        <w:rPr>
          <w:color w:val="FF0000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652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135"/>
        <w:gridCol w:w="567"/>
        <w:gridCol w:w="500"/>
        <w:gridCol w:w="583"/>
        <w:gridCol w:w="583"/>
        <w:gridCol w:w="516"/>
        <w:gridCol w:w="650"/>
        <w:gridCol w:w="583"/>
        <w:gridCol w:w="610"/>
        <w:gridCol w:w="554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650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 xml:space="preserve">Наименование вида   </w:t>
              <w:br/>
              <w:t>услуги  (работы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Цены (тарифы) на платные услуги (работы), оказываемые потребителям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Год 2015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лан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факт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 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 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   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487,2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487,2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487,2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487,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487,2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487,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487,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487,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487,2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487,2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487,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487,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487,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487,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487,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487,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487,2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487,27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412,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412,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412,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412,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412,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highlight w:val="yellow"/>
              </w:rPr>
            </w:pPr>
            <w:r>
              <w:rPr/>
              <w:t>1412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412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412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412,5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1412,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412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412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412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412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highlight w:val="yellow"/>
              </w:rPr>
            </w:pPr>
            <w:r>
              <w:rPr/>
              <w:t>1412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412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412,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412,5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Техниче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highlight w:val="yellow"/>
              </w:rPr>
            </w:pPr>
            <w:r>
              <w:rPr/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highlight w:val="yellow"/>
              </w:rPr>
            </w:pPr>
            <w:r>
              <w:rPr/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00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20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205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50,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20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20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5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205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20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20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20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2050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9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  столовая «Росин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346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6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65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65,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6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3465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65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346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6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6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6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65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346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6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346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6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6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6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6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346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6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6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346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65,00</w:t>
            </w:r>
          </w:p>
        </w:tc>
        <w:tc>
          <w:tcPr>
            <w:tcW w:w="650" w:type="dxa"/>
            <w:tcBorders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угов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34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250,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250,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34250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34250,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34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25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25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34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34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34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34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34250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176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1268"/>
        <w:gridCol w:w="3532"/>
      </w:tblGrid>
      <w:tr>
        <w:trPr>
          <w:trHeight w:val="41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  <w:br/>
              <w:t xml:space="preserve">  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72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9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9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2,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60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43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250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0,1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09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063,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18"/>
        <w:gridCol w:w="1843"/>
        <w:gridCol w:w="1134"/>
        <w:gridCol w:w="11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26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1659"/>
        <w:gridCol w:w="1701"/>
        <w:gridCol w:w="1500"/>
        <w:gridCol w:w="1800"/>
      </w:tblGrid>
      <w:tr>
        <w:trPr>
          <w:trHeight w:val="16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6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59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18,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ные образовательны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11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+1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собственности (аренд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выпла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40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92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содержанию имуще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1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иобретению материальных запас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23,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3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85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7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разрезе поступл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yellow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ные образовательны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69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собственности (аренда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иные цел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9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 (депоненты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2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3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47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содержанию имуще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иобретению материальных запас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77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19"/>
        <w:gridCol w:w="1134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изм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1229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1593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в разрезе поступлений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Поступления от иной приносящей доход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939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8803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 от аре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7,7</w:t>
            </w:r>
          </w:p>
        </w:tc>
      </w:tr>
      <w:tr>
        <w:trPr>
          <w:trHeight w:val="4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Доход от оказания платных услуг, в том числе в разрезе видов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889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8206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ные образовате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41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сугов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4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16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дительская плата в оздоровительных лагер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е коммунальных услуг арендатор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8,4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доходы (структурное подразделение столовая «Росин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5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34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,8</w:t>
            </w:r>
          </w:p>
        </w:tc>
      </w:tr>
      <w:tr>
        <w:trPr>
          <w:trHeight w:val="42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Субсидии на муниципальное задание (в том числе земельный нало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78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3799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01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333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1208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1588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поступлений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Поступления от иной приносящей доход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91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8803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 от аре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3,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 от оказания плат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4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143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,8</w:t>
            </w:r>
          </w:p>
        </w:tc>
      </w:tr>
      <w:tr>
        <w:trPr>
          <w:trHeight w:val="52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Субсидии на муниципальное задание (в том числе земельный нало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7884,0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3799,3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01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3283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0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87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Выплаты за счет средств от иной приносящей доход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100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9966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7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00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27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опление, горячее водоснаб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1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3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снабжение, водоот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6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5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48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Выплаты за счет субсидий на выполнение муниципального задания (в том числе земельный нало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80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4576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178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21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283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6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опление, горячее водоснаб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8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49,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29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снабжение, водоот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8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49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8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90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3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17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6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6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Выплаты за счет субсидий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01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3333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5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0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2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опление, горячее водоснаб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снабжение, водоот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54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4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4 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1188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1621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Кассовые выплаты за счет средств от  иной приносящей доход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96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854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7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0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75,2</w:t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опление, горячее водоснаб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снабжение, водоот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7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0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56,7</w:t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Кассовые выплаты за счет субсидий на выполнение муниципального задания (в том числе земельный нало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723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8455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0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17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21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28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опление, горячее водоснаб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5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8,0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49,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7,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снабжение, водоот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4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9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1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1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3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8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Кассовые выплаты за счет субсидий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501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1310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5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5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опление, горячее водоснаб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снабжение, водоотве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0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обрет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502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972"/>
        <w:gridCol w:w="709"/>
        <w:gridCol w:w="1281"/>
        <w:gridCol w:w="1280"/>
        <w:gridCol w:w="6"/>
        <w:gridCol w:w="1128"/>
        <w:gridCol w:w="1406"/>
      </w:tblGrid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год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отчетного перио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имущества муниципального автономного учрежд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12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89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501189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501882,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средств, выделенных учредителем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39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86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97786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/>
                <w:sz w:val="20"/>
                <w:szCs w:val="20"/>
                <w:lang w:val="en-US"/>
              </w:rPr>
              <w:t>498135,</w:t>
            </w:r>
            <w:r>
              <w:rPr>
                <w:rFonts w:cs="Courier New"/>
                <w:sz w:val="20"/>
                <w:szCs w:val="2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96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3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72237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/>
                <w:sz w:val="20"/>
                <w:szCs w:val="20"/>
              </w:rPr>
              <w:t>471746</w:t>
            </w:r>
            <w:r>
              <w:rPr>
                <w:rFonts w:cs="Courier New"/>
                <w:sz w:val="20"/>
                <w:szCs w:val="20"/>
                <w:lang w:val="en-US"/>
              </w:rPr>
              <w:t>,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2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3747,0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78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78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59178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260454,6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всего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96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9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4796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234305,1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1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301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2623,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2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1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9401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всего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2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382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26149,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всего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4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4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254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12779,9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.1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.2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всего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8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128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13369,6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 н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4.1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4.2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 муниципального автономного учреждения                     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91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5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76850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375695,3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50,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15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76415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375207,4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1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71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77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70877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370141,0</w:t>
            </w:r>
          </w:p>
        </w:tc>
      </w:tr>
      <w:tr>
        <w:trPr>
          <w:trHeight w:val="14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35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487,9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54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68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136634,7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71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35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3435,6</w:t>
              <w:tab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132699,5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9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1381,3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64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0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3935,2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о ценного движимого имущества,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45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3131,8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95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803,4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tbl>
      <w:tblPr>
        <w:tblW w:w="972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123"/>
        <w:gridCol w:w="720"/>
        <w:gridCol w:w="1319"/>
        <w:gridCol w:w="1319"/>
        <w:gridCol w:w="1319"/>
        <w:gridCol w:w="1322"/>
      </w:tblGrid>
      <w:tr>
        <w:trPr>
          <w:trHeight w:val="4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закрепленного за         </w:t>
              <w:br/>
              <w:t xml:space="preserve">муниципальным          </w:t>
              <w:br/>
              <w:t xml:space="preserve">автономным учреждением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1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даний, строений, сооруж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(замощений, заборов и других)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имущества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 них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3.1 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даний, строений, сооруж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(замощений, заборов и других)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особо ценного движимого имущества, закрепленного за муниципальным автономным учреждением на праве оперативного управления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4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462</w:t>
            </w:r>
          </w:p>
        </w:tc>
      </w:tr>
      <w:tr>
        <w:trPr>
          <w:trHeight w:val="19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движимого имущества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м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1,0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1,0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  <w:highlight w:val="yellow"/>
              </w:rPr>
            </w:pPr>
            <w:r>
              <w:rPr>
                <w:rFonts w:cs="Courier New"/>
                <w:sz w:val="20"/>
                <w:szCs w:val="20"/>
              </w:rPr>
              <w:t>13131,0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  <w:highlight w:val="yellow"/>
              </w:rPr>
            </w:pPr>
            <w:r>
              <w:rPr>
                <w:rFonts w:cs="Courier New"/>
                <w:sz w:val="20"/>
                <w:szCs w:val="20"/>
              </w:rPr>
              <w:t>13131,05</w:t>
            </w:r>
          </w:p>
        </w:tc>
      </w:tr>
      <w:tr>
        <w:trPr>
          <w:trHeight w:val="26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 них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м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8,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8,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668,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668,8</w:t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)гараж капит. и сар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8,7</w:t>
            </w:r>
          </w:p>
        </w:tc>
      </w:tr>
      <w:tr>
        <w:trPr>
          <w:trHeight w:val="22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)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7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7,0</w:t>
            </w:r>
          </w:p>
        </w:tc>
      </w:tr>
      <w:tr>
        <w:trPr>
          <w:trHeight w:val="21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)здание ул.Советская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41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41,8</w:t>
            </w:r>
          </w:p>
        </w:tc>
      </w:tr>
      <w:tr>
        <w:trPr>
          <w:trHeight w:val="22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)здание (2 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3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3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563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8563,8</w:t>
            </w:r>
          </w:p>
        </w:tc>
      </w:tr>
      <w:tr>
        <w:trPr>
          <w:trHeight w:val="465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)нежилое здание ул.Советская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5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55,6</w:t>
            </w:r>
          </w:p>
        </w:tc>
      </w:tr>
      <w:tr>
        <w:trPr>
          <w:trHeight w:val="21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)теп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7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7,3</w:t>
            </w:r>
          </w:p>
        </w:tc>
      </w:tr>
      <w:tr>
        <w:trPr>
          <w:trHeight w:val="240" w:hRule="atLeast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)склад (3 е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4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74,6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,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,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46</w:t>
            </w:r>
            <w:r>
              <w:rPr>
                <w:rFonts w:cs="Times New Roman"/>
                <w:sz w:val="20"/>
                <w:szCs w:val="20"/>
                <w:lang w:val="en-US"/>
              </w:rPr>
              <w:t>,0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1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959,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167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)шлагбаум (2 ед.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)замощение(2 ед.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)воро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)забор металл.(2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62,2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9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62,2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1,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,9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62,25</w:t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</w:t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41,6</w:t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,7</w:t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7,9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62,25</w:t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</w:t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41,6</w:t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6,7</w:t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7,95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. 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в.м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Объем средств,          </w:t>
              <w:br/>
              <w:t xml:space="preserve">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  <w:t>60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917"/>
      <w:bookmarkEnd w:id="2"/>
      <w:r>
        <w:rPr>
          <w:sz w:val="18"/>
          <w:szCs w:val="18"/>
        </w:rPr>
        <w:t xml:space="preserve">&lt;*&gt; В графах 4-7 по </w:t>
      </w:r>
      <w:hyperlink w:anchor="Par876">
        <w:r>
          <w:rPr>
            <w:rStyle w:val="InternetLink"/>
            <w:color w:val="0000FF"/>
            <w:sz w:val="18"/>
            <w:szCs w:val="18"/>
          </w:rPr>
          <w:t>строкам 3.1.1</w:t>
        </w:r>
      </w:hyperlink>
      <w:r>
        <w:rPr>
          <w:sz w:val="18"/>
          <w:szCs w:val="18"/>
        </w:rPr>
        <w:t xml:space="preserve">, </w:t>
      </w:r>
      <w:hyperlink w:anchor="Par879">
        <w:r>
          <w:rPr>
            <w:rStyle w:val="InternetLink"/>
            <w:color w:val="0000FF"/>
            <w:sz w:val="18"/>
            <w:szCs w:val="18"/>
          </w:rPr>
          <w:t>3.1.2</w:t>
        </w:r>
      </w:hyperlink>
      <w:r>
        <w:rPr>
          <w:sz w:val="18"/>
          <w:szCs w:val="18"/>
        </w:rPr>
        <w:t xml:space="preserve">, </w:t>
      </w:r>
      <w:hyperlink w:anchor="Par898">
        <w:r>
          <w:rPr>
            <w:rStyle w:val="InternetLink"/>
            <w:color w:val="0000FF"/>
            <w:sz w:val="18"/>
            <w:szCs w:val="18"/>
          </w:rPr>
          <w:t>4.1</w:t>
        </w:r>
      </w:hyperlink>
      <w:r>
        <w:rPr>
          <w:sz w:val="18"/>
          <w:szCs w:val="18"/>
        </w:rPr>
        <w:t xml:space="preserve">, </w:t>
      </w:r>
      <w:hyperlink w:anchor="Par901">
        <w:r>
          <w:rPr>
            <w:rStyle w:val="InternetLink"/>
            <w:color w:val="0000FF"/>
            <w:sz w:val="18"/>
            <w:szCs w:val="18"/>
          </w:rPr>
          <w:t>4.2</w:t>
        </w:r>
      </w:hyperlink>
      <w:r>
        <w:rPr>
          <w:sz w:val="18"/>
          <w:szCs w:val="18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лавный бухгалтер муниципального</w:t>
      </w:r>
    </w:p>
    <w:p>
      <w:pPr>
        <w:pStyle w:val="ConsPlusNonformat"/>
        <w:rPr/>
      </w:pPr>
      <w:r>
        <w:rPr>
          <w:sz w:val="18"/>
          <w:szCs w:val="18"/>
        </w:rPr>
        <w:t>автономного учреждения           _______________ ______</w:t>
      </w:r>
      <w:r>
        <w:rPr>
          <w:sz w:val="18"/>
          <w:szCs w:val="18"/>
          <w:u w:val="single"/>
        </w:rPr>
        <w:t>М.Н. Подопригорова</w:t>
      </w:r>
      <w:r>
        <w:rPr>
          <w:sz w:val="18"/>
          <w:szCs w:val="18"/>
        </w:rPr>
        <w:t>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муниципального</w:t>
      </w:r>
    </w:p>
    <w:p>
      <w:pPr>
        <w:pStyle w:val="ConsPlusNonformat"/>
        <w:rPr/>
      </w:pPr>
      <w:r>
        <w:rPr>
          <w:sz w:val="18"/>
          <w:szCs w:val="18"/>
        </w:rPr>
        <w:t>автономного учреждения           _______________ ______</w:t>
      </w:r>
      <w:r>
        <w:rPr>
          <w:sz w:val="18"/>
          <w:szCs w:val="18"/>
          <w:u w:val="single"/>
        </w:rPr>
        <w:t>Н.М. Рослякова</w:t>
      </w:r>
      <w:r>
        <w:rPr>
          <w:sz w:val="18"/>
          <w:szCs w:val="18"/>
        </w:rPr>
        <w:t>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полнитель (лицо, ответственное</w:t>
      </w:r>
    </w:p>
    <w:p>
      <w:pPr>
        <w:pStyle w:val="ConsPlusNonformat"/>
        <w:rPr/>
      </w:pPr>
      <w:r>
        <w:rPr>
          <w:sz w:val="18"/>
          <w:szCs w:val="18"/>
        </w:rPr>
        <w:t>за составление отчета)           _______________ ______</w:t>
      </w:r>
      <w:r>
        <w:rPr>
          <w:sz w:val="18"/>
          <w:szCs w:val="18"/>
          <w:u w:val="single"/>
        </w:rPr>
        <w:t>М.В.Филимонова</w:t>
      </w:r>
      <w:r>
        <w:rPr>
          <w:sz w:val="18"/>
          <w:szCs w:val="18"/>
        </w:rPr>
        <w:t>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подпись)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ГЛАСОВА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начальник департамента имуществен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ношений администрации города Перм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 о деятельности муниципа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втономного учреждения города Перм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за период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наименование учреж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 _____________ по 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публикованный ранее в печатном средств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ассовой информации "Официальн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бюллетень органов местного самоуправл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город Пермь"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 25.04.2014 N 29, на официальном сайт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город Перм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информационно-телекоммуникационной</w:t>
      </w:r>
    </w:p>
    <w:p>
      <w:pPr>
        <w:pStyle w:val="ConsPlusNonformat"/>
        <w:rPr/>
      </w:pPr>
      <w:r>
        <w:rPr>
          <w:sz w:val="18"/>
          <w:szCs w:val="18"/>
        </w:rPr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  <w:sz w:val="18"/>
            <w:szCs w:val="18"/>
          </w:rPr>
          <w:t>&lt;*&gt;</w:t>
        </w:r>
      </w:hyperlink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rPr>
          <w:sz w:val="18"/>
          <w:szCs w:val="18"/>
        </w:rPr>
      </w:pPr>
      <w:bookmarkStart w:id="3" w:name="Par951"/>
      <w:bookmarkEnd w:id="3"/>
      <w:r>
        <w:rPr>
          <w:sz w:val="18"/>
          <w:szCs w:val="18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56:00Z</dcterms:created>
  <dc:creator>kurikalova</dc:creator>
  <dc:description/>
  <cp:keywords/>
  <dc:language>en-US</dc:language>
  <cp:lastModifiedBy>Марина</cp:lastModifiedBy>
  <cp:lastPrinted>2016-02-11T13:31:00Z</cp:lastPrinted>
  <dcterms:modified xsi:type="dcterms:W3CDTF">2016-02-11T08:35:00Z</dcterms:modified>
  <cp:revision>139</cp:revision>
  <dc:subject/>
  <dc:title/>
</cp:coreProperties>
</file>