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токолом наблюдательного совета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 от 12.01.2016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еятельности муниципального автоном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У ДО "ДЮСШОР по гребным видам спорта " г. Пер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01.01.2015г. по 31.12.201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дополнительного образования "Детско-юношеская спортивная школа олимпийского резерва по гребным видам спорта" г. 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ДО "ДЮСШОР по гребным видам спорта" г. 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3, г. Пермь ул.Борцов Революции,151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3, г. Пермь ул.Борцов Революции,151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6-37-57, Dyshorn6@mail.ru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отов Сергей Дмитри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236-37-57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307 от 11 октября 2012г., 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95"/>
        <w:gridCol w:w="3544"/>
        <w:gridCol w:w="2081"/>
        <w:gridCol w:w="1440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 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н Анатолий Владимирович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.председателя комитета по физической культуре и спорту администрации города Перми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15-01-03-51 от 26.02.2013 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ырев Дмитрий Станиславович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член федерации гребли на байдарках и каноэ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олобов Алекс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член федерации гребли на байдарках и кано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ин Дмитри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нер-преподаватель МАУ ДО "ДЮСШОР по гребным видам спорта" г.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емных Алексей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енер-преподаватель МАУ ДО "ДЮСШОР по гребным видам спорта" г.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15-01-03-36 15.от 09.04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еркина Ирин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15-01-03-36 15.от 09.04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уд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департамента имущественных отношений администрации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5" w:name="Par20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818"/>
      </w:tblGrid>
      <w:tr>
        <w:trPr>
          <w:trHeight w:val="163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ая деятельность в области спорта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307 от 11.10.2012г., бессрочно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307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0.2012г., бессроч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Par22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226"/>
      <w:bookmarkEnd w:id="7"/>
      <w:r>
        <w:rPr>
          <w:rFonts w:cs="Times New Roman" w:ascii="Times New Roman" w:hAnsi="Times New Roman"/>
          <w:sz w:val="20"/>
          <w:szCs w:val="20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228"/>
      <w:bookmarkStart w:id="9" w:name="Par22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244"/>
      <w:bookmarkStart w:id="11" w:name="Par24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атегория - 1чел.    Вторая категория - 4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атегория - 1чел.    Вторая категория - 4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ая категория - 1чел.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ая категория - 1чел.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r265"/>
      <w:bookmarkEnd w:id="12"/>
      <w:r>
        <w:rPr>
          <w:rFonts w:cs="Times New Roman" w:ascii="Times New Roman" w:hAnsi="Times New Roman"/>
          <w:sz w:val="20"/>
          <w:szCs w:val="20"/>
        </w:rPr>
        <w:t>Введены новые штатные единицы, необходимые для полноценного существован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Par266"/>
      <w:bookmarkEnd w:id="13"/>
      <w:r>
        <w:rPr>
          <w:rFonts w:cs="Times New Roman" w:ascii="Times New Roman" w:hAnsi="Times New Roman"/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268"/>
      <w:bookmarkStart w:id="15" w:name="Par268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200"/>
        <w:gridCol w:w="1185"/>
        <w:gridCol w:w="11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ящие работник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хозяйственный, учебно-вспомогательный и 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5,5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07,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28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61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ящие работ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5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46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тстративно-хозяйственный, учебно-вспомогательный и проч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66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94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9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0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Par290"/>
      <w:bookmarkEnd w:id="16"/>
      <w:r>
        <w:rPr>
          <w:rFonts w:cs="Times New Roman" w:ascii="Times New Roman" w:hAnsi="Times New Roman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292"/>
      <w:bookmarkEnd w:id="17"/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00"/>
        <w:gridCol w:w="1080"/>
        <w:gridCol w:w="1320"/>
        <w:gridCol w:w="1320"/>
        <w:gridCol w:w="1680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 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муниципальных программ, ведомственных целевых программ с  указанием нормативного правового акта об их утверждении (в разрезе каждой программы) &lt;*&gt;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м финансового обеспечения, │          тыс. руб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ЦП «Развитие физической культуры и спорта в городе Пер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 1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  Отчет   по   муниципальным   программам,   ведомственным  целевым программам    представляется    в   рамках   деятельности,   осуществленной учреждением.</w:t>
      </w:r>
      <w:bookmarkStart w:id="18" w:name="Par351"/>
      <w:bookmarkStart w:id="19" w:name="Par333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7 лет до 18 лет</w:t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физкультурно-массовых мероприят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367"/>
      <w:bookmarkEnd w:id="2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369"/>
      <w:bookmarkEnd w:id="21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741"/>
        <w:gridCol w:w="708"/>
        <w:gridCol w:w="709"/>
        <w:gridCol w:w="851"/>
        <w:gridCol w:w="992"/>
        <w:gridCol w:w="1134"/>
        <w:gridCol w:w="1114"/>
        <w:gridCol w:w="101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-оздоровительный этап по гребле на байдарке и каноэ(СО)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8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года по гребле на байдарке и каноэ (НП)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73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3,9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3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(спортивной специализации) этап по гребле на байдарке и каноэ (ТЭ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4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8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57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 по гребле на байдарке и каноэ (СС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года по гребному слалому (НП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(спортивной специализации) этап по гребному слалому (ТЭ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 по гребному слалому (СС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 по гребному слалому (ВС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 этап по лыжным гонк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 этап по лыжным гонкам (С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по лыжным гонкам (НП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9,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8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(спортивной специализации) этап по лыжным гонкам (ТЭ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6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о-массовых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ебля на байдарке и кано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ебной слал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ейбо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ыжные гон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физкультурно-массовых мероприят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417"/>
      <w:bookmarkStart w:id="25" w:name="Par41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81"/>
        <w:gridCol w:w="578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3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8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7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3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6" w:name="Par485"/>
      <w:bookmarkStart w:id="27" w:name="Par456"/>
      <w:bookmarkStart w:id="28" w:name="Par438"/>
      <w:bookmarkEnd w:id="26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17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обложения в отчетн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512"/>
      <w:bookmarkStart w:id="30" w:name="Par51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1"/>
        <w:gridCol w:w="1284"/>
        <w:gridCol w:w="2552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 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050,4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576,9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52,5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597,9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528"/>
      <w:bookmarkStart w:id="32" w:name="Par528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290"/>
        <w:gridCol w:w="992"/>
        <w:gridCol w:w="99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9.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Par547"/>
      <w:bookmarkStart w:id="34" w:name="Par547"/>
      <w:bookmarkEnd w:id="34"/>
    </w:p>
    <w:tbl>
      <w:tblPr>
        <w:tblW w:w="100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251"/>
        <w:gridCol w:w="832"/>
        <w:gridCol w:w="840"/>
        <w:gridCol w:w="1730"/>
        <w:gridCol w:w="199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2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587"/>
      <w:bookmarkStart w:id="36" w:name="Par587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11"/>
        <w:gridCol w:w="1134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изм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748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645,5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89,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543,5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58,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9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748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645,5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89,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543,5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58,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9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748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645,5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89,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543,5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58,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9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748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645,5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543,59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7" w:name="Par622"/>
      <w:bookmarkEnd w:id="37"/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8" w:name="Par625"/>
      <w:bookmarkEnd w:id="38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06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050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050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576,9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06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50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50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576,9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110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 110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 110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655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95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39,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39,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921,7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526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69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69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826,4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6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95,2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531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52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52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597,9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48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21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21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632,0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2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8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4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4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3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Par801"/>
      <w:bookmarkStart w:id="40" w:name="Par801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28,5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28,5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876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879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898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901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тономного учреждения       _______________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С.И. Касат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.о.руководител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тономного учреждения       _______________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С.Д. Боло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 составление отчета)       _______________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С.И. Касат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ный ранее в печатном сре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информации "Офиц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город Перм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 N ___,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и Интернет, считать недействительным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0:00Z</dcterms:created>
  <dc:creator>ДЮСШОР</dc:creator>
  <dc:description/>
  <cp:keywords/>
  <dc:language>en-US</dc:language>
  <cp:lastModifiedBy>ДЮСШОР</cp:lastModifiedBy>
  <cp:lastPrinted>2016-02-15T15:01:00Z</cp:lastPrinted>
  <dcterms:modified xsi:type="dcterms:W3CDTF">2016-02-15T10:01:00Z</dcterms:modified>
  <cp:revision>6</cp:revision>
  <dc:subject/>
  <dc:title/>
</cp:coreProperties>
</file>