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eastAsia="Arial Unicode MS" w:cs="Courier New CYR"/>
          <w:color w:val="000000"/>
          <w:sz w:val="24"/>
          <w:szCs w:val="24"/>
          <w:lang w:val="en-US" w:eastAsia="ru-RU"/>
        </w:rPr>
      </w:pPr>
      <w:r>
        <w:rPr>
          <w:rFonts w:eastAsia="Arial Unicode MS" w:cs="Courier New CYR" w:ascii="Courier New CYR" w:hAnsi="Courier New CYR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УТВЕРЖДЕН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Ю.Н.Росляков</w:t>
      </w:r>
      <w:r>
        <w:rPr>
          <w:rFonts w:cs="Courier New" w:ascii="Courier New" w:hAnsi="Courier New"/>
          <w:sz w:val="20"/>
          <w:szCs w:val="20"/>
        </w:rPr>
        <w:t xml:space="preserve">____________________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 руководитель учре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 CYR" w:ascii="Courier New CYR" w:hAnsi="Courier New CYR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 xml:space="preserve">о деятельности муниципального бюджетного учреждения города Перми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  <w:r>
        <w:rPr>
          <w:rFonts w:cs="Courier New CYR" w:ascii="Courier New CYR" w:hAnsi="Courier New CYR"/>
          <w:sz w:val="24"/>
          <w:szCs w:val="24"/>
        </w:rPr>
        <w:t>__</w:t>
      </w:r>
      <w:r>
        <w:rPr>
          <w:rFonts w:cs="Courier New CYR" w:ascii="Courier New CYR" w:hAnsi="Courier New CYR"/>
          <w:sz w:val="24"/>
          <w:szCs w:val="24"/>
          <w:u w:val="single"/>
        </w:rPr>
        <w:t xml:space="preserve">МБУ ДО ДЮСШ </w:t>
      </w:r>
      <w:r>
        <w:rPr>
          <w:rFonts w:cs="Courier New" w:ascii="Courier New" w:hAnsi="Courier New"/>
          <w:sz w:val="24"/>
          <w:szCs w:val="24"/>
          <w:u w:val="single"/>
        </w:rPr>
        <w:t>«</w:t>
      </w:r>
      <w:r>
        <w:rPr>
          <w:rFonts w:cs="Courier New CYR" w:ascii="Courier New CYR" w:hAnsi="Courier New CYR"/>
          <w:sz w:val="24"/>
          <w:szCs w:val="24"/>
          <w:u w:val="single"/>
        </w:rPr>
        <w:t>Закамск</w:t>
      </w:r>
      <w:r>
        <w:rPr>
          <w:rFonts w:cs="Courier New" w:ascii="Courier New" w:hAnsi="Courier New"/>
          <w:sz w:val="24"/>
          <w:szCs w:val="24"/>
          <w:u w:val="single"/>
        </w:rPr>
        <w:t>»</w:t>
      </w:r>
      <w:r>
        <w:rPr>
          <w:rFonts w:cs="Courier New" w:ascii="Courier New" w:hAnsi="Courier New"/>
          <w:sz w:val="24"/>
          <w:szCs w:val="24"/>
        </w:rPr>
        <w:t xml:space="preserve">__         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sz w:val="24"/>
          <w:szCs w:val="24"/>
        </w:rPr>
        <w:t>за период  с  _</w:t>
      </w:r>
      <w:r>
        <w:rPr>
          <w:rFonts w:cs="Courier New CYR" w:ascii="Courier New CYR" w:hAnsi="Courier New CYR"/>
          <w:sz w:val="24"/>
          <w:szCs w:val="24"/>
          <w:u w:val="single"/>
        </w:rPr>
        <w:t>01.01.2015г.</w:t>
      </w:r>
      <w:r>
        <w:rPr>
          <w:rFonts w:cs="Courier New CYR" w:ascii="Courier New CYR" w:hAnsi="Courier New CYR"/>
          <w:sz w:val="24"/>
          <w:szCs w:val="24"/>
        </w:rPr>
        <w:t>_ по _</w:t>
      </w:r>
      <w:r>
        <w:rPr>
          <w:rFonts w:cs="Courier New CYR" w:ascii="Courier New CYR" w:hAnsi="Courier New CYR"/>
          <w:sz w:val="24"/>
          <w:szCs w:val="24"/>
          <w:u w:val="single"/>
        </w:rPr>
        <w:t>31.12.2015</w:t>
      </w:r>
      <w:r>
        <w:rPr>
          <w:rFonts w:cs="Courier New CYR" w:ascii="Courier New CYR" w:hAnsi="Courier New CYR"/>
          <w:sz w:val="24"/>
          <w:szCs w:val="24"/>
        </w:rPr>
        <w:t xml:space="preserve">_г.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 CYR" w:hAnsi="Courier New CYR" w:cs="Calibri"/>
          <w:sz w:val="20"/>
          <w:szCs w:val="20"/>
        </w:rPr>
      </w:pPr>
      <w:r>
        <w:rPr>
          <w:rFonts w:cs="Calibri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</w:t>
      </w: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20"/>
        <w:gridCol w:w="3600"/>
      </w:tblGrid>
      <w:tr>
        <w:trPr>
          <w:trHeight w:val="2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 «Детско-юношеская спортивная школа «Закамс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 Перми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БУ  ДО  ДЮСШ  </w:t>
            </w:r>
            <w:r>
              <w:rPr>
                <w:rFonts w:cs="Calibri"/>
                <w:lang w:val="en-US"/>
              </w:rPr>
              <w:t xml:space="preserve">« </w:t>
            </w:r>
            <w:r>
              <w:rPr>
                <w:rFonts w:cs="Calibri"/>
              </w:rPr>
              <w:t xml:space="preserve">Закамск </w:t>
            </w:r>
            <w:r>
              <w:rPr>
                <w:rFonts w:cs="Calibri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оссия, Пермский край,614113,Пермь, ул.Адмирала Нахимова,2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оссия, Пермский край,614113,Пермь, ул.Адмирала Нахимова,2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252-92-27;252-41-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с :(342)252-76-22  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осляков Юри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252-92-2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видетельство о государственной регистрации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мер, дата выдачи, срок действия)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ГРН 1025901603342 от 15.08.2002, дата постановки на учет 15.01.199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НН 590801842 КПП 5908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ерия свидетельства 59 004421323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ата регистрации при создании 30.08.199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истрационный номер 363.1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Лицензия серия 59 Л01 0002665 номер 4781 от 23.12.2015г. бесср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</w:rPr>
            </w:pPr>
            <w:r>
              <w:rPr>
                <w:rFonts w:cs="Calibri" w:ascii="Courier New CYR" w:hAnsi="Courier New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r>
        <w:rPr/>
        <w:t>Виды деятельности, осуществляемые учреждением</w:t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основании которых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чреждение осуществляет  </w:t>
              <w:br/>
              <w:t xml:space="preserve">деятельность, с указанием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меров, даты выдачи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 срока действия)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10.3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Устав № СЭД-15-01-36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 22.12.2011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20.2 Сдача в наем собственного нежилого недвижимого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62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ч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бласт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72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Прочая деятельность по организации отдыха и развлечений, не включенная в др.групп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04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Физкультурно-оздоровите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23.1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Деятельность спортивный лагерей во время канику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61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Деятельность спортив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40.4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Прокат инвентаря и оборудования для проведения досуга и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в № СЭД-15-01-04-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 16.11.2015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1.3. </w:t>
      </w:r>
      <w:r>
        <w:rPr>
          <w:rFonts w:cs="Calibri"/>
        </w:rPr>
        <w:t>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281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2640"/>
        <w:gridCol w:w="1560"/>
        <w:gridCol w:w="1560"/>
        <w:gridCol w:w="1560"/>
        <w:gridCol w:w="1361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штатных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иниц         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5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5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47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50,0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49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3294"/>
        <w:gridCol w:w="851"/>
        <w:gridCol w:w="709"/>
        <w:gridCol w:w="5386"/>
      </w:tblGrid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0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требителе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  </w:t>
            </w:r>
          </w:p>
        </w:tc>
      </w:tr>
      <w:tr>
        <w:trPr>
          <w:trHeight w:val="9077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ализация дополнительных общеобразовательных программ в области физической культуры и спорта по видам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портивной подготовки : боксу ,пулевой стрельбе, лыжным гонкам, баскетболу, футболу, дартсу, хоккею с шайб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 CYR" w:hAnsi="Courier New CYR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7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11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239"/>
              <w:gridCol w:w="239"/>
              <w:gridCol w:w="230"/>
              <w:gridCol w:w="9"/>
              <w:gridCol w:w="230"/>
              <w:gridCol w:w="9"/>
              <w:gridCol w:w="224"/>
              <w:gridCol w:w="6"/>
              <w:gridCol w:w="9"/>
              <w:gridCol w:w="224"/>
              <w:gridCol w:w="6"/>
              <w:gridCol w:w="9"/>
              <w:gridCol w:w="218"/>
              <w:gridCol w:w="6"/>
              <w:gridCol w:w="6"/>
              <w:gridCol w:w="9"/>
              <w:gridCol w:w="215"/>
              <w:gridCol w:w="3"/>
              <w:gridCol w:w="6"/>
              <w:gridCol w:w="6"/>
              <w:gridCol w:w="9"/>
              <w:gridCol w:w="212"/>
              <w:gridCol w:w="3"/>
              <w:gridCol w:w="3"/>
              <w:gridCol w:w="6"/>
              <w:gridCol w:w="6"/>
              <w:gridCol w:w="9"/>
            </w:tblGrid>
            <w:tr>
              <w:trPr>
                <w:trHeight w:val="300" w:hRule="atLeast"/>
              </w:trPr>
              <w:tc>
                <w:tcPr>
                  <w:tcW w:w="11562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ети и подростки, учащаяся молодежь, проживающ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 территории города Пер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Бокс »</w:t>
                  </w:r>
                </w:p>
              </w:tc>
              <w:tc>
                <w:tcPr>
                  <w:tcW w:w="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 начальной подготовки - от 10 до 17 лет (включительно).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 тренировочном этапе (этап спортивной специализации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от 12 до 17 лет (включительно).</w:t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е совершенствования спортивного мастерства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 15 до 25 лет (включительно)</w:t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а этапе высшего спортивного мастерст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с 17 лет без ограничений максимальною возраста</w:t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Лыжные гонки»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тренировочном этапе (этап спортивной специализаци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- от 12 до 17 лет (включительно) </w:t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Пулевая стрельба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 начальной подготовки - от 10 до 17 лет (включительно).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тренировочном этапе (этап спортивной специализации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т 12 до 17 лет (включительно), </w:t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Баскетбол»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 этап начальной подготовки - от 8 до 17 лет (включительно) 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тренировочном этапе (этап спортивной специализации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т 12 до 17 лет </w:t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Футбол»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 начальной подготовки - от 8 до 17 лет (включительно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 тренировочном этапе (этап спортивной специализации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от 10 до 17 лет</w:t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Дартс»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е начальной подготовки - от 7 до 17 лет (включительно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тренировочном этапе (этап спортивной специализации)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 9 до 17 лет</w:t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е совершенствования спортивного мастерства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т 11 до 25 лег (включительно),  </w:t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 этапе высшего спортивного мастер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 15 лет без ограничений максимального возраста</w:t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Хоккей с шайбой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 начальной подготовки - oт 9 до 17 лет (включительно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дача в субаренду арендованного имущ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73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3960"/>
        <w:gridCol w:w="1080"/>
        <w:gridCol w:w="1231"/>
        <w:gridCol w:w="1276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м.  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ериод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штук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4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4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4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96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алификация сотрудников :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сшее профессиональное образ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реднее профессиональное образ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чальное профессиональное образ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авлена ставка заместителя руководителя по общим вопросам, количество педагогических ставок увеличилось в связи с увеличением количеств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5880"/>
        <w:gridCol w:w="1080"/>
        <w:gridCol w:w="1229"/>
        <w:gridCol w:w="1141"/>
      </w:tblGrid>
      <w:tr>
        <w:trPr>
          <w:trHeight w:val="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м. 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33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едагоги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8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Учебно-вспомогательный персона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2,5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00,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379,3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339,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60550,0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едагоги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31872,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31051,2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Учебно-вспомогательный персона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279,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448,6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68,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76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5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енение стоимости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финансовых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ктивов, %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ыс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4237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87,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>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ыс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1394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53,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>4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64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4145"/>
        <w:gridCol w:w="1417"/>
        <w:gridCol w:w="1418"/>
        <w:gridCol w:w="1984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5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1500"/>
        <w:gridCol w:w="694"/>
        <w:gridCol w:w="1634"/>
        <w:gridCol w:w="1626"/>
        <w:gridCol w:w="1559"/>
        <w:gridCol w:w="1533"/>
      </w:tblGrid>
      <w:tr>
        <w:trPr>
          <w:trHeight w:val="19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N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Наименование 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оказателей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2015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Изменение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суммы    </w:t>
              <w:br/>
              <w:t xml:space="preserve">задолженности </w:t>
              <w:br/>
              <w:t xml:space="preserve">относительно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едыдущего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отчетного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года, %  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ичины  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образования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осроченной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кредиторской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задолженности,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дебиторской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задолженности,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нереальной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к взысканию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2     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3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1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9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7,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x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по муниципа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заданию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9,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редства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59" w:right="-142" w:firstLine="359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выданным авансам за услуги связ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выданным авансам за 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Расчеты по выданным авансам за коммун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7,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4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3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выданным авансам на прочие услуг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Расчеты по выданным авансам на приобре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основных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Расчеты по выданным авансам на приобре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материальных запасо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2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3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x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страх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взносам на 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трахование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4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2.4. Информация о суммах кассовых и плановых поступлений (с учетом возвратов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выплат (с учетом восстановленных кассовых выплат), предусмотренных план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5028"/>
        <w:gridCol w:w="1276"/>
        <w:gridCol w:w="1134"/>
        <w:gridCol w:w="992"/>
        <w:gridCol w:w="992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5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34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21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2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5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636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ступления от иной приносящей дох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734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934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2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5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38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ступления от иной приносящей дох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5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31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</w:rPr>
            </w:pPr>
            <w:r>
              <w:rPr>
                <w:rFonts w:cs="Calibri" w:ascii="Courier New CYR" w:hAnsi="Courier New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счет субсидий на 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ого задания 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93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25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</w:rPr>
            </w:pPr>
            <w:r>
              <w:rPr>
                <w:rFonts w:cs="Calibri" w:ascii="Courier New CYR" w:hAnsi="Courier New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4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45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числения на выплаты по оплате труда           </w:t>
              <w:b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7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уги связи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нспортные 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альные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ная плата за пользование   имуществом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ы, услуги по содержанию  имущества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расходы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основных средст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 материальных   запасо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3.2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убсидий, предоставляемых в соответствии с абзацем вторым пункта 1 статьи 78.1 Бюджетного кодекса Российской Федерации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636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в том числе: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6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мунальные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4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рендная плата за пользование   имуществом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64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ты, услуги по содержанию  имущества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услуги (выполнение рабо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3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по   социальной помощи населению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основных средст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 материальных   запасо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иной ,приносящей доход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альные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ная плата за пользование   имуществом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ы, услуги по содержанию  имущества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основных средст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 материальных   запасо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4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ссовых выплат)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45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3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в том числе: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 за счет субсидий на 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ого задания 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3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5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0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2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числения на выплаты по оплате труда           </w:t>
              <w:b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7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уги связи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нспортные 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альные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ная плата за пользование   имуществом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ы, услуги по содержанию  имущества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расходы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основных средст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 материальных   запасо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2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 счет субсидий , предоставляемых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8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</w:rPr>
            </w:pPr>
            <w:r>
              <w:rPr>
                <w:rFonts w:cs="Calibri" w:ascii="Courier New CYR" w:hAnsi="Courier New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6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альные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4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ная плата за пользование   имуществом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64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ы, услуги по содержанию  имущества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3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по   социальной помощи населению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основных средст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 материальных   запасо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иной ,приносящей доход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альные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ная плата за пользование   имуществом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ы, услуги по содержанию  имущества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основных средст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 материальных   запасо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суммах доходов, полученных учреждением о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5 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ыполнения работ)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ступление арендной платы от субарендаторов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,1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851" w:gutter="0" w:header="0" w:top="284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.6. </w:t>
      </w:r>
      <w:r>
        <w:rPr/>
        <w:t>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201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"/>
        <w:gridCol w:w="1513"/>
        <w:gridCol w:w="567"/>
        <w:gridCol w:w="368"/>
        <w:gridCol w:w="516"/>
        <w:gridCol w:w="425"/>
        <w:gridCol w:w="567"/>
        <w:gridCol w:w="567"/>
        <w:gridCol w:w="567"/>
        <w:gridCol w:w="709"/>
        <w:gridCol w:w="567"/>
        <w:gridCol w:w="425"/>
        <w:gridCol w:w="425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127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д 2015</w:t>
            </w:r>
          </w:p>
        </w:tc>
      </w:tr>
      <w:tr>
        <w:trPr>
          <w:trHeight w:val="417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н </w:t>
            </w:r>
          </w:p>
        </w:tc>
        <w:tc>
          <w:tcPr>
            <w:tcW w:w="65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нвар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кабрь</w:t>
            </w:r>
          </w:p>
        </w:tc>
      </w:tr>
      <w:tr>
        <w:trPr>
          <w:trHeight w:val="226" w:hRule="atLeast"/>
          <w:cantSplit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аренда части неж. помещ</w:t>
            </w:r>
            <w:r>
              <w:rPr>
                <w:sz w:val="16"/>
                <w:szCs w:val="16"/>
              </w:rPr>
              <w:t xml:space="preserve">11,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2.Агрономическая,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месц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аренда части неж. помещ</w:t>
            </w:r>
            <w:r>
              <w:rPr>
                <w:sz w:val="16"/>
                <w:szCs w:val="16"/>
              </w:rPr>
              <w:t xml:space="preserve">8,3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2. Агрономическая,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мес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аренда помещения</w:t>
            </w:r>
            <w:r>
              <w:rPr>
                <w:sz w:val="16"/>
                <w:szCs w:val="16"/>
              </w:rPr>
              <w:t xml:space="preserve">50,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окат лыж). Агрономическая,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месяц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0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аренда спортивногоала   159,1м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асьвинская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 в час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аренда спортивногоала   60,2Ласьвинская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час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284" w:right="284" w:gutter="0" w:header="0" w:top="426" w:footer="720" w:bottom="776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определены на основании заключения НП «Региональная Экспертная палата»,  экспертно-метод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8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18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 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н  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ботами) учреждения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Среднесписочное </w:t>
            </w:r>
            <w:r>
              <w:rPr>
                <w:rFonts w:cs="Calibri"/>
              </w:rPr>
              <w:t>(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Среднесписочное </w:t>
            </w:r>
            <w:r>
              <w:rPr>
                <w:rFonts w:cs="Calibri"/>
              </w:rPr>
              <w:t>(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еднесписочное 75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Среднесписочное 75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а дополнительного образования детей по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вышенного уровня по подготовке спортивного резерва по боксу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легкой атлет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улевой стрельб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лыжным гон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аскетбол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утболу, дартс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оккею с шайбой.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1.2014 по 31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4 ус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31.12.2014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720 ус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1.2014 по 31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4 ус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31.12.2014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720 ус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1.2015 по 30.09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20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10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о 31.12.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853 услуг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1.2015 по 30.09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20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10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о 31.12.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853 услуг.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рендная плат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муниципального задания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18"/>
        <w:gridCol w:w="928"/>
        <w:gridCol w:w="992"/>
        <w:gridCol w:w="972"/>
        <w:gridCol w:w="871"/>
        <w:gridCol w:w="1134"/>
        <w:gridCol w:w="1276"/>
        <w:gridCol w:w="1276"/>
        <w:gridCol w:w="992"/>
      </w:tblGrid>
      <w:tr>
        <w:trPr>
          <w:trHeight w:val="5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N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(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работы)   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факт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 - бокс: Н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 ,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 - бокс: Т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 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 ,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- бокс: СС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,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- бокс: ВС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 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- лыжные гонки: Т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,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– пулевая стрельба: Н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,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– пулевая стрельба: Т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– баскетбол: Н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>2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7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5,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– баскетбол: Т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>1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 ,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- футбол: Н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>2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1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1, 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– футбол: Т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5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,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- дартс: Н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 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- дартс: Т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- дартс: СС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5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,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по программам спортивной подготовки - дартс: ВС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дополнительного образования детей  по программам спортивной подготовки - хоккей с шайбой: Н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634,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 CYR" w:hAnsi="Courier New CYR" w:cs="Calibri"/>
                <w:sz w:val="18"/>
                <w:szCs w:val="18"/>
              </w:rPr>
            </w:pPr>
            <w:r>
              <w:rPr>
                <w:rFonts w:cs="Calibri" w:ascii="Courier New CYR" w:hAnsi="Courier New CYR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>2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64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Информация об общей стоимости недвижимого, особо ц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вижимого и иного движимого имущества муниципального бюджет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4079,7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37,4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37,4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87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79,7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37,4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37,4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48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62,3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79,7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79,7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37,4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1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1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3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659,5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31,5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1,3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0,3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3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3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4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4,4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6,8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6,8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85,7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4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4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,1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4,3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4,3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53,0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,1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4,3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4,3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5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7,5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2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8,8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4,3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4,3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5,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87,2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3,2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3,2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9,2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1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1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,6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,0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,0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,2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3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,7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,7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3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3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4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,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4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4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ьзовании имущества, закрепленного 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ругих)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3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  <w:lang w:val="en-US"/>
              </w:rPr>
            </w:pPr>
            <w:r>
              <w:rPr>
                <w:rFonts w:cs="Calibri" w:ascii="Courier New CYR" w:hAnsi="Courier New CYR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1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  <w:lang w:val="en-US"/>
              </w:rPr>
            </w:pPr>
            <w:r>
              <w:rPr>
                <w:rFonts w:cs="Calibri" w:ascii="Courier New CYR" w:hAnsi="Courier New CYR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ководитель финансово-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ономической службы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или иное уполномоченное лицо)   _______________ </w:t>
      </w:r>
      <w:r>
        <w:rPr>
          <w:rFonts w:cs="Courier New CYR" w:ascii="Courier New CYR" w:hAnsi="Courier New CYR"/>
          <w:sz w:val="20"/>
          <w:szCs w:val="20"/>
          <w:u w:val="single"/>
        </w:rPr>
        <w:t>___Е.Л.Мелех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нитель (лицо, ответств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>за составление отчета)           _______________ ___</w:t>
      </w:r>
      <w:r>
        <w:rPr>
          <w:rFonts w:cs="Courier New CYR" w:ascii="Courier New CYR" w:hAnsi="Courier New CYR"/>
          <w:sz w:val="20"/>
          <w:szCs w:val="20"/>
          <w:u w:val="single"/>
        </w:rPr>
        <w:t>Е.Л.Мелех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284" w:right="425" w:gutter="0" w:header="0" w:top="284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1:00Z</dcterms:created>
  <dc:creator>Елена</dc:creator>
  <dc:description/>
  <cp:keywords/>
  <dc:language>en-US</dc:language>
  <cp:lastModifiedBy>Елена</cp:lastModifiedBy>
  <cp:lastPrinted>2016-01-29T15:07:00Z</cp:lastPrinted>
  <dcterms:modified xsi:type="dcterms:W3CDTF">2016-02-01T13:16:00Z</dcterms:modified>
  <cp:revision>68</cp:revision>
  <dc:subject/>
  <dc:title/>
</cp:coreProperties>
</file>