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ТВЕРЖДЕН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блюдательным советом 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МАУ ДО «ЦДТ«Детство» г.Перми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отокол от 14 января  2016 года № 1__   </w:t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/>
      </w:pPr>
      <w:r>
        <w:rPr>
          <w:b/>
        </w:rPr>
        <w:t>о деятельности муниципального автономного учреждения дополнительного образования «Центр детского творчества «Детство» г.Перми за период с 01 января 2015 года по 31 декабря 2015 год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889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учреждение дополнительного образования «Центр детского творчества «Детство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У ДО «ЦДТ «Детство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4113,Россия, Пермский край, г. Пермь, ул. Кировоградская, д. 4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113,Россия, Пермский край, г. Пермь, ул. Кировоградская, д. 44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113, Россия, Пермский край, г. Пермь, ул. Закамская, д.9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113, Россия, Пермский край, г. Пермь, ул. Адмирала Ушакова, д. 55/1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 252-31-05 (факс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DT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etstvo</w:t>
            </w:r>
            <w:r>
              <w:rPr>
                <w:rFonts w:cs="Courier New" w:ascii="Courier New" w:hAnsi="Courier New"/>
                <w:sz w:val="18"/>
                <w:szCs w:val="18"/>
              </w:rPr>
              <w:t>@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ambler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нина Галина Валентиновна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 252-26-6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1025901606972 «01» февраля 2012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№ 038062 регистрационный номер 1980 «19» марта 2012, срок действия бессрочн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101 № 0001779 регистрационный номер 3951 от «10» апреля 2015, срок действия - бессрочная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АА №174049 от «18» апреля 2006, срок действия – не установле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наблюдательного совета учреждения</w:t>
      </w:r>
    </w:p>
    <w:tbl>
      <w:tblPr>
        <w:tblW w:w="151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5"/>
        <w:gridCol w:w="5060"/>
        <w:gridCol w:w="5170"/>
        <w:gridCol w:w="170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шивков Олег Аркадьевич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 xml:space="preserve">Представитель общественности (решение общего </w:t>
            </w:r>
            <w:r>
              <w:rPr>
                <w:rFonts w:cs="Courier New" w:ascii="Courier New" w:hAnsi="Courier New"/>
                <w:sz w:val="18"/>
                <w:szCs w:val="18"/>
              </w:rPr>
              <w:t>собрания трудового коллектива от 28.05.2010)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Приказ начальника департамента образования СЭД-08-01-09-258 от 12.03.201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ванов Сергей  Иванович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pacing w:val="-2"/>
                <w:sz w:val="18"/>
                <w:szCs w:val="18"/>
              </w:rPr>
              <w:t xml:space="preserve">Представитель трудового коллектива (решение общего </w:t>
            </w:r>
            <w:r>
              <w:rPr>
                <w:rFonts w:cs="Courier New" w:ascii="Courier New" w:hAnsi="Courier New"/>
                <w:sz w:val="18"/>
                <w:szCs w:val="18"/>
              </w:rPr>
              <w:t>собрания трудового коллектива от 28.05.2010)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Приказ начальника департамента образования СЭД-08-01-09-258 от 12.03.201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ечёнкина Анна Владимировна,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ова Евгения Викторовна с 07.10.2015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2"/>
                <w:sz w:val="18"/>
                <w:szCs w:val="18"/>
              </w:rPr>
              <w:t xml:space="preserve">Представитель родительской обще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ешение общего родительского собрания от 21.10.2014 г.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ешение родительского собрания от 16.09.2015 г.)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pacing w:val="-3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pacing w:val="-3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Приказ начальника департамента  образования СЭД-08-01-09-12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pacing w:val="-3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от 23.12.201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pacing w:val="-3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Приказ начальника департамента  образования СЭД-08-01-09-12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pacing w:val="-3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от 07.10.2015 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pacing w:val="-3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pacing w:val="-3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pacing w:val="-3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pacing w:val="-3"/>
                <w:sz w:val="18"/>
                <w:szCs w:val="2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3.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ушкова Альбина Даниловн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мова Наталья Юрьевн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10.03.2015 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отка Наталья Дмитриевна с 16.11.2015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 xml:space="preserve">Представитель органа местного самоуправления в лице департамента имущественных отношений </w:t>
            </w:r>
            <w:r>
              <w:rPr>
                <w:rFonts w:cs="Courier New" w:ascii="Courier New" w:hAnsi="Courier New"/>
                <w:sz w:val="18"/>
                <w:szCs w:val="18"/>
              </w:rPr>
              <w:t>администрации города Перми (по согласованию)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pacing w:val="-3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Приказ начальника департамента образования СЭД-08-01-09-258 от 12.03.201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pacing w:val="-3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Приказ начальника департамента образования СЭД-08-01-09-247 от 10.03.201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Приказ начальника департамента образования СЭД-08-01-09-1557 от 16.11.2015 г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3.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3.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ркова Елена Николаевна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Представитель </w:t>
            </w: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органа  местного самоуправления в лице учред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ител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департамента образования администрации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рода Перми 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Приказ начальника департамента образования СЭД-08-01-09-862 от 29.10.201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тисю Валентина Васильевна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трудового коллектива </w:t>
            </w: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 xml:space="preserve">(решение общего </w:t>
            </w:r>
            <w:r>
              <w:rPr>
                <w:rFonts w:cs="Courier New" w:ascii="Courier New" w:hAnsi="Courier New"/>
                <w:sz w:val="18"/>
                <w:szCs w:val="18"/>
              </w:rPr>
              <w:t>собрания трудового коллектива от 28.05.2010)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Приказ начальника департамента образования СЭД-08-01-09-258 от 12.03.201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3.20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4860"/>
        <w:gridCol w:w="5410"/>
      </w:tblGrid>
      <w:tr>
        <w:trPr>
          <w:trHeight w:val="6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разрешительных документов, на основании которых   </w:t>
              <w:br/>
              <w:t xml:space="preserve">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8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 реализация дополнительных общеразвиваюших программ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17.01.2013 г. №СЭД -08-01-26 -11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underscore"/>
              </w:tabs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РО №038062, регистрационный №1980 от «19» марта 2012, срок действия –бессрочная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 государственной  аккредитации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АА №174048 от «18» апреля 2006, срок 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действия –  не установлен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17.01.2013 г. №СЭД -08-01-26 -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17.02.2015 г. №СЭД -08-01-06 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underscore"/>
                <w:tab w:val="left" w:pos="768" w:leader="underscore"/>
                <w:tab w:val="left" w:pos="1219" w:leader="underscore"/>
              </w:tabs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Серия 59101 № 0001779 регистрационный номер 3951 от «10» апреля 2015, срок действия- бессрочная,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 государственной  аккредитации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АА №174048 от «18» апреля 2006, срок 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действия –  не установлен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проведение мероприятий в сфере образовани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осуществление  приносящей доход деятельности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сдача в аренду имущества, закрепленного за Учреждением на праве оперативного управления, а также имущества, приобретённого за счёт ведения самостоятельной  финансово – 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рганизация отдыха детей в лагере досуга и отдыха на территории Учреждения сверх муниципального задания;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Серия РО№138062, регистрационный №1980 от «19» марта 2012, срок действия - бессрочно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17.01.2013 г. №СЭД -08-01-26 -11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Серия РО№138062, регистрационный №1980 от «19» марта 2012, срок действия - бессроч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underscore"/>
                <w:tab w:val="left" w:pos="768" w:leader="underscore"/>
                <w:tab w:val="left" w:pos="1219" w:leader="underscore"/>
              </w:tabs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Серия 59101 № 0001779 регистрационный номер 3951 от «10» апреля 2015, срок действия- бессрочна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17.01.2013 г. №СЭД -08-01-26 -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17.02.2015 г. №СЭД -08-01-06 -1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0" w:name="Par191"/>
      <w:bookmarkEnd w:id="0"/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,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5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060"/>
        <w:gridCol w:w="1080"/>
        <w:gridCol w:w="2520"/>
        <w:gridCol w:w="2520"/>
        <w:gridCol w:w="2520"/>
        <w:gridCol w:w="2520"/>
      </w:tblGrid>
      <w:tr>
        <w:trPr>
          <w:trHeight w:val="31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Ед. изм.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года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 конец отчетного года  </w:t>
            </w:r>
          </w:p>
        </w:tc>
      </w:tr>
      <w:tr>
        <w:trPr>
          <w:trHeight w:val="20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штук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,27</w:t>
            </w:r>
          </w:p>
        </w:tc>
      </w:tr>
      <w:tr>
        <w:trPr>
          <w:trHeight w:val="166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1364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более 20 лет - 12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– 1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более 20 лет - 11</w:t>
            </w:r>
          </w:p>
        </w:tc>
      </w:tr>
      <w:tr>
        <w:trPr>
          <w:trHeight w:val="1778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1563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4</w:t>
            </w:r>
          </w:p>
        </w:tc>
      </w:tr>
      <w:tr>
        <w:trPr>
          <w:trHeight w:val="15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а отклонения: изменение педагогической нагрузки основных работников учреждения; увольнение педагогических работников с первой категор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8120"/>
        <w:gridCol w:w="1210"/>
        <w:gridCol w:w="1980"/>
        <w:gridCol w:w="220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 939,9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826,4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590,3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049,84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365,5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474,3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631,6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479,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64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ановление администрации города Перми от 18.10.2013 г. № 885 «ОБ утверждении муниципальной программы «Обеспечение доступности качественного образования в городе Пер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39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ановление администрации города Перми от 15.10.2014 г. № 717 2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 05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ановление администрации города Перми от 18 октября 2013 г. № 879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 утверждении муниципальной программы «Семья и дети города Пер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ановление администрации города Перми от 16 октября 2014 г. N 723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 утверждении муниципальной программы «Семья и дети города Перм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25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870"/>
        <w:gridCol w:w="840"/>
        <w:gridCol w:w="8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е услуги (работы, оказываемые потребителем в соответствии с муниципальным заданием: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4 год обучения и выше, а также имеющие звание «Образцовый детский коллектив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м различной направленности 1 год обу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м различной направленности 2 год обу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м различной направленности 2 год обу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7 до 10 лет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11 до 18 лет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ое на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5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5680"/>
        <w:gridCol w:w="900"/>
        <w:gridCol w:w="980"/>
        <w:gridCol w:w="900"/>
        <w:gridCol w:w="90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N 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Объем услуг, штук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пла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ак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план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14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1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1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1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1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1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1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15 г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1 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3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10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0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0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4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4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7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7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4 год обучения и выше, а также имеющие звание «Образцовый детский коллекти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95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95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м различной направленности 1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9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9,7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м различной направленности 2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32,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32,9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м различной направленности 2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42,7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7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7,4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муниципального имущества, расходы на 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,0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9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0"/>
        <w:gridCol w:w="9410"/>
        <w:gridCol w:w="930"/>
        <w:gridCol w:w="990"/>
        <w:gridCol w:w="990"/>
        <w:gridCol w:w="990"/>
        <w:gridCol w:w="1015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9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</w:tr>
      <w:tr>
        <w:trPr>
          <w:trHeight w:val="1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2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4 год обучения и выше, а также имеющие звание «Образцовый детский коллектив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м различной направленности 1 год обуч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м различной направленности 2 год обуч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м различной направленности 2 год обуч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по общеразвивающи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из них по видам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(работ): 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9,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9,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3,8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3,8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3,7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3,7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1,7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1,7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орог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5,5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5,5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1,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1,11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1,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1,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7,7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7,7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7240"/>
        <w:gridCol w:w="1260"/>
        <w:gridCol w:w="1080"/>
        <w:gridCol w:w="1080"/>
        <w:gridCol w:w="1080"/>
        <w:gridCol w:w="1080"/>
      </w:tblGrid>
      <w:tr>
        <w:trPr>
          <w:trHeight w:val="1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1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х, из них по видам услуг (работ) по организации отдыха детей в лагере досуга и отдыха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0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1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орогическ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3.3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520"/>
        <w:gridCol w:w="540"/>
        <w:gridCol w:w="4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Наименование</w:t>
              <w:br/>
              <w:t xml:space="preserve">вида 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Ед. </w:t>
              <w:br/>
              <w:t>изм.</w:t>
            </w:r>
          </w:p>
        </w:tc>
        <w:tc>
          <w:tcPr>
            <w:tcW w:w="8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Год 2015</w:t>
            </w:r>
          </w:p>
        </w:tc>
      </w:tr>
      <w:tr>
        <w:trPr>
          <w:trHeight w:val="16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план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7</w:t>
            </w:r>
          </w:p>
        </w:tc>
      </w:tr>
      <w:tr>
        <w:trPr>
          <w:trHeight w:val="1096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</w:t>
            </w:r>
          </w:p>
        </w:tc>
      </w:tr>
      <w:tr>
        <w:trPr>
          <w:trHeight w:val="891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орогическое н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</w:t>
            </w:r>
          </w:p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</w:t>
            </w:r>
          </w:p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ое н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00"/>
        <w:gridCol w:w="1080"/>
        <w:gridCol w:w="1080"/>
        <w:gridCol w:w="2400"/>
      </w:tblGrid>
      <w:tr>
        <w:trPr>
          <w:trHeight w:val="5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 74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 799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 271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 24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0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770"/>
        <w:gridCol w:w="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720"/>
        <w:gridCol w:w="1080"/>
        <w:gridCol w:w="1260"/>
        <w:gridCol w:w="1440"/>
        <w:gridCol w:w="1620"/>
      </w:tblGrid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Ед. </w:t>
              <w:br/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1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x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разрезе    </w:t>
              <w:br/>
              <w:t xml:space="preserve">поступлений (родительская плата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разрезе    </w:t>
              <w:br/>
              <w:t xml:space="preserve">выпла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2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Расчеты по авансам по коммунальным услугам (электроэнерг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2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Расчеты по авансам по начислениям на выплаты по оплате труда (ФСС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2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3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разрезе 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разрезе поступл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родительск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расчеты с плательщиками прочих доходов (субсидии на иные цел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4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60"/>
        <w:gridCol w:w="78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177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01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приносящей доход деятельности от оказания платных услуг (работ)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7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субсидии на выполнение муниципального зад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012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 64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субсидии на иные ц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7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177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01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приносящей доход деятельности от оказания платных услуг (работ)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7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субсидии на выполнение муниципального зад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012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 64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субсидии на иные ц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7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410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41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работы, услуги по содержанию имущества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расходы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коммунальные услуги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рочие работы, услуги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основных средств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величение стоимости материальных запасов 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11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9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205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191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076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14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слуги связ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коммунальные услуг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работы, услуги по содержанию имущества (субсидия на выполнение  муниципального задания)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096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рочие работы, услуг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2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основных средств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материальных запасов 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 181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87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особия по социальной помощи населению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основных средств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7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138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27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работы, услуги по содержанию имущества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расходы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коммунальные услуги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рочие работы, услуги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основных средств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величение стоимости материальных запасов 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6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9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068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19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076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14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слуги связ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коммунальные услуг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работы, услуги по содержанию имущества (субсидия на выполнение  муниципального задания)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6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рочие работы, услуг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материальных запасов 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материальных запасов 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944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87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особия по социальной помощи населению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основных средств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7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032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735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735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735,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032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735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735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735,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 111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 111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 111,2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32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80,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80,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935,7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11,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21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69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69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24,3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,8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73,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21,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21,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,5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266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266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235,7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266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266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235,7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194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194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172,6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8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7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1" w:name="Par801"/>
      <w:bookmarkStart w:id="2" w:name="Par8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34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34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34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34,8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0,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9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4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0,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втономного учреждения           _______________  </w:t>
      </w:r>
      <w:r>
        <w:rPr>
          <w:sz w:val="18"/>
          <w:szCs w:val="18"/>
          <w:u w:val="single"/>
        </w:rPr>
        <w:t>Мухаметдинова Гюзелия Наибов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автономного учреждения           _______________ </w:t>
      </w:r>
      <w:r>
        <w:rPr>
          <w:sz w:val="18"/>
          <w:szCs w:val="18"/>
          <w:u w:val="single"/>
        </w:rPr>
        <w:t>Соснина Галина Валентинов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 составление отчета)           _______________ </w:t>
      </w:r>
      <w:r>
        <w:rPr>
          <w:sz w:val="18"/>
          <w:szCs w:val="18"/>
          <w:u w:val="single"/>
        </w:rPr>
        <w:t>Мухаметдинова Гюзелия Наибовна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</w:t>
      </w:r>
      <w:r>
        <w:rPr/>
        <w:t>(начальник департамента имущественных отношений администрации города Перм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5:00Z</dcterms:created>
  <dc:creator>Владелец</dc:creator>
  <dc:description/>
  <cp:keywords/>
  <dc:language>en-US</dc:language>
  <cp:lastModifiedBy>Владелец</cp:lastModifiedBy>
  <cp:lastPrinted>2016-03-09T08:20:00Z</cp:lastPrinted>
  <dcterms:modified xsi:type="dcterms:W3CDTF">2016-03-18T05:04:00Z</dcterms:modified>
  <cp:revision>4</cp:revision>
  <dc:subject/>
  <dc:title>Отчёт за 2015 год</dc:title>
</cp:coreProperties>
</file>