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 МАУ ДО ДЮЦ «Фаворит», протокол № 3 от 05.02.2016 г.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разовательного учреждения дополнительного образования детей «Детско-юношеский центр «Фаворит» г.Перми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1. Сведения об учреждении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19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Фаворит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Ц «Фаворит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2, Россия, Пермский край, г. Пермь, ул. Репина, 67 «а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2, Россия, Пермский край, г. Пермь, ул. Репина, 67 «а»; Репина, 69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342)285-29-4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favorit-centr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ов Владимир Александрович, (342) 285-29-4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№004178120 от 18.01.2010г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59Л01 № 0002115 от 20.08.2015г. бессрочная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2126"/>
        <w:gridCol w:w="2551"/>
        <w:gridCol w:w="1438"/>
        <w:gridCol w:w="20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ека Алета А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29.11.2013 г. № СЭД-08-01-09-9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орин Вячеслав Юрьеви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19.11.2015 г. № СЭД-08-01-09-1589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а Наталия Михайлов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Федоров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лександр Васильеви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Павел Васильеви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3118"/>
        <w:gridCol w:w="3109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ализация дополнительных общеразвивающих и предпрофессиональны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 и.о. начальника департамента образования администрации города Перми  от 18.06.2013№СЭД-08-01-26-2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 и.о. начальника департамента образования администрации города Перми  от 18.06.2013№СЭД-08-01-26-21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 и.о. начальника департамента образования администрации города Перми  от 03.06.2015№СЭД-08-01-26-328</w:t>
            </w:r>
          </w:p>
        </w:tc>
      </w:tr>
      <w:tr>
        <w:trPr>
          <w:trHeight w:val="159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>- организация отдыха детей в лагере досуга и отдыха;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существление приносящей доход деятельности: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казание платных образовательных услуг по направлениям согласно Положению об оказании платных образовательных услуг;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рганизация отдыха детей в лагере досуга и отдыха (иных формах организации деятельности обучающихся) на  территории Учреждения сверх муниципального задания;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рганизация деятельности в области спорта (проведение спортивных мероприятий, содействие в организации и подготовке спортивных мероприятий, деятельность спортсменов, судей, хронометражистов, инструкторов, преподавателей, тренеров, спортивных школ и федераций, иных объединений и т.п.);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бразование для взрослых и прочие виды образования (организация выставок, конференций, семинаров и т.п.);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едоставление прочих услуг – организация тематических выставок, ярмарок, конгрессов, конференций, семинаров, праздников и мероприятий для населения;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физкультурно-оздоровительная деятельность (деятельность саун, соляриев, услуги фитнесс-центров, массажных кабинетов и др.);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окат инвентаря и оборудования для организации досуга и отдыха населения.</w:t>
            </w:r>
          </w:p>
          <w:p>
            <w:pPr>
              <w:pStyle w:val="ConsPlusCel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, утвержденный распоряжением  и.о. начальника департамента образования администрации города Перми  от 18.06.2013№СЭД-08-01-26-214       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ия А №248727  от 16.03.2009г. до 07.03.2014г. лицензия серия 59Л01 №0000429  от 22.03.2013г. бессрочна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 и.о. начальника департамента образования администрации города Перми  от 18.06.2013№СЭД-08-01-26-214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, утвержденный распоряжением начальника департамента образования администрации города Перми  от 03.06.2015№СЭД-08-01-26-328       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серия 59Л01 №0000429  от 22.03.2013г. бессрочная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ия 59Л01 №0002115  от 20.08.2015г. бессроч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4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660"/>
        <w:gridCol w:w="1275"/>
        <w:gridCol w:w="1276"/>
        <w:gridCol w:w="1276"/>
        <w:gridCol w:w="1276"/>
        <w:gridCol w:w="1315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0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 5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7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 4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7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 4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7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16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0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4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 3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6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1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3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1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0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1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0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-х лет – 1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0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11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0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 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0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1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4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0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 0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0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2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1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– 1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0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2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 – 1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 – 1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14 до 20 лет – 0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до 3-х лет – 0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3 до 8 лет – 4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16"/>
                <w:szCs w:val="16"/>
              </w:rPr>
              <w:t>с 8 до 14 лет – 0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 – 1;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 - 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штатного рас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080"/>
        <w:gridCol w:w="109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и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15,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05,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15,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05,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и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92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56,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93,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09,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39,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85,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0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6,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0,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0,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60,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3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8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ед. изм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9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Постановление Администрации г. Перми от 06.03.2009г. N 111  "Об утверждении долгосрочной целевой программы "Организация оздоровления, отдыха и занятости детей города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Постановление Администрации г. Перми от 18.10.2013г. N 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2,6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7.10.2013г.  № 872 "Об утверждении муниципальной программы "Социальная поддержка населения города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. Перми от 15.10.2014г. N 717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7.10.2014г.  № 745 "Об утверждении муниципальной программы "Социальная поддержка населения города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080"/>
        <w:gridCol w:w="1080"/>
        <w:gridCol w:w="15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 4 год обучения и выше, а также имеющие звание «Детский образцовый коллек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1-я группа видов спорт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и подростки, учащаяся молодежь г.Перми (возраст потребителей устанавливается в соответствии со стандартом муниципальной услуги дополнительного образования детей по программам спортивной подготовки, утвержденным распоряжением председателя комитета по физической культуре и спорту администрации города Перми от 09.12.2013 № СЭД-15-01-36-5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совершенствования спортивного мастерства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7 лет до 10 лет, Дети в возрасте от 11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кольники, дошкольник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393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1134"/>
        <w:gridCol w:w="1134"/>
        <w:gridCol w:w="1134"/>
        <w:gridCol w:w="1134"/>
        <w:gridCol w:w="1276"/>
        <w:gridCol w:w="1134"/>
        <w:gridCol w:w="1134"/>
        <w:gridCol w:w="1154"/>
        <w:gridCol w:w="20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чел.</w:t>
            </w:r>
          </w:p>
        </w:tc>
        <w:tc>
          <w:tcPr>
            <w:tcW w:w="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 4 год обучения и выше, а также имеющие звание «Детский образцовый коллектив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1-я группа видов спорта</w:t>
              <w:tab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5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1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7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2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2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7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совершенствования спортивного мастерства, 2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3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3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по содержанию муниципальн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080"/>
        <w:gridCol w:w="945"/>
        <w:gridCol w:w="945"/>
        <w:gridCol w:w="960"/>
        <w:gridCol w:w="1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 4 год обучения и выше, а также имеющие звание «Детский образцовый коллек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1-я группа видов спорт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совершенствования спортивного мастерства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,6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67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,8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,4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,0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109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1027"/>
        <w:gridCol w:w="1134"/>
        <w:gridCol w:w="1134"/>
        <w:gridCol w:w="117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36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 для детей 11 лет и старш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357" w:type="dxa"/>
        <w:jc w:val="left"/>
        <w:tblInd w:w="-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218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791"/>
      </w:tblGrid>
      <w:tr>
        <w:trPr>
          <w:trHeight w:val="2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28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2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2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о-патриотиче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6</w:t>
            </w:r>
          </w:p>
        </w:tc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6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ат инвентаря для досуга и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0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 для детей 11 лет и старш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 мес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7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7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60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43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82,9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+0,5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26,8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-0,5%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103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1045"/>
        <w:gridCol w:w="1276"/>
        <w:gridCol w:w="1276"/>
        <w:gridCol w:w="1417"/>
        <w:gridCol w:w="1985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+106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+13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обственност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недостачам денежных средств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+115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1009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101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3614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14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лательщиками прочих доходов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14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7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3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19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7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9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7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16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5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9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1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5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1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выполнение муниципального задания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6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85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0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7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9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4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9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96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2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57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57,1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4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7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9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4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40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2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33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92,9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4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28"/>
        <w:gridCol w:w="1140"/>
        <w:gridCol w:w="117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Праздник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Поносов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Праздник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тчету о деятельности муниципального автономного учреждения дополнительного образования «Детско-юношеский центр «Фаворит» г.Перми за 201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ов за 2015 год выросла на 13,8%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биторская задолженность по доходам от оказания платных услуг образовалась за счет неоплаты выполненных услуг контрагент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зрезе выплат дебиторская задолженность по услугам и поставкам материальных запасов образовалась за счет авансовых платежей предусмотренных договор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едиторская задолженность по иным целям образовалась в результате поступления финансирования 31.12.2015 г. Учреждение увидело поступление данных денежных средств в программе АЦК-Финансы только в январе 2016 г., поэтому денежные средства не были перечислены в 2015 году подрядчикам, выполнившим работ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овый и фактический объем услуг по муниципальному заданию различен в связи с изменением континген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ОО «МТС» арендует у МАОУ ДОД ДЮЦ «Фаворит» часть кровли площадью 133,05 кв.м. Т.к нет возможности выделить балансовую и остаточную стоимость выше указанной переданной в аренду площади, то она не отражена в разделе 3 п. 3.1. строках 2.1.1 и 4.1.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    </w:t>
      </w:r>
      <w:r>
        <w:rPr>
          <w:u w:val="single"/>
        </w:rPr>
        <w:t>Е.Е.Праздни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      </w:t>
      </w:r>
      <w:r>
        <w:rPr>
          <w:u w:val="single"/>
        </w:rPr>
        <w:t>В.А.По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 xml:space="preserve">за составление отчета)           _______________      </w:t>
      </w:r>
      <w:r>
        <w:rPr>
          <w:u w:val="single"/>
        </w:rPr>
        <w:t>Е.Е.Праздни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right="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pBdr>
        <w:top w:val="single" w:sz="4" w:space="1" w:color="000000"/>
      </w:pBdr>
      <w:ind w:left="4536" w:right="0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6:00Z</dcterms:created>
  <dc:creator>КонсультантПлюс</dc:creator>
  <dc:description/>
  <cp:keywords/>
  <dc:language>en-US</dc:language>
  <cp:lastModifiedBy>shevtsova-in</cp:lastModifiedBy>
  <cp:lastPrinted>2016-02-26T10:08:00Z</cp:lastPrinted>
  <dcterms:modified xsi:type="dcterms:W3CDTF">2016-03-28T06:23:00Z</dcterms:modified>
  <cp:revision>47</cp:revision>
  <dc:subject/>
  <dc:title>Приложение 2</dc:title>
</cp:coreProperties>
</file>