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АОУ «Гимназия №2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0.01.2016г. №1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имназия №2» г. Перми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b/>
        </w:rPr>
        <w:t>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8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Гимназия №2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2"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66-34-69,факс (342)266-28-96, gcon133@pstu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Людмила Андреевна (342)266-28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410805, 10 февраля 2012 г. бессрочное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, 04 августа 2015г, 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 08 мая 2015г, до 08 ма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969"/>
        <w:gridCol w:w="326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(вид, дата, N,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502 от 05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Эдуард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имова Ната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ш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979 от 30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2835"/>
        <w:gridCol w:w="2977"/>
      </w:tblGrid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разовательной программы начального общего, основного общего,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серия РО № 025387, выдана 04 августа 2011г.,  бессрочная. Свидетельство об аккредитации ОП 026590, выдано  08 августа 2011г., действительно по 23 июня 2015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 Свидетельство об аккредитации №507, выдано  08 мая 2015г., действительно до 08 мая 202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согласно локальному нормативному акту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питания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№ 4180,   выдана 04 августа 2015г.,  бессрочн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417"/>
        <w:gridCol w:w="1559"/>
        <w:gridCol w:w="1560"/>
        <w:gridCol w:w="1559"/>
      </w:tblGrid>
      <w:tr>
        <w:trPr>
          <w:trHeight w:val="7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" w:name="Par244"/>
      <w:bookmarkEnd w:id="6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850"/>
        <w:gridCol w:w="1843"/>
        <w:gridCol w:w="1701"/>
        <w:gridCol w:w="1701"/>
        <w:gridCol w:w="1701"/>
      </w:tblGrid>
      <w:tr>
        <w:trPr>
          <w:trHeight w:val="18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    более 20 лет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до20 лет - 5;                                                                                                                                                      более 20 лет- 44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35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4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7" w:name="Par268"/>
      <w:bookmarkEnd w:id="7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8"/>
        <w:gridCol w:w="992"/>
        <w:gridCol w:w="1276"/>
        <w:gridCol w:w="1134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,00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6,2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,7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3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1559"/>
        <w:gridCol w:w="1559"/>
        <w:gridCol w:w="1560"/>
        <w:gridCol w:w="1559"/>
      </w:tblGrid>
      <w:tr>
        <w:trPr>
          <w:trHeight w:val="46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43"/>
        <w:gridCol w:w="1560"/>
        <w:gridCol w:w="1559"/>
      </w:tblGrid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N 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«Семья и дети города Перм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N 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муниципальной программы «Семья и дети города Пер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орода Пер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3 г. N 8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филактика правонарушений в городе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992"/>
        <w:gridCol w:w="992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ого питания (столовая 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, 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369"/>
      <w:bookmarkEnd w:id="12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709"/>
        <w:gridCol w:w="709"/>
        <w:gridCol w:w="850"/>
        <w:gridCol w:w="709"/>
        <w:gridCol w:w="850"/>
        <w:gridCol w:w="851"/>
        <w:gridCol w:w="850"/>
        <w:gridCol w:w="851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417"/>
      <w:bookmarkEnd w:id="15"/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095"/>
        <w:gridCol w:w="1134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</w:tr>
    </w:tbl>
    <w:p>
      <w:pPr>
        <w:sectPr>
          <w:type w:val="nextPage"/>
          <w:pgSz w:w="11906" w:h="16838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1"/>
        <w:gridCol w:w="580"/>
        <w:gridCol w:w="525"/>
        <w:gridCol w:w="525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10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тдыха детей в лагере досуга и отды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456"/>
      <w:bookmarkEnd w:id="16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93"/>
        <w:gridCol w:w="1134"/>
        <w:gridCol w:w="581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ам, изложенным в электронных анонимных обращениях, проведены проверки и получены пояснения директора на имя начальника департамента образования администрации г.Перм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ам, изложенным в электронных анонимных обращениях, проведены проверки и получены пояснения директора на имя начальника департамента образования администрации г.Перми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в прокуратуру города Перми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7" w:name="Par547"/>
      <w:bookmarkStart w:id="18" w:name="Par528"/>
      <w:bookmarkStart w:id="19" w:name="Par512"/>
      <w:bookmarkStart w:id="20" w:name="Par485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567"/>
        <w:gridCol w:w="709"/>
        <w:gridCol w:w="708"/>
        <w:gridCol w:w="709"/>
        <w:gridCol w:w="567"/>
      </w:tblGrid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992"/>
        <w:gridCol w:w="1134"/>
        <w:gridCol w:w="1276"/>
        <w:gridCol w:w="2693"/>
      </w:tblGrid>
      <w:tr>
        <w:trPr>
          <w:trHeight w:val="39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8,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31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079"/>
        <w:gridCol w:w="993"/>
        <w:gridCol w:w="708"/>
        <w:gridCol w:w="7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850"/>
        <w:gridCol w:w="709"/>
        <w:gridCol w:w="850"/>
        <w:gridCol w:w="1985"/>
        <w:gridCol w:w="2693"/>
      </w:tblGrid>
      <w:tr>
        <w:trPr>
          <w:trHeight w:val="11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нереальной к взыска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,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8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587"/>
      <w:bookmarkEnd w:id="21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2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9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0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. кассовых выпла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bookmarkStart w:id="22" w:name="OLE_LINK4"/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стоимости материальных запасов</w:t>
            </w:r>
            <w:bookmarkEnd w:id="22"/>
            <w:bookmarkEnd w:id="23"/>
            <w:bookmarkEnd w:id="24"/>
            <w:bookmarkEnd w:id="2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. кассовых выплат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5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</w:t>
            </w:r>
            <w:bookmarkStart w:id="26" w:name="OLE_LINK7"/>
            <w:bookmarkStart w:id="27" w:name="OLE_LINK6"/>
            <w:bookmarkStart w:id="28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  <w:bookmarkEnd w:id="26"/>
            <w:bookmarkEnd w:id="27"/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29" w:name="Par622"/>
      <w:bookmarkEnd w:id="29"/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0" w:name="Par625"/>
      <w:bookmarkEnd w:id="30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850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8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1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2,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6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2,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Par801"/>
      <w:bookmarkStart w:id="32" w:name="Par80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567"/>
        <w:gridCol w:w="1134"/>
        <w:gridCol w:w="1134"/>
        <w:gridCol w:w="1134"/>
        <w:gridCol w:w="113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. 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Н.Л.Петеримов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Л.А.Суханова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 Н.Л.Петеримова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2:00Z</dcterms:created>
  <dc:creator>Chetina-EN</dc:creator>
  <dc:description/>
  <cp:keywords/>
  <dc:language>en-US</dc:language>
  <cp:lastModifiedBy>Петерминова Наталья Леонидовна</cp:lastModifiedBy>
  <cp:lastPrinted>2016-02-18T11:13:00Z</cp:lastPrinted>
  <dcterms:modified xsi:type="dcterms:W3CDTF">2016-02-19T09:11:00Z</dcterms:modified>
  <cp:revision>114</cp:revision>
  <dc:subject/>
  <dc:title/>
</cp:coreProperties>
</file>