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5245" w:right="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bidi w:val="0"/>
        <w:ind w:left="52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5245" w:right="0" w:hanging="0"/>
        <w:rPr/>
      </w:pP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bidi w:val="0"/>
        <w:ind w:left="5245" w:right="0" w:hanging="0"/>
        <w:rPr/>
      </w:pPr>
      <w:r>
        <w:rPr>
          <w:rFonts w:cs="Times New Roman" w:ascii="Times New Roman" w:hAnsi="Times New Roman"/>
        </w:rPr>
        <w:t xml:space="preserve">МАОУ «Гимназия № 5» г.Перми </w:t>
      </w:r>
    </w:p>
    <w:p>
      <w:pPr>
        <w:pStyle w:val="ConsPlusNonformat"/>
        <w:bidi w:val="0"/>
        <w:ind w:left="5245" w:right="0" w:hanging="0"/>
        <w:rPr/>
      </w:pPr>
      <w:r>
        <w:rPr>
          <w:rFonts w:cs="Times New Roman" w:ascii="Times New Roman" w:hAnsi="Times New Roman"/>
        </w:rPr>
        <w:t>протокол 1 от  22.01.2016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</w:t>
      </w:r>
    </w:p>
    <w:p>
      <w:pPr>
        <w:pStyle w:val="ConsPlusNonformat"/>
        <w:bidi w:val="0"/>
        <w:ind w:left="1843" w:right="19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 «Гимназия № 5» г.Перми</w:t>
      </w:r>
    </w:p>
    <w:p>
      <w:pPr>
        <w:pStyle w:val="ConsPlusNonformat"/>
        <w:bidi w:val="0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664"/>
        <w:gridCol w:w="430"/>
        <w:gridCol w:w="1819"/>
      </w:tblGrid>
      <w:tr>
        <w:trPr/>
        <w:tc>
          <w:tcPr>
            <w:tcW w:w="1271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5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1 января 2016 года)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960" w:leader="none"/>
        </w:tabs>
        <w:bidi w:val="0"/>
        <w:ind w:left="960" w:right="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663"/>
      </w:tblGrid>
      <w:tr>
        <w:trPr/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имназия № 5» г.Перми</w:t>
            </w:r>
          </w:p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ОУ «Гимназия № 5» г.Пер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60, Россия, Пермский край, г. Пермь, ул. КИМ, 9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60, Россия, Пермский край, г. Пермь, ул. КИМ, 90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 xml:space="preserve">281-96-55;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gcon59@pstu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ac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скалева Елена Андре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2)</w:t>
            </w:r>
            <w:r>
              <w:rPr>
                <w:sz w:val="22"/>
                <w:szCs w:val="22"/>
              </w:rPr>
              <w:t>281-96-5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 59 № 000443028 от 26.11.2002г. бессроч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ерия 59ЛО1 № 0000470 от 18 апреля 201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38, срок действия-бессроч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ерия 59ЛО1 № 0002059 от 12 августа 201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17, срок действия-бессроч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 ОП № 023256  « 17 » января 2011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действия до «17» января 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 59 АО1 № 0000901  « 11 » ноября 2015 г. срок действия до «11» ноября 20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960" w:leader="none"/>
        </w:tabs>
        <w:bidi w:val="0"/>
        <w:ind w:left="960" w:right="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наблюдательного совета учреждения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843"/>
        <w:gridCol w:w="3119"/>
        <w:gridCol w:w="2693"/>
        <w:gridCol w:w="1418"/>
      </w:tblGrid>
      <w:tr>
        <w:trPr>
          <w:trHeight w:val="8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ак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бще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администрации города Перми от 18.08.2015 СЭД-08-01-09-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Ведель Еле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администрации города Перми от 18.08.2015 СЭД-08-01-09-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.08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Главатских Еле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-департамента имуществен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администрации города Перми от 18.08.2015 СЭД-08-01-09-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.08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Крендель Елена Иосиф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администрации города Перми от 18.08.2015 СЭД-08-01-09-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.08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Лотицкая Екате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бще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администрации города Перми от 18.08.2015 СЭД-08-01-09-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.08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Попова Людмил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администрации города Перми от 18.08.2015 СЭД-08-01-09-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.08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альников Антон Ви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родительской обще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образования администрации города Перми от 18.08.2015 СЭД-08-01-09-1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.08.202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60" w:leader="none"/>
        </w:tabs>
        <w:bidi w:val="0"/>
        <w:ind w:left="960" w:right="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3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ные виды деятельности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ализация образовательных программ начального общего образования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ализация образовательных программ основного общего образова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реализация программ среднего (полного) общего образования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Устав, утвержденный распоряжением начальника департамента образования от 25.08.2011 г. № СЭД- 08-01-26-17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ерия 59ЛО1 № 0000470 от «18» апреля 2013 № 2738, срок действия – бессроч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Устав, утвержденный распоряжением начальника департамента образования от 25.08.2011 г. № СЭД- 08-01-26-17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Устав, утвержденный распоряжением начальника департамента образования от 22.04.2015 г. № СЭД- 08-01-26-2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ерия 59ЛО1 № 0000470 от «18» апреля 2013 № 2738, срок действия – бессроч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ерия 59ЛО1 № 0002059 от «12» августа 2015 № 4217, срок действия – бессроч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widowControl w:val="false"/>
              <w:bidi w:val="0"/>
              <w:ind w:left="0" w:right="0" w:hanging="0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готовка детей к школе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готовка детей к поступлению в ВУЗы и СУЗы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ализация программ дополнительного образования детей по следующим направлениям: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Художественно-эстетическое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изкультурно-спортивное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учно-техническое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уристко-краеведческое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ализация программ специализированных курсов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дача в аренду имущества, закрепленного за Гимназией собственником на праве оперативного управ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-детский лагерь на время канику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Устав, утвержденный распоряжением начальника департамента образования от 25.08.2011 г. № СЭД- 08-01-26-17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ерия 59ЛО1 № 0000470 от «18» апреля 2013 № 2738, срок действия – бессрочно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Устав, утвержденный распоряжением начальника департамента образования от 25.08.2011 г. № СЭД- 08-01-26-17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Устав, утвержденный распоряжением начальника департамента образования от 22.04.2015 г. № СЭД- 08-01-26-20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ерия 59ЛО1 № 0000470 от «18» апреля 2013 № 2738, срок действия – бессроч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Лиценз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ерия 59ЛО1 № 0002059 от «12» августа 2015 № 4217, срок действия – бессрочно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60" w:leader="none"/>
        </w:tabs>
        <w:bidi w:val="0"/>
        <w:ind w:left="960" w:right="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4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0,9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98"/>
        <w:gridCol w:w="1020"/>
        <w:gridCol w:w="1673"/>
        <w:gridCol w:w="1700"/>
        <w:gridCol w:w="1702"/>
        <w:gridCol w:w="1558"/>
      </w:tblGrid>
      <w:tr>
        <w:trPr>
          <w:trHeight w:val="40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.5. Информация о количестве штатных единиц, количественном составе и квалификации сотрудников учреждения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. изм. 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начало отчетного года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конец отчетного года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начало отчетного год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штук 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09,41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07,3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07,3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highlight w:val="red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04,91   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8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енный соста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68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65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65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69   </w:t>
            </w:r>
          </w:p>
        </w:tc>
      </w:tr>
      <w:tr>
        <w:trPr>
          <w:trHeight w:val="2160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лификация сотрудников      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12;                                                                                                                                                      более 20 лет - 3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10;      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10;      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10;                                                                                                                                                      более 20 лет - 35</w:t>
            </w:r>
          </w:p>
        </w:tc>
      </w:tr>
      <w:tr>
        <w:trPr>
          <w:trHeight w:val="250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   с 8 до 14 лет -1;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1-;                                                                                                                          с 14 до 20 лет -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219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;                                                                                                       с 3 до 8 лет -;                                                                                                                                                                             с 8 до 14 лет -;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;                                                                                                       с 3 до 8 лет -;                                                                                                                                                                             с 8 до 14 лет -;                                                                                                                          с 14 до 20 лет -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;                                                                                                       с 3 до 8 лет -;                                                                                                                                                                             с 8 до 14 лет -;                                                                                                                          с 14 до 20 лет -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;                                                                                                       с 3 до 8 лет -;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220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 xml:space="preserve">без образования и стаж работы:                                                                                                                                  до 3-х лет -;                                                                                                       с 3 до 8 лет -;                                                                                                                                                                             с 8 до 14 лет -;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 xml:space="preserve">без образования и стаж работы:                                                                                                                                  до 3-х лет -;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;                                                                                                                          с 14 до 20 лет -;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 xml:space="preserve">без образования и стаж работы:                                                                                                                                  до 3-х лет -;                                                                                                       с 3 до 8 лет -;                                                                                                                                                                             с 8 до 14 лет -;                                                                                                                          с 14 до 20 лет -;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1"/>
              <w:rPr/>
            </w:pPr>
            <w:r>
              <w:rPr>
                <w:color w:val="000000"/>
                <w:sz w:val="22"/>
                <w:szCs w:val="22"/>
              </w:rPr>
              <w:t xml:space="preserve">без образования и стаж работы:                                                                                                                                  до 3-х лет -;                                                                                                       с 3 до 8 лет -;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                                                                                                                                                     более 20 лет -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1"/>
        <w:gridCol w:w="1133"/>
        <w:gridCol w:w="1135"/>
        <w:gridCol w:w="1134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, заместители руководител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8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67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24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, заместители руковод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6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95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1366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970"/>
        <w:gridCol w:w="1317"/>
        <w:gridCol w:w="1276"/>
        <w:gridCol w:w="1277"/>
        <w:gridCol w:w="1232"/>
      </w:tblGrid>
      <w:tr>
        <w:trPr>
          <w:trHeight w:val="6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904"/>
        <w:gridCol w:w="1610"/>
        <w:gridCol w:w="1558"/>
      </w:tblGrid>
      <w:tr>
        <w:trPr>
          <w:trHeight w:val="6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Перми от 18 октября 2013г № 879 Об утверждении муниципальной программы «Семья и дети города Перми»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6 октября 2014г № 723 Об утверждении муниципальной программы «Семья и дети города Перми»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17,2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7.10.2013 № 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6,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7.10.2014 № 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8 октября 2013 г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3903,5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5 октября 2014 г № 717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3555,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6 октября 2013 г. № 852 Об утверждении муниципальной программы «Профилактика правонарушений в городе Перми»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Перми от 16 октября 2014 г. № 727 Об утверждении муниципальной программы «Профилактика правонарушений в городе Перми»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5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964"/>
        <w:gridCol w:w="1136"/>
        <w:gridCol w:w="229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в форме индивидуального обучения  (по медицинским показаниям)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и бесплатного начального общего, основного общего, среднего (полного) общего образования на ведение электронных дневников и журналов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далей «За особые успехи в учении»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100%) для детей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7 до 10 л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11 лет и старше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ти в возрасте от 7 до 10 л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ти в возрасте от 11 лет и старше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70%) для детей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7 до 10 л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осуга и отдыха, продолжительность смены 18 дней (70%) для детей 11 лет и старше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ти в возрасте от 7 до 10 л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ти в возрасте от 11 лет и старш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оступлению в вузы и ссуз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учно-техниче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для детей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7 до 10 лет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тдыха детей в лагерях досуга и отдыха, продолжительность смены 18 дней для детей 11 лет и старш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учащиеся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1"/>
        <w:gridCol w:w="834"/>
        <w:gridCol w:w="852"/>
        <w:gridCol w:w="826"/>
        <w:gridCol w:w="809"/>
        <w:gridCol w:w="961"/>
        <w:gridCol w:w="994"/>
        <w:gridCol w:w="991"/>
        <w:gridCol w:w="992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х (дневная форма обучения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9,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0,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в форме индивидуального обучения  (по медицинским показаниям)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и бесплатного начального общего, основного общего, среднего (полного) общего образования на ведение электронных дневников и журнало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далей «За особые успехи в учени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ведения единого государственного экзамена в 11-м класс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100%) для детей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7 до 10 л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11 лет и старш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70%) для детей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7 до 10 лет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тдыха детей в лагерях досуга и отдыха, продолжительность смены 18 дней (70%) для детей 11 лет и старше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7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44"/>
        <w:gridCol w:w="701"/>
        <w:gridCol w:w="943"/>
        <w:gridCol w:w="915"/>
        <w:gridCol w:w="849"/>
        <w:gridCol w:w="963"/>
      </w:tblGrid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8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8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7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4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1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03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.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.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.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8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81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в форме индивидуального обучения  (по медицинским показания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)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82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.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общедоступного и бесплатного и бесплатного начального общего, основного общего, среднего (полного) общего образования на ведение электронных дневников и журналов.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7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7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.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77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75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5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далей «За особые успехи в учении»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4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4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2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21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2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2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97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97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100%) для детей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7 до 10 лет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11 лет и старше.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70%) для детей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7 до 10 лет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тдыха детей в лагерях досуга и отдыха, продолжительность смены 18 дней (70%) для детей 11 лет и старше.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готовка детей к школе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к поступлению в вузы и ссузы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9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91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учно-техническое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для детей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7 до 10 л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осуга и отдыха, продолжительность смены 18 дней для детей 11 лет и старше.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49,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49,8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74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74,4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70%) для детей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7 до 10 лет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тдыха детей в лагерях досуга и отдыха, продолжительность смены 18 дней (70%) для детей 11 лет и старше.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49,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49,8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74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74,4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52,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52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84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84,29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готовка детей к шко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5,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5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33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33,75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к поступлению в вузы и ссуз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75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67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учно-техническ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48,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48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93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93,44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для детей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7 до 10 ле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осуга и отдыха, продолжительность смены 18 дней для детей 11 лет и старше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9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8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81,3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962"/>
        <w:gridCol w:w="1099"/>
        <w:gridCol w:w="739"/>
        <w:gridCol w:w="738"/>
        <w:gridCol w:w="737"/>
        <w:gridCol w:w="797"/>
      </w:tblGrid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17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17,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95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78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70%) для детей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7 до 10 л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осуга и отдыха, продолжительность смены 18 дней (70%) для детей 11 лет и старше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669,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669,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480,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464,8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готовка детей к шко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5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5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0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84,6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к поступлению в вузы и ссу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2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2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2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029,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0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2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29,5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5,5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учно-техническ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2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20,3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для детей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7 до 10 ле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отдыха детей в лагерях досуга и отдыха, продолжительность смены 18 дней для детей 11 лет и старш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,9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292"/>
        <w:gridCol w:w="260"/>
        <w:gridCol w:w="340"/>
        <w:gridCol w:w="339"/>
        <w:gridCol w:w="340"/>
        <w:gridCol w:w="340"/>
        <w:gridCol w:w="341"/>
        <w:gridCol w:w="340"/>
        <w:gridCol w:w="339"/>
        <w:gridCol w:w="340"/>
        <w:gridCol w:w="340"/>
        <w:gridCol w:w="341"/>
        <w:gridCol w:w="340"/>
        <w:gridCol w:w="324"/>
        <w:gridCol w:w="339"/>
        <w:gridCol w:w="340"/>
        <w:gridCol w:w="341"/>
        <w:gridCol w:w="340"/>
        <w:gridCol w:w="340"/>
        <w:gridCol w:w="339"/>
        <w:gridCol w:w="340"/>
        <w:gridCol w:w="341"/>
        <w:gridCol w:w="340"/>
        <w:gridCol w:w="340"/>
        <w:gridCol w:w="339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1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к поступлению в вузы и ссуз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техническое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для детей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7 до 10 лет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тдыха детей в лагерях досуга и отдыха, продолжительность смены 18 дней для детей 11 лет и старше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19"/>
        <w:gridCol w:w="1130"/>
        <w:gridCol w:w="1106"/>
        <w:gridCol w:w="243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2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388"/>
        <w:gridCol w:w="1133"/>
        <w:gridCol w:w="800"/>
        <w:gridCol w:w="739"/>
        <w:gridCol w:w="737"/>
        <w:gridCol w:w="738"/>
      </w:tblGrid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. изм.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 2014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 20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45"/>
        <w:gridCol w:w="980"/>
        <w:gridCol w:w="992"/>
        <w:gridCol w:w="992"/>
        <w:gridCol w:w="2563"/>
      </w:tblGrid>
      <w:tr>
        <w:trPr>
          <w:trHeight w:val="6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146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2377,1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+0,7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683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6114,0</w:t>
            </w:r>
          </w:p>
        </w:tc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0,7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813"/>
        <w:gridCol w:w="1125"/>
        <w:gridCol w:w="1143"/>
        <w:gridCol w:w="992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. изм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 201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686"/>
        <w:gridCol w:w="1044"/>
        <w:gridCol w:w="709"/>
        <w:gridCol w:w="851"/>
        <w:gridCol w:w="1559"/>
        <w:gridCol w:w="2215"/>
      </w:tblGrid>
      <w:tr>
        <w:trPr>
          <w:trHeight w:val="18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4,9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носящая доход деятельность (собственные доходы) Наименование услуг по КОСГУ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100,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ча по ОС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5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 Наименование услуг по КОСГУ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7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3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15,8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+10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ФСС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87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20,6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86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79,9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бсидии на муниципальное задание Наименование услуг по КОСГУ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73,9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Услуги связи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10,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100,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убсидии на иные цели Наименование услуг по КОСГУ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79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79,9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4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+100,0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Расчеты с плательщиками прочих доходов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тыс. 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79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90,9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1"/>
        <w:gridCol w:w="1133"/>
        <w:gridCol w:w="1135"/>
        <w:gridCol w:w="1134"/>
      </w:tblGrid>
      <w:tr>
        <w:trPr>
          <w:trHeight w:val="40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2384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19,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ход от аренды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4,1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ход от оказания платных услуг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60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3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одительская плата за лагерь досуга и отдых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озмещение коммунальных услуг арендаторам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0,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прочие доходы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796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745,8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33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85,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5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2133,6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202,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ход от аренды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34,1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ход от оказания платных услуг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6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18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одительская плата за лагерь досуга и отдых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озмещение коммунальных услуг арендаторам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9,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796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745,8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33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85,5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28,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в разрезе выпла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784,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413,6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05,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08,1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, 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733,2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4,8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8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,  услуг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0,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  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4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7,8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новных средств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териальных запасов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798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758,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98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875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4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894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3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974,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, 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3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73,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8,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20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25,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,  услуг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6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  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7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08,3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 средств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9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43,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х запасов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64,6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33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185,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17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04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3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698,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06,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 том числе: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6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87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6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87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12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по приобретению нефинансовых активов   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териальных запасов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24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219,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38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05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84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2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63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,  услуг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9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 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1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2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х зап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6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7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774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9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087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3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389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974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46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66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22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,  услуг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3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нефинансовых активов  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08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43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х зап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64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12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47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689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8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циальное обеспечение, в том числе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2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12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сходы по приобретению нефинансовых активов  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х зап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,2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79"/>
        <w:gridCol w:w="739"/>
        <w:gridCol w:w="1130"/>
        <w:gridCol w:w="1134"/>
        <w:gridCol w:w="1134"/>
        <w:gridCol w:w="1133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 2014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92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2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277,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223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82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861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8618,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935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19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19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191,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191,8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5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58,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7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9,8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6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969,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32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19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19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191,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19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5,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5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7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7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777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31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51,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0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25,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2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84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66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6646,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596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8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609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6092,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547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5338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5338,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4962,7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8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85,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0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4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47,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3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0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6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820"/>
        <w:gridCol w:w="176"/>
        <w:gridCol w:w="564"/>
        <w:gridCol w:w="1133"/>
        <w:gridCol w:w="287"/>
        <w:gridCol w:w="142"/>
        <w:gridCol w:w="709"/>
        <w:gridCol w:w="1137"/>
        <w:gridCol w:w="1132"/>
        <w:gridCol w:w="5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05,25</w:t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05,2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05,25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05,2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52,1</w:t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52,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52,1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52,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7,7</w:t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7,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7,7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7,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ых объектов (замощений, и других)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88,3</w:t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88,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88,3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88,3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граждение (лит. 1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4,8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4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4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4,85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4,1</w:t>
            </w:r>
          </w:p>
        </w:tc>
      </w:tr>
      <w:tr>
        <w:trPr/>
        <w:tc>
          <w:tcPr>
            <w:tcW w:w="4564" w:type="dxa"/>
            <w:gridSpan w:val="3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овоселова</w:t>
            </w:r>
          </w:p>
        </w:tc>
        <w:tc>
          <w:tcPr>
            <w:tcW w:w="5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gridSpan w:val="3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5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gridSpan w:val="3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оскалева</w:t>
            </w:r>
          </w:p>
        </w:tc>
        <w:tc>
          <w:tcPr>
            <w:tcW w:w="5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gridSpan w:val="3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5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gridSpan w:val="3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овоселова</w:t>
            </w:r>
          </w:p>
        </w:tc>
        <w:tc>
          <w:tcPr>
            <w:tcW w:w="5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gridSpan w:val="3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5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начальник департамента мущественных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отношений администрации города Перми)    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jc w:val="center"/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Val">
    <w:name w:val="val"/>
    <w:basedOn w:val="DefaultParagraphFont"/>
    <w:qFormat/>
    <w:rPr>
      <w:sz w:val="24"/>
      <w:szCs w:val="24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n59@pstu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  <Pages>99</Pages>
  <Words>8858</Words>
  <Characters>59232</Characters>
  <CharactersWithSpaces>5049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2:00Z</dcterms:created>
  <dc:creator>КонсультантПлюс</dc:creator>
  <dc:description/>
  <dc:language>en-US</dc:language>
  <cp:lastModifiedBy/>
  <cp:lastPrinted>2016-03-03T16:00:00Z</cp:lastPrinted>
  <dcterms:modified xsi:type="dcterms:W3CDTF">2016-03-03T16:03:00Z</dcterms:modified>
  <cp:revision>25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h_1</vt:lpwstr>
  </property>
</Properties>
</file>