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отокол № __2 от 22.01.2016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блюдательного 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АОУ «Гимназия № 6» г. Перми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«Гимназия № 6» г. Перми за период с 01.01.2015 по 31.12.2015</w:t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0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01,Россия, Пермский край, г. Пермь,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Россия, Пермский край, г. Пермь,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02-03 gymn6per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</w:rPr>
              <w:t>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а Елена Анатольевна, (342)284-01-2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3721951 от 07.02.2011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245 от 15.01.2013 срок действия –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2026 от 04.08.2015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 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3240"/>
        <w:gridCol w:w="324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полномочий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- департамента образования администрации города Перми (решение общего собрания трудового коллектива от 25.01.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>
          <w:trHeight w:val="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квадзе Арсен Дав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бщественности(решение общего собрания трудового коллектива от 25.01.2011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енко Ольга Анатольевна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общего собрания трудового коллектива от 25.01.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-1557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>
          <w:trHeight w:val="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ушко Ларис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25.01.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>
          <w:trHeight w:val="12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6.11.2015г. «О внесении изменений в составы наблюдательных советов МОУ Кировского района города Перми, утвержденные отдельными приказами начальника ДО администрации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ицких Светлана Раш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родительского собрания от 22.09.20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31.10.2014г. № СЭД-08-01-09-1002 «О внесении изменений в состав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>
          <w:trHeight w:val="1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дин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работников от 29.09.20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3.10.2015г. № СЭД-08-01-09-1318 «О внесении изменений в состав наблюдательного совета в МАОУ «Гимназия № 6» г. Перми, утвержденный приказом начальника ДО администрации города Перми от 14.02.2011 № СЭД-08-01-09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160"/>
        <w:gridCol w:w="2700"/>
      </w:tblGrid>
      <w:tr>
        <w:trPr>
          <w:trHeight w:val="9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 номеров, даты выдачи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виды деятельности: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Реализация образовательных программ начального общего образования, основного общего образования и среднего общего образования, в том числе программ общего образования по индивидуальным учебным планам на уровне среднего общего образования; программ углубленного изучения английского языка на уровнях основного общего образования, среднего общего образования;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 xml:space="preserve">реализация дополнительных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общеобразовательных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 xml:space="preserve"> программ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физкультурно-спортивной, художественно-эстетической, туристско-краеведческой, естественнонаучной направленностей,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направленности подготовки детей к школе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 xml:space="preserve"> и иных направленностей.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Л01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0245 от 15.01.2013 срок действия - бессрочно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, срок действия- бессроч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 департамента образования города Перми от 06.12.2012 № СЭД-08-01-26-607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оряжением и.о.начальника департамента образования города Перми от 13.05.2015 № СЭД-08-01-26-265;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245 от 15.01.2013 срок действия –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2026 от 04.08.2015 срок действия –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, срок действия- бессрочно</w:t>
            </w:r>
          </w:p>
        </w:tc>
      </w:tr>
      <w:tr>
        <w:trPr>
          <w:trHeight w:val="13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 xml:space="preserve"> проведение мероприятий в сфере образования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Courier New" w:hAnsi="Courier New" w:cs="Courier New"/>
                <w:bCs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 xml:space="preserve">- организация отдыха детей в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летнем лагере досуга и отдыха с дневным пребыванием;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организация отдыха детей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в летнем лагере досуга и отдыха с дневным пребыванием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сверх муниципального зада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Л01 № 000245 от 15.01.2013 срок действия - бессрочно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245 от 15.01.2013 срок действия -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2026 от 04.08.2015 срок действия –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и.о.начальника департамента образован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3.05.2015 № СЭД-08-01-26-2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7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yellow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  <w:bookmarkStart w:id="0" w:name="Par228"/>
      <w:bookmarkStart w:id="1" w:name="Par228"/>
      <w:bookmarkEnd w:id="1"/>
    </w:p>
    <w:tbl>
      <w:tblPr>
        <w:tblW w:w="1079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720"/>
        <w:gridCol w:w="1980"/>
        <w:gridCol w:w="1980"/>
        <w:gridCol w:w="1980"/>
        <w:gridCol w:w="1970"/>
      </w:tblGrid>
      <w:tr>
        <w:trPr>
          <w:trHeight w:val="2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отчетного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9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15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2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30 </w:t>
            </w:r>
          </w:p>
        </w:tc>
      </w:tr>
      <w:tr>
        <w:trPr>
          <w:trHeight w:val="170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редне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- 0     с 8 до 14 лет - 1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редне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2 </w:t>
            </w:r>
          </w:p>
        </w:tc>
      </w:tr>
      <w:tr>
        <w:trPr>
          <w:trHeight w:val="14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  2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142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–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–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меньшение  штатных единиц в связи с переводом на клининговые услуги уборщицы служебных поме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9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98,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0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58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22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66,6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9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5,42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49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440"/>
        <w:gridCol w:w="1620"/>
        <w:gridCol w:w="2383"/>
        <w:gridCol w:w="2210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работы)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(работ),ед.изм. 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обеспечения, тыс. руб.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</w:t>
      </w:r>
      <w:r>
        <w:rPr>
          <w:rFonts w:cs="Calibri"/>
          <w:sz w:val="22"/>
          <w:szCs w:val="22"/>
        </w:rPr>
        <w:t>.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6905"/>
        <w:gridCol w:w="1118"/>
        <w:gridCol w:w="1222"/>
      </w:tblGrid>
      <w:tr>
        <w:trPr>
          <w:trHeight w:val="3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  <w:br/>
              <w:t>обеспечения,тыс.Руб.</w:t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Профилактика правонарушений в городе Перми» на 2014г., утвержденная постановлением администрации г.Перми от 16.10.13 № 8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емья и дети города Перми», утвержденная постановлением администрации г.Перми от 18.10.13 № 8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емья и дети города Перми», утвержденная постановлением администрации г.Перми от 16.10.14 № 7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,6</w:t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оциальная поддержка населения города Перми», утвержденная постановлением администрации г.Перми от 17.10.13 № 8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оциальная поддержка населения города Перми», утвержденная постановлением администрации г.Перми от 17.10.14 № 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Appleconvertedspace"/>
                <w:rFonts w:ascii="Courier New" w:hAnsi="Courier New" w:cs="Arial"/>
                <w:sz w:val="18"/>
                <w:szCs w:val="18"/>
              </w:rPr>
            </w:pP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sz w:val="18"/>
                <w:szCs w:val="18"/>
              </w:rPr>
              <w:t>униципальная программа "Обеспечение доступности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качественного образования в городе Перми", утвержденная Постановлением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Администрации г. Перми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от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8.10.2013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79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sz w:val="18"/>
                <w:szCs w:val="18"/>
              </w:rPr>
              <w:t>униципальная программа "Обеспечение доступности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качественного предоставления услуг в сфере образования в городе Перми", утвержденная Постановлением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Администрации г. Перми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от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.10.2014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1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720"/>
        <w:gridCol w:w="720"/>
        <w:gridCol w:w="144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), оказываемые потребителям в соответствии с муниципальным заданием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с 7 до 10лет, с 11 до 18 лет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540"/>
        <w:gridCol w:w="720"/>
        <w:gridCol w:w="540"/>
        <w:gridCol w:w="710"/>
        <w:gridCol w:w="1090"/>
        <w:gridCol w:w="900"/>
        <w:gridCol w:w="1080"/>
        <w:gridCol w:w="10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чел.    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 xml:space="preserve">2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3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-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6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4500"/>
        <w:gridCol w:w="797"/>
        <w:gridCol w:w="900"/>
        <w:gridCol w:w="907"/>
        <w:gridCol w:w="893"/>
        <w:gridCol w:w="90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2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45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0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0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3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одготовка детей к школ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стественнонаучная направленност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9,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9,8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9,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9,8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полностью платных улуг для потребителей, в том числе по видам услуг (работ):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8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8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0,81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,00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80"/>
        <w:gridCol w:w="1080"/>
        <w:gridCol w:w="900"/>
        <w:gridCol w:w="900"/>
        <w:gridCol w:w="900"/>
        <w:gridCol w:w="900"/>
      </w:tblGrid>
      <w:tr>
        <w:trPr>
          <w:trHeight w:val="1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0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9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ая направ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</w:tr>
      <w:tr>
        <w:trPr>
          <w:trHeight w:val="3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0"/>
        <w:gridCol w:w="1140"/>
        <w:gridCol w:w="2520"/>
      </w:tblGrid>
      <w:tr>
        <w:trPr>
          <w:trHeight w:val="3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  по результатам  </w:t>
              <w:br/>
              <w:t xml:space="preserve">рассмотрения жалоб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5489"/>
        <w:gridCol w:w="720"/>
        <w:gridCol w:w="720"/>
        <w:gridCol w:w="751"/>
        <w:gridCol w:w="720"/>
        <w:gridCol w:w="720"/>
      </w:tblGrid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5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</w:t>
              <w:br/>
              <w:t xml:space="preserve">платных услуг (работ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140"/>
        <w:gridCol w:w="1260"/>
        <w:gridCol w:w="2700"/>
      </w:tblGrid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год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стоимости нефинансовых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40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73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37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858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140"/>
        <w:gridCol w:w="10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40"/>
        <w:gridCol w:w="720"/>
        <w:gridCol w:w="900"/>
        <w:gridCol w:w="900"/>
        <w:gridCol w:w="1440"/>
        <w:gridCol w:w="234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ConsPlusNonforma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5 год  </w:t>
            </w:r>
          </w:p>
          <w:p>
            <w:pPr>
              <w:pStyle w:val="ConsPlusNonforma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суммы    </w:t>
              <w:br/>
              <w:t xml:space="preserve">задолженности относительно предыдущего </w:t>
              <w:br/>
              <w:t xml:space="preserve">отчетного  года, %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образования просроченной  кредиторской  задолженности, дебиторской  задолженности, нереальной  к взыск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>поступ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0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авансам по коммунальным услуг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ы с подотчетными лицами по оплате пособий по социальной помощи населению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1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с плательщиками прочих до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я по социальной помощи населению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65"/>
        <w:gridCol w:w="1150"/>
        <w:gridCol w:w="1103"/>
        <w:gridCol w:w="1103"/>
      </w:tblGrid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2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0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531,6</w:t>
            </w:r>
          </w:p>
        </w:tc>
      </w:tr>
      <w:tr>
        <w:trPr>
          <w:trHeight w:val="1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31,6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6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369,4</w:t>
            </w:r>
          </w:p>
        </w:tc>
      </w:tr>
      <w:tr>
        <w:trPr>
          <w:trHeight w:val="1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6,9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6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6,1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8</w:t>
            </w:r>
          </w:p>
        </w:tc>
      </w:tr>
      <w:tr>
        <w:trPr>
          <w:trHeight w:val="2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33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956,6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7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5,6</w:t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0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485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85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6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69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6,9</w:t>
            </w:r>
          </w:p>
        </w:tc>
      </w:tr>
      <w:tr>
        <w:trPr>
          <w:trHeight w:val="2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6</w:t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6,1</w:t>
            </w:r>
          </w:p>
        </w:tc>
      </w:tr>
      <w:tr>
        <w:trPr>
          <w:trHeight w:val="3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3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56,6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9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1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72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1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2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4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558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3,0</w:t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5,8</w:t>
            </w:r>
          </w:p>
        </w:tc>
      </w:tr>
      <w:tr>
        <w:trPr>
          <w:trHeight w:val="1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,4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33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956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9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44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,6</w:t>
            </w:r>
          </w:p>
        </w:tc>
      </w:tr>
      <w:tr>
        <w:trPr>
          <w:trHeight w:val="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7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5,6</w:t>
            </w:r>
          </w:p>
        </w:tc>
      </w:tr>
      <w:tr>
        <w:trPr>
          <w:trHeight w:val="2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9,9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1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3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,5</w:t>
            </w:r>
          </w:p>
        </w:tc>
      </w:tr>
      <w:tr>
        <w:trPr>
          <w:trHeight w:val="2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7,2</w:t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9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476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76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75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32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93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,4</w:t>
            </w:r>
          </w:p>
        </w:tc>
      </w:tr>
      <w:tr>
        <w:trPr>
          <w:trHeight w:val="2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33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956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9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44,6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7,4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3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7,4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,3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4,7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,6</w:t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3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93,7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 ,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(Пособие по социальной помощи населению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7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7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92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4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09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09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199,4</w:t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301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301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3019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9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9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91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5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518.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518.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57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5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,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4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4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63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63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980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18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18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966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7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29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таллическое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замоще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" w:name="Par876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879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6,9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Главатских Н.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_Васильева Е.А.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оставление отчета)           _______________ _Главатских Н.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 xml:space="preserve">(начальник департамента имущественных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2:00Z</dcterms:created>
  <dc:creator>Бухгалтерия 1</dc:creator>
  <dc:description/>
  <cp:keywords/>
  <dc:language>en-US</dc:language>
  <cp:lastModifiedBy>Киселева Елена Валентиновна</cp:lastModifiedBy>
  <cp:lastPrinted>2016-02-12T12:08:00Z</cp:lastPrinted>
  <dcterms:modified xsi:type="dcterms:W3CDTF">2016-03-23T06:35:00Z</dcterms:modified>
  <cp:revision>8</cp:revision>
  <dc:subject/>
  <dc:title>                                       УТВЕРЖДЕН</dc:title>
</cp:coreProperties>
</file>