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48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ind w:firstLine="48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ind w:firstLine="48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АОУ «Гимназия № 7 » г.Перми</w:t>
      </w:r>
    </w:p>
    <w:p>
      <w:pPr>
        <w:pStyle w:val="ConsPlusNonformat"/>
        <w:widowControl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Протокол от </w:t>
      </w:r>
      <w:r>
        <w:rPr>
          <w:rFonts w:cs="Times New Roman" w:ascii="Times New Roman" w:hAnsi="Times New Roman"/>
          <w:highlight w:val="red"/>
        </w:rPr>
        <w:t>25.01.2015</w:t>
      </w:r>
      <w:r>
        <w:rPr>
          <w:rFonts w:cs="Times New Roman" w:ascii="Times New Roman" w:hAnsi="Times New Roman"/>
        </w:rPr>
        <w:t xml:space="preserve"> № 1)</w:t>
      </w:r>
    </w:p>
    <w:p>
      <w:pPr>
        <w:pStyle w:val="ConsPlusNonformat"/>
        <w:widowControl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Гимназия № 7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01 января 2015 года по 31 декабря 2015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94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Гимназия № 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6, Россия, Пермский край, г. Пермь, ул. Целинная 29Б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6, Россия, Пермский край, г. Пермь, ул. Целинная 29Б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342) 267-09-86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gymnasium7@gmail.com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сов Дмитрий Павлович  тел. (342) 267-09-8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0442491 от 08 октября 2002г.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5 от 12 сентября 2011г. РО 025446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90 ПК 059010 от 21.12.2011г. срок действия 21 декабря 2023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240"/>
        <w:gridCol w:w="252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 №, наименов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орохов Валерий Александ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9.10.2015г. № СЭД-08-01-09-1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10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департамента имущественных отношений администрации г. Перм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9.10.2015г. № СЭД-08-01-09-1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щенко Алевтина Юрьевн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9.10.2015г. № СЭД-08-01-09-1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ехин Константин Андреевич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9.10.2015г. № СЭД-08-01-09-1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егин Сергей Викторович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учредителя – департамента образования администрации г. Перми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от 09.10.2015г. № СЭД-08-01-09-129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унин Алексей Николае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от 09.10.2015г. № СЭД-08-01-09-129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кова Надежда Аркадье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от 09.10.2015г. № СЭД-08-01-09-129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3013"/>
        <w:gridCol w:w="2977"/>
      </w:tblGrid>
      <w:tr>
        <w:trPr>
          <w:trHeight w:val="7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виды деятельности:             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 начального общего, основного общего, среднего общего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9.04.2013 № СЭД 08-01-26-1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9.09.2014 № СЭД 08-01-26-29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Лицензия РО № 025446 от 12 сентября 2011 г.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ПК 059010 от 21.12.2011 Рег. № 290 срок действия 21 декабря 2023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9.09.2014 № СЭД 08-01-26-2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РО № 025446 от 12 сентября 2011 г.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ПК 059010 от 21.12.2011 Рег. № 290  срок действия 21 декабря 2023 год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не являющиеся основными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сфере образова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общеразвивающих программ для детей и взрослых; программ профессионального обучения при наличии лицензии; Реализация проектов на основе образовательных грантов, получаемых от некоммерческих фондов, коммерческих организаций, структур органов управления образование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целевых федеральных, региональных и муниципальных программах, реализация социальных проектов в рамках этих программ; Осуществляет приносящую доход деятельность, предусмотренную Уставо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ывает платные образовательные услуги по направлениям согласно с Положением об оказании платных образовательных услуг и с ежегодным перечн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производство, тиражирование, копирование и реализацию, как в печатном, так и в электронном виде продукции интеллектуального труда работников учреждения не нарушающих авторских пра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тиражирование и копирование документов по заказам населения и организац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ывает услуги, связанные с проведением круглых столов, конференций, выставок и иных мероприятий, тематика которых связана с проблемами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ывает услуги в области культурно-досуговой, физкультурно-оздоровительной деятель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организацию отдыха детей в лагере досуга и отдых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яет розничную торговлю специальной методической литературой, книгами, учебной литературой и газета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9.09.2014 № СЭД 08-01-26-29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Лицензия РО № 025446 от 12 сентября 2011 г.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766"/>
        <w:gridCol w:w="1699"/>
        <w:gridCol w:w="1766"/>
        <w:gridCol w:w="176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бюджета учреждения, 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1418"/>
        <w:gridCol w:w="1417"/>
        <w:gridCol w:w="1560"/>
        <w:gridCol w:w="1417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3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15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12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3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2</w:t>
            </w:r>
          </w:p>
        </w:tc>
      </w:tr>
      <w:tr>
        <w:trPr>
          <w:trHeight w:val="18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00"/>
        <w:gridCol w:w="1800"/>
        <w:gridCol w:w="28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 834,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85,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 524,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0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11,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 180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54,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 457,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68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 446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58,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29,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980"/>
        <w:gridCol w:w="1980"/>
        <w:gridCol w:w="198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ед. изм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880"/>
        <w:gridCol w:w="28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0" w:firstLine="4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 октября 2013г.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71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 717 «Об утверждении муниципальной программы «обеспечение доступности качественного предоставления услуг в сфере образования в городе Пер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71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 октября 2013г. № 879 «Об утверждении муниципальной программы «Семья и дети города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4 г. № 723 «Об утверждении муниципальной программы «Семья и дети города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 октября 2014 г. № 713 «Об утверждении муниципальной программы «Приведение в нормативное состояние образовательных учреждений города Перми» (2015 год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2014 № 746 «Об утверждении муниципальной программы «Развитие сети образовательных организаций города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80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0" w:firstLine="4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, оказываемые потребителем в соответствии с муниципальным зад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  оказываемые потребителем в соответствии с муниципальным зад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 реализующих программу повышенн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0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1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до 18 лет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до 18 лет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направл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 - техническо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68"/>
        <w:gridCol w:w="672"/>
        <w:gridCol w:w="540"/>
        <w:gridCol w:w="630"/>
        <w:gridCol w:w="567"/>
        <w:gridCol w:w="993"/>
        <w:gridCol w:w="850"/>
        <w:gridCol w:w="92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штук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028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02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 074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7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9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95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9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 реализующих программу повышенного уровн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3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лагерях досуга и отдыха, продолжительность смены 18 дней (100%) для детей 11 лет и старше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имуще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3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3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680"/>
        <w:gridCol w:w="1276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 реализующих программу повышенного уров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лагерях досуга и отдыха, продолжительность смены 18 дней (100%) для детей 11 лет и старше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о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1,3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о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4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1080"/>
        <w:gridCol w:w="1080"/>
        <w:gridCol w:w="1260"/>
        <w:gridCol w:w="108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3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6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2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0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50"/>
        <w:gridCol w:w="622"/>
        <w:gridCol w:w="623"/>
        <w:gridCol w:w="622"/>
        <w:gridCol w:w="623"/>
        <w:gridCol w:w="622"/>
        <w:gridCol w:w="826"/>
        <w:gridCol w:w="419"/>
        <w:gridCol w:w="431"/>
        <w:gridCol w:w="814"/>
        <w:gridCol w:w="623"/>
        <w:gridCol w:w="622"/>
        <w:gridCol w:w="6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направлени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о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1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1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540"/>
        <w:gridCol w:w="607"/>
        <w:gridCol w:w="8"/>
        <w:gridCol w:w="600"/>
        <w:gridCol w:w="15"/>
        <w:gridCol w:w="592"/>
        <w:gridCol w:w="24"/>
        <w:gridCol w:w="584"/>
        <w:gridCol w:w="31"/>
        <w:gridCol w:w="576"/>
        <w:gridCol w:w="39"/>
        <w:gridCol w:w="824"/>
        <w:gridCol w:w="425"/>
        <w:gridCol w:w="425"/>
        <w:gridCol w:w="567"/>
        <w:gridCol w:w="567"/>
        <w:gridCol w:w="484"/>
        <w:gridCol w:w="86"/>
        <w:gridCol w:w="84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7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направл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1080"/>
        <w:gridCol w:w="360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жалоб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ятые меры   </w:t>
              <w:br/>
              <w:t>по результатам рассмотрения жалоб</w:t>
              <w:br/>
              <w:t>потреби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учреждение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учредителю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126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080"/>
        <w:gridCol w:w="1980"/>
        <w:gridCol w:w="2160"/>
        <w:gridCol w:w="25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883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30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370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167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125"/>
        <w:gridCol w:w="1575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900"/>
        <w:gridCol w:w="1440"/>
        <w:gridCol w:w="1440"/>
        <w:gridCol w:w="1440"/>
        <w:gridCol w:w="1620"/>
      </w:tblGrid>
      <w:tr>
        <w:trPr>
          <w:trHeight w:val="21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>отчетного год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    </w:t>
              <w:br/>
              <w:t xml:space="preserve">образования   </w:t>
              <w:br/>
              <w:t xml:space="preserve">просроченной кредиторской 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ебиторской 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Ф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8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5275"/>
        <w:gridCol w:w="903"/>
        <w:gridCol w:w="840"/>
        <w:gridCol w:w="874"/>
      </w:tblGrid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15,6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рен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1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образовательных услу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45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168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ебывание в лагере досуга и отдых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ые  доходы,  в том числ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321,5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5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6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гран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2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53,8</w:t>
            </w:r>
          </w:p>
        </w:tc>
      </w:tr>
      <w:tr>
        <w:trPr>
          <w:trHeight w:val="381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44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 576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15,6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рен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1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 услу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0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 128,1</w:t>
            </w:r>
          </w:p>
        </w:tc>
      </w:tr>
      <w:tr>
        <w:trPr>
          <w:trHeight w:val="41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6,4</w:t>
            </w:r>
          </w:p>
        </w:tc>
      </w:tr>
      <w:tr>
        <w:trPr>
          <w:trHeight w:val="41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гран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2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53,8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43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76,4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8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8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40,7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4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321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аботную плат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0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146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550,8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8,5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</w:tr>
      <w:tr>
        <w:trPr>
          <w:trHeight w:val="151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2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48,4</w:t>
            </w:r>
          </w:p>
        </w:tc>
      </w:tr>
      <w:tr>
        <w:trPr>
          <w:trHeight w:val="24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20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 506,5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аботную плат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7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852,7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4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291,8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4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687,6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4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833,0</w:t>
            </w:r>
          </w:p>
        </w:tc>
      </w:tr>
      <w:tr>
        <w:trPr>
          <w:trHeight w:val="24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6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5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08,9</w:t>
            </w:r>
          </w:p>
        </w:tc>
      </w:tr>
      <w:tr>
        <w:trPr>
          <w:trHeight w:val="6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</w:tr>
      <w:tr>
        <w:trPr>
          <w:trHeight w:val="15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44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15,3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443,5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аботную плат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9,8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 социальной помощи населени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7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901,5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000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е влож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8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8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258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40,7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234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321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аботную плат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0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146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550,8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8,5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2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48,4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20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06,6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аботную плат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7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852,6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4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291,8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4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687,6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4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833,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5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08,9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67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 415,3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1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443,5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аботную плат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9,8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000,1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901,5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е влож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8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8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40" w:footer="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0" w:name="Par625"/>
      <w:bookmarkEnd w:id="0"/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960"/>
        <w:gridCol w:w="1080"/>
        <w:gridCol w:w="126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34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413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413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356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7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23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23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80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7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38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38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382,9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48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8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8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98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7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7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7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75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8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9,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73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1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1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23,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65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54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54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82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9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90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90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970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2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849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849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937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7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350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350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145,2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9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9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9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2,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7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4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4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37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0,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Par801"/>
      <w:bookmarkStart w:id="2" w:name="Par80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927"/>
        <w:gridCol w:w="714"/>
        <w:gridCol w:w="1086"/>
        <w:gridCol w:w="1080"/>
        <w:gridCol w:w="1080"/>
        <w:gridCol w:w="126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4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 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6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879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4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7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о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ажд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873,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873,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873,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873,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,0</w:t>
            </w:r>
          </w:p>
        </w:tc>
      </w:tr>
      <w:tr>
        <w:trPr>
          <w:trHeight w:val="126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 порядке имущества, 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 Лядова С.Н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     Поносов Д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       Лядова С.Н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6:00Z</dcterms:created>
  <dc:creator>бух</dc:creator>
  <dc:description/>
  <cp:keywords/>
  <dc:language>en-US</dc:language>
  <cp:lastModifiedBy>Киселева Елена Валентиновна</cp:lastModifiedBy>
  <cp:lastPrinted>2016-02-18T15:20:00Z</cp:lastPrinted>
  <dcterms:modified xsi:type="dcterms:W3CDTF">2016-03-23T06:35:00Z</dcterms:modified>
  <cp:revision>63</cp:revision>
  <dc:subject/>
  <dc:title>Приложение 1</dc:title>
</cp:coreProperties>
</file>